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741158158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3 жовтня </w:t>
      </w:r>
      <w:r>
        <w:rPr>
          <w:rFonts w:cs="Times New Roman" w:ascii="Times New Roman" w:hAnsi="Times New Roman"/>
          <w:sz w:val="28"/>
        </w:rPr>
        <w:t xml:space="preserve">2023 року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наказу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ї військової адміністрації від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овтня 2022 року № 73 «Про постійну дію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ісію для проведення інвентаризації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ання основних засобів, товарно-матері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інностей, грошових коштів в кас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1 Закону України «Про місцеві державні адміністрації», статті 15 «Про правовий режим воєнного стану», в зв’язку з кадровими змінами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Унести до наказу начальника районної військової адміністрації від 14 жовтня 2022 року № 73 «Про постійну діючу комісію для проведення інвентаризації та списання основних засобів, товарно-матеріальних цінностей, грошових коштів в касі» наступні зміни:</w:t>
      </w:r>
    </w:p>
    <w:p>
      <w:pPr>
        <w:pStyle w:val="Normal"/>
        <w:spacing w:lineRule="auto" w:line="36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ивести зі складу постійної діючої комісії для проведення інвентаризації та списання основних засобів, товарно-матеріальних цінностей, грошових коштів в касі ОЛІЙНИК Юлію Едуардівну, заступника начальника районної військової адміністрації, голову комісії;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вести до складу постійної діючої комісії для проведення інвентаризації та списання основних засобів, товарно-матеріальних цінностей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шових коштів в касі: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Я Володимира Вікторовича, заступника начальника районної військової адміністрації та визначити його головою комісії;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ІСНИКА Андрія Сергійовича, головного  спеціаліста з  питань  запобігання та виявлення  корупції 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туймас О.В.         _____________      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(дата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  <w:tab w:val="left" w:pos="6663" w:leader="none"/>
          <w:tab w:val="left" w:pos="822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ігун В.В.              _____________       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 (дата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  <w:tab w:val="left" w:pos="5529" w:leader="none"/>
          <w:tab w:val="left" w:pos="6663" w:leader="none"/>
          <w:tab w:val="left" w:pos="822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та Р.О.              _____________       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 (дата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  <w:tab w:val="left" w:pos="552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чук Т.П.             _____________      __________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 (дата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  <w:tab w:val="left" w:pos="5529" w:leader="none"/>
          <w:tab w:val="left" w:pos="822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існик А.С.           ______________       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(дата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  <w:tab w:val="left" w:pos="5529" w:leader="none"/>
          <w:tab w:val="left" w:pos="822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бульська Т.В.       ______________        __________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ідпис)                            (дата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User</dc:creator>
  <dc:description/>
  <dc:language>en-US</dc:language>
  <cp:lastModifiedBy>РВА</cp:lastModifiedBy>
  <cp:lastPrinted>2002-01-01T05:47:00Z</cp:lastPrinted>
  <dcterms:modified xsi:type="dcterms:W3CDTF">2025-04-08T08:41:00Z</dcterms:modified>
  <cp:revision>2</cp:revision>
  <dc:subject/>
  <dc:title/>
</cp:coreProperties>
</file>