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szCs w:val="28"/>
          <w:lang w:val="uk-UA"/>
        </w:rPr>
        <w:t>від 23 листопада</w:t>
      </w:r>
      <w:r>
        <w:rPr>
          <w:sz w:val="28"/>
          <w:lang w:val="uk-UA"/>
        </w:rPr>
        <w:t xml:space="preserve"> 2023  року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97</w:t>
      </w:r>
    </w:p>
    <w:p>
      <w:pPr>
        <w:pStyle w:val="Style13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приписки громадян 2007 року</w:t>
      </w:r>
    </w:p>
    <w:p>
      <w:pPr>
        <w:pStyle w:val="Style13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ження до призовної дільниці Вінницького</w:t>
      </w:r>
    </w:p>
    <w:p>
      <w:pPr>
        <w:pStyle w:val="Style13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в січні-березні 2024 року </w:t>
      </w:r>
    </w:p>
    <w:p>
      <w:pPr>
        <w:pStyle w:val="Style13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-142" w:right="-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атей 27, 41 Закону України «Про місцеві державні адміністрації», статті 15 Закону  України «Про правовий режим воєнного стану», глави 3 Закону України «Про військовий </w:t>
      </w:r>
      <w:r>
        <w:rPr>
          <w:sz w:val="28"/>
        </w:rPr>
        <w:t>обов’язок і військову службу», на виконання доручення начальника Вінницької обласної військової адміністрації від 13.09.2023 року № 01.01-13/7114 щодо проведення приписки громадян  України 2007 року народження до призовних дільниць у січні-березні 2024 року та з метою взяття громадян України чоловічої статі 2007 року народження на військовий облік, вивчення наявних призовних ресурсів, проведення своєчасної і якісної приписки громадян України, які проживають на території району, до призовних дільниць Вінницького району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142" w:right="-14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Склад комісії з питань приписки.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Резервний склад комісії з питань приписки.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 Персональний </w:t>
      </w:r>
      <w:r>
        <w:rPr>
          <w:sz w:val="28"/>
          <w:lang w:val="uk-UA"/>
        </w:rPr>
        <w:t xml:space="preserve">склад лікарів, які будуть забезпечувати медичні огляди  громадян  відповідних  територіальних  громад  на  базі  комунальних  базових  </w:t>
      </w:r>
    </w:p>
    <w:p>
      <w:pPr>
        <w:pStyle w:val="Normal"/>
        <w:ind w:left="-142" w:right="-143" w:firstLine="14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firstLine="142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left="-142" w:right="-1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кувальних закладів за місцем розміщення Вінницького районного територіального центру комплектування та соціальної підтримки (далі – Вінницького РТЦК та СП) та відділів.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4. Графік засідань комісії з питань приписки.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5. Перелік базових лікувальних закладів визначених для організації медичного огляду допризовників.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Голові районної комісії - </w:t>
      </w:r>
      <w:r>
        <w:rPr>
          <w:sz w:val="28"/>
          <w:szCs w:val="28"/>
        </w:rPr>
        <w:t xml:space="preserve">начальнику Вінницького районного територіального центру комплектування та соціальної підтримки </w:t>
        <w:br/>
        <w:t>Олександру Бойку: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Організувати </w:t>
      </w:r>
      <w:r>
        <w:rPr>
          <w:sz w:val="28"/>
          <w:szCs w:val="28"/>
        </w:rPr>
        <w:t>та забезпечити роботу комісій з питань приписки у період з 02 січня по 31 березня 2024 року стаціонарних або тимчасових призовних дільницях.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воєчасно та якісно провести необхідні заходи, пов’язані з підготовкою та проведенням приписки.</w:t>
      </w:r>
    </w:p>
    <w:p>
      <w:pPr>
        <w:pStyle w:val="23"/>
        <w:spacing w:lineRule="auto" w:line="276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едичний огляд юнаків, які підлягають приписці, провести всіма лікарями-спеціалістами згідно Положення про військово-лікарську експертизу та медичний огляд у Збройних Силах України, яке затверджене наказом Міністра оборони від 14.08.2008 р. № 402 (зі змінами).</w:t>
      </w:r>
    </w:p>
    <w:p>
      <w:pPr>
        <w:pStyle w:val="23"/>
        <w:spacing w:lineRule="auto" w:line="276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ити 100% охоплення припискою до призовної дільниці юнаків 2007 року народження. Відносно громадян, які у встановлені строки залишилися, за будь-яких обставин, не приписаними до призовної дільниці, по завершенню приписки на протязі року вжити всіх необхідних заходів з їх розшуку та охопленню припискою. </w:t>
      </w:r>
    </w:p>
    <w:p>
      <w:pPr>
        <w:pStyle w:val="33"/>
        <w:spacing w:lineRule="auto" w:line="276" w:before="0" w:after="0"/>
        <w:ind w:left="0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У ході проведення комісій забезпечити виконання проти епідеміологічних заходів та мір безпеки під час повітряної тривоги. 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иректорам (головним лікарям) базових лікарень</w:t>
      </w:r>
      <w:r>
        <w:rPr>
          <w:sz w:val="28"/>
        </w:rPr>
        <w:t xml:space="preserve"> та лікарень місцевих громад району (за відповідністю):</w:t>
      </w:r>
    </w:p>
    <w:p>
      <w:pPr>
        <w:pStyle w:val="Normal"/>
        <w:spacing w:lineRule="auto" w:line="276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Утворити до 15 грудня 2023 року відповідним наказами медичні комісії, для організації медичного огляду юнаків і визначення ступеня придатності їх до військової служби, в які залучити досвідчених лікарів-фахівців, що володіють методикою військово-лікарської експертизи, та необхідну кількість медичних сестер. </w:t>
      </w:r>
    </w:p>
    <w:p>
      <w:pPr>
        <w:pStyle w:val="Normal"/>
        <w:ind w:left="-142" w:right="-14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ind w:left="-142" w:right="-1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firstLine="709"/>
        <w:jc w:val="both"/>
        <w:rPr>
          <w:sz w:val="28"/>
          <w:lang w:val="uk-UA"/>
        </w:rPr>
      </w:pPr>
      <w:r>
        <w:rPr>
          <w:sz w:val="28"/>
        </w:rPr>
        <w:t>Роботу комісії організувати згідно графіку Вінницького районного територіального центру комплектування та соціальної підтримки.</w:t>
      </w:r>
    </w:p>
    <w:p>
      <w:pPr>
        <w:pStyle w:val="Normal"/>
        <w:spacing w:lineRule="auto" w:line="276"/>
        <w:ind w:left="-142"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. Зобов</w:t>
      </w:r>
      <w:r>
        <w:rPr>
          <w:sz w:val="28"/>
        </w:rPr>
        <w:t>’язати лікарів-членів медичних комісій з питань приписки, які організовують роботу медичного персоналу з медичного огляду  юнаків, що підлягають приписці, щодня перевіряти повноту записів та висновків лікарів про придатність призовників до військової служби, потребу в проведенні додаткового медичного обстеження та обґрунтованість встановленого діагнозу, аналізувати результати медичного огляду призовників і після закінчення роботи комісії з питань приписки брати участь у складанні звіту про результати приписки та списки осіб, які потребують лікування та медичного огляду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 Надати до 25 грудня 2023 року комісії з питань приписки медичні картки амбулаторного хворого з вкладними листами до них, медичні характеристики на допризовників, списки осіб, які перебувають на диспансерному обліку з приводу нервово-психічних захворювань, туберкульозу, венеричних захворювань, захворювань шкіри, трахоми, хронічних захворювань внутрішніх органів, кісток, м’язів та інших захворювань,     виписки з історії хвороби,  дані лікарського обстеження   та диспансерного нагляду, що характеризують стан  здоров’я громадян 2007 р.н., списки лікувально-профілактичних закладів, до яких будуть прикріплені для огляду і лікування юнаки допризовного віку, котрі потребують спеціального (амбулаторного) огляду і лікування.</w:t>
      </w:r>
    </w:p>
    <w:p>
      <w:pPr>
        <w:pStyle w:val="Normal"/>
        <w:spacing w:lineRule="auto" w:line="276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Згідно графіків Вінницького районного територіального центру комплектування та соціальної підтримки (відділів) провести безкоштовне рентгенологічне (флюорографічне) та лабораторне обстеження органів грудної клітини, аналіз крові і сечі, ЕКГ та інші необхідні обстеження громадян, що підлягають приписці. </w:t>
      </w:r>
      <w:r>
        <w:rPr>
          <w:sz w:val="28"/>
        </w:rPr>
        <w:t>Визначити їм групу та резус крові. Дані занести до вкладного листка медичної карти амбулаторного хворого (форма №025-1/0) напередодні проходження медичної комісії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567"/>
        <w:jc w:val="both"/>
        <w:rPr>
          <w:sz w:val="28"/>
          <w:lang w:val="uk-UA"/>
        </w:rPr>
      </w:pPr>
      <w:r>
        <w:rPr>
          <w:sz w:val="28"/>
        </w:rPr>
        <w:t>3.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икріпити призовників, яких визнано такими, що потребують обстеження, лікування до лікувально-профілактичних та лікувальних закладів. Забезпечити першочергове обстеження лікарями базових лікарень юнаків, які направлені на додаткове медичне обстеження при наявності у них направлення начальника Вінницького районного територіального центру комплектування та соціальної підтримки  (начальників відділів), з обов’язковим заповненням </w:t>
      </w:r>
      <w:r>
        <w:rPr>
          <w:sz w:val="28"/>
          <w:lang w:val="uk-UA"/>
        </w:rPr>
        <w:t>«</w:t>
      </w:r>
      <w:r>
        <w:rPr>
          <w:sz w:val="28"/>
        </w:rPr>
        <w:t>Акту обстеження стану здоров’я призовника</w:t>
      </w:r>
      <w:r>
        <w:rPr>
          <w:sz w:val="28"/>
          <w:lang w:val="uk-UA"/>
        </w:rPr>
        <w:t>»</w:t>
      </w:r>
      <w:r>
        <w:rPr>
          <w:sz w:val="28"/>
        </w:rPr>
        <w:t xml:space="preserve"> та виписки епікризу в амбулаторну картку.</w:t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4</w:t>
      </w:r>
    </w:p>
    <w:p>
      <w:pPr>
        <w:pStyle w:val="Normal"/>
        <w:spacing w:lineRule="auto" w:line="276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6. Забезпечити медичну комісію медико-санітарним майном, медичними інструментами та оснащення лікарських кабінетів призовної дільниці.</w:t>
      </w:r>
    </w:p>
    <w:p>
      <w:pPr>
        <w:pStyle w:val="Normal"/>
        <w:spacing w:lineRule="auto" w:line="276"/>
        <w:ind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Сільським, селищним, міським головам:</w:t>
      </w:r>
    </w:p>
    <w:p>
      <w:pPr>
        <w:pStyle w:val="Normal"/>
        <w:ind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1.Забезпечити організований збір необхідних документів на громадян України чоловічої статі 2007 року народження, для приписки їх до призовної дільниці і оформлення особових справ та до 01 грудня 2023 року передати їх до Вінницького районного територіального центру комплектування та соціальної підтримки (відділи).</w:t>
      </w:r>
    </w:p>
    <w:p>
      <w:pPr>
        <w:pStyle w:val="Normal"/>
        <w:spacing w:lineRule="auto" w:line="276"/>
        <w:ind w:right="-143" w:firstLine="36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4.2.</w:t>
      </w:r>
      <w:r>
        <w:rPr>
          <w:sz w:val="28"/>
          <w:lang w:val="uk-UA"/>
        </w:rPr>
        <w:t xml:space="preserve"> </w:t>
      </w:r>
      <w:r>
        <w:rPr>
          <w:sz w:val="28"/>
        </w:rPr>
        <w:t>Провести оповіщення громадян України чоловічої статі 2007 року народження повістками за місцем  проживання.</w:t>
      </w:r>
    </w:p>
    <w:p>
      <w:pPr>
        <w:pStyle w:val="Normal"/>
        <w:spacing w:lineRule="auto" w:line="276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3. Згідно графіків Вінницького РТЦК та СП (відділів) здійснити своєчасну та організовану доставку юнаків, які підлягають приписці для проведення лабораторних обстежень та на призовну дільницю для проходження медичної комісії на чолі з начальником військово-облікового столу (секретарем), медичними працівниками (для голів Агрономічної, Вороновицької, Лука-Мелешківської, Стрижавської та Якушинецької сільських, селищних рад за окремим рішенням).</w:t>
      </w:r>
    </w:p>
    <w:p>
      <w:pPr>
        <w:pStyle w:val="Normal"/>
        <w:spacing w:lineRule="auto" w:line="276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>4.4.</w:t>
      </w:r>
      <w:r>
        <w:rPr>
          <w:sz w:val="28"/>
          <w:lang w:val="uk-UA"/>
        </w:rPr>
        <w:t xml:space="preserve"> </w:t>
      </w:r>
      <w:r>
        <w:rPr>
          <w:sz w:val="28"/>
        </w:rPr>
        <w:t>Забезпечити явку начальників військово-облікових столів  до 25 грудня 2023 року на інструкторсько–методичне заняття до Вінницького районного територіального центру комплектування та соціальної підтримки (відділів).</w:t>
      </w:r>
    </w:p>
    <w:p>
      <w:pPr>
        <w:pStyle w:val="Normal"/>
        <w:spacing w:lineRule="auto" w:line="276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4.5.</w:t>
      </w:r>
      <w:r>
        <w:rPr>
          <w:sz w:val="28"/>
          <w:lang w:val="uk-UA"/>
        </w:rPr>
        <w:t xml:space="preserve"> </w:t>
      </w:r>
      <w:r>
        <w:rPr>
          <w:sz w:val="28"/>
        </w:rPr>
        <w:t>В березні - квітні 2024 року провести остаточну звірку облікових даних на громадян, які пройшли приписку.</w:t>
      </w:r>
    </w:p>
    <w:p>
      <w:pPr>
        <w:pStyle w:val="Normal"/>
        <w:spacing w:lineRule="auto" w:line="276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6. Відповідними рішеннями, за відповідними програмами  передбачити, фінансування медичного огляду юнаків згідно визначених кошторисів (через базові лікарні). </w:t>
      </w:r>
    </w:p>
    <w:p>
      <w:pPr>
        <w:pStyle w:val="Normal"/>
        <w:spacing w:lineRule="auto" w:line="276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 Начальнику управління праці та соціального захисту населення районної військової адміністрації Жанні Кулід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до 15 грудня 2023 року подати у Вінницький РТЦК та СП (відділи) списки громадян України чоловічої статі 2006 року народження, які визначені інвалідами.</w:t>
      </w:r>
    </w:p>
    <w:p>
      <w:pPr>
        <w:pStyle w:val="Normal"/>
        <w:spacing w:lineRule="auto" w:line="276"/>
        <w:ind w:right="-143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143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</w:rPr>
        <w:t>6.</w:t>
      </w:r>
      <w:r>
        <w:rPr>
          <w:sz w:val="28"/>
          <w:lang w:val="uk-UA"/>
        </w:rPr>
        <w:t xml:space="preserve"> </w:t>
      </w:r>
      <w:r>
        <w:rPr>
          <w:sz w:val="28"/>
        </w:rPr>
        <w:t>Керівникам органів управління освітою територіальних громад:</w:t>
      </w:r>
    </w:p>
    <w:p>
      <w:pPr>
        <w:pStyle w:val="Normal"/>
        <w:ind w:right="-143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-143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5</w:t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</w:rPr>
        <w:t>6.1.</w:t>
      </w:r>
      <w:r>
        <w:rPr>
          <w:sz w:val="28"/>
          <w:lang w:val="uk-UA"/>
        </w:rPr>
        <w:t xml:space="preserve"> </w:t>
      </w:r>
      <w:r>
        <w:rPr>
          <w:sz w:val="28"/>
        </w:rPr>
        <w:t>Скласти до 15 грудня 2023 року списки юнаків 2007 року народження, які не мають середньої освіти і не навчаються в навчальних закладах, які дають середню освіту, та надати їх у Вінницький РТЦК та СП (відділи).</w:t>
      </w:r>
    </w:p>
    <w:p>
      <w:pPr>
        <w:pStyle w:val="Normal"/>
        <w:spacing w:lineRule="auto" w:line="276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6.2. Зобов’язати директорів навчальних закладів району забезпечити своєчасне прибуття  юнаків, які підлягають приписці до призовної дільниці в термін вказаний їм в персональній повістці. </w:t>
      </w:r>
    </w:p>
    <w:p>
      <w:pPr>
        <w:pStyle w:val="Normal"/>
        <w:spacing w:lineRule="auto" w:line="276"/>
        <w:ind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3. Направляти на період роботи комісії по приписці у відповідності до затвердженого графіку Вінницьким РТЦК та СП (відділів) психологів шкіл для проведення професійно-психологічного відбору юнаків 2007 року народження.</w:t>
      </w:r>
    </w:p>
    <w:p>
      <w:pPr>
        <w:pStyle w:val="Normal"/>
        <w:spacing w:lineRule="auto" w:line="276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</w:rPr>
        <w:t>7.</w:t>
      </w:r>
      <w:r>
        <w:rPr>
          <w:sz w:val="28"/>
          <w:lang w:val="uk-UA"/>
        </w:rPr>
        <w:t xml:space="preserve"> </w:t>
      </w:r>
      <w:r>
        <w:rPr>
          <w:sz w:val="28"/>
        </w:rPr>
        <w:t>Начальнику Вінницького районного відділу Головного управління національної поліції у Вінницькій області Віталію Курчику:</w:t>
      </w:r>
    </w:p>
    <w:p>
      <w:pPr>
        <w:pStyle w:val="Normal"/>
        <w:spacing w:lineRule="auto" w:line="276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lang w:val="uk-UA"/>
        </w:rPr>
      </w:pPr>
      <w:r>
        <w:rPr>
          <w:sz w:val="28"/>
        </w:rPr>
        <w:t xml:space="preserve">     </w:t>
      </w:r>
      <w:r>
        <w:rPr>
          <w:sz w:val="28"/>
        </w:rPr>
        <w:t>7.1.</w:t>
      </w:r>
      <w:r>
        <w:rPr>
          <w:sz w:val="28"/>
          <w:lang w:val="uk-UA"/>
        </w:rPr>
        <w:t xml:space="preserve"> </w:t>
      </w:r>
      <w:r>
        <w:rPr>
          <w:sz w:val="28"/>
        </w:rPr>
        <w:t>Надати до 15 грудня 2023 року у Вінницький РТЦК та СП (відділи)  списки юнаків 2007 року народження, які притягувались до кримінальної відповідальності, знаходяться під слідством, судом, викликались в органи внутрішніх справ за анти суспільну поведінку, зловживання алкоголем чи наркотичними речовинами.</w:t>
      </w:r>
    </w:p>
    <w:p>
      <w:pPr>
        <w:pStyle w:val="Normal"/>
        <w:spacing w:lineRule="auto" w:line="276"/>
        <w:ind w:right="-143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2. Проводити розшук осіб, які ухиляються від приписки, їх затримку і організувати їх доставку на комісію згідно поіменних списків Вінницького районного територіального центру комплектування та соціальної підтримки (відділів).</w:t>
      </w:r>
    </w:p>
    <w:p>
      <w:pPr>
        <w:pStyle w:val="Normal"/>
        <w:spacing w:lineRule="auto" w:line="276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20"/>
        <w:jc w:val="both"/>
        <w:rPr>
          <w:sz w:val="28"/>
          <w:lang w:val="uk-UA"/>
        </w:rPr>
      </w:pPr>
      <w:r>
        <w:rPr>
          <w:sz w:val="28"/>
        </w:rPr>
        <w:t>8.</w:t>
      </w:r>
      <w:r>
        <w:rPr>
          <w:sz w:val="28"/>
          <w:lang w:val="uk-UA"/>
        </w:rPr>
        <w:t xml:space="preserve"> </w:t>
      </w:r>
      <w:r>
        <w:rPr>
          <w:sz w:val="28"/>
        </w:rPr>
        <w:t>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Олександра Бойка.</w:t>
      </w:r>
    </w:p>
    <w:p>
      <w:pPr>
        <w:pStyle w:val="Normal"/>
        <w:spacing w:lineRule="auto" w:line="276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</w:rPr>
        <w:t>9.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 за виконання цього наказу залишаю за собою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Віталій УРДЗІК</w:t>
      </w:r>
    </w:p>
    <w:p>
      <w:pPr>
        <w:pStyle w:val="Normal"/>
        <w:ind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3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76"/>
        <w:ind w:left="-142" w:right="-143" w:firstLine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8581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</w:rPr>
                                    <w:t>аказ начальника районної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ійськової 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2023 року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6.6pt;mso-wrap-distance-left:9pt;mso-wrap-distance-right:0pt;mso-wrap-distance-top:0pt;mso-wrap-distance-bottom:0pt;margin-top:2.6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каз начальника районно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йськової 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2023 року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пис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646"/>
        <w:gridCol w:w="208"/>
        <w:gridCol w:w="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голова комісії; 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й бойовий медик роти охорони Вінницького районного територіального центру комплектування та соціальної підтримки, секретар комісії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іс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відділу освіти та культури Лука-Мелешківської  сільської рад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пенко Ольг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 сектору ювенальної превенції Вінницького районного управління поліції Головного управління національної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йчу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–терапевт комунального неприбуткового підприємства «Немирівська міська лікарня» Немирівс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яч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янтин Анатол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групи морально-психологічного забезпечення Вінницького  районного територіального центру комплектування та соціальної підтримки  (психолог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1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чар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ершого відділу Вінницького районного територіального центру комплектування та соціальної підтримки, голова комісії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управління освіти Іллінецької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ик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оліцейський офіцер громади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їса Микола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відуюча поліклінічним відділенням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актичний психолог Іллінецького ліцею №1 Іллінецької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шківська</w:t>
            </w:r>
          </w:p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тян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комерційного підприємства «Іллінецька міська лікарня» Іллінецької міської ради, секретар комісії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567"/>
        <w:gridCol w:w="5670"/>
        <w:gridCol w:w="214"/>
      </w:tblGrid>
      <w:tr>
        <w:trPr>
          <w:trHeight w:val="10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уб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Віктор Миколай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другого відділу Вінницького районного територіального центру комплектування та соціальної підтримки, голова комісії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Ігор Олександр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Відділу поліції №4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батюк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іктор Іван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  <w:lang w:val="uk-UA"/>
              </w:rPr>
            </w:pPr>
            <w:r>
              <w:rPr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бород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фахівець з соціальної роботи комунального закладу центр надання соціальних послуг Липовецької міської ради Вінницького району Вінницької області (психолог)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ілозер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еся Пет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освіти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дія Дмит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сестра комунального некомерційного підприємства «Липовец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Липовецької міської ради Вінницького району Вінницької області, секретар комісії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3-й відділ Вінницького районного територіального центру комплектування та соціальної підтримк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8"/>
                <w:highlight w:val="yellow"/>
              </w:rPr>
            </w:pPr>
            <w:r>
              <w:rPr>
                <w:color w:val="FF0000"/>
                <w:sz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highlight w:val="yellow"/>
              </w:rPr>
            </w:pPr>
            <w:r>
              <w:rPr>
                <w:color w:val="FF0000"/>
                <w:sz w:val="28"/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highlight w:val="yellow"/>
              </w:rPr>
            </w:pPr>
            <w:r>
              <w:rPr>
                <w:color w:val="FF0000"/>
                <w:sz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Лівкутник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треть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данюк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італ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інспектор сектору ювенальної превенції відділу поліції Вінницького районного управління поліції </w:t>
            </w:r>
            <w:r>
              <w:rPr>
                <w:sz w:val="28"/>
                <w:lang w:eastAsia="en-US"/>
              </w:rPr>
              <w:t>головного управління національної поліції</w:t>
            </w:r>
            <w:r>
              <w:rPr>
                <w:sz w:val="28"/>
              </w:rPr>
              <w:t xml:space="preserve"> у Вінницькій област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йчу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–терапевт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Мрищу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лл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відділу освіти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ободяню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етя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оловний  спеціаліст третього відділу Вінницького районного територіального центру комплектування та соціальної підтримки (психолог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аш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а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комунального неприбуткового підприємства «Немирівська міська лікарня» Немирівської міської ради, секретар комісії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8"/>
                <w:szCs w:val="28"/>
              </w:rPr>
              <w:t>4-й відділ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врилюк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Ю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четвертого відділу Вінниць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районного територіального центру комплектування та соціальної підтримки,  </w:t>
            </w:r>
            <w:r>
              <w:rPr>
                <w:sz w:val="28"/>
              </w:rPr>
              <w:t>голова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я Васил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комунального підприємства «Погребищенська центральна  лікарня», секретар комісії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вганенко </w:t>
            </w:r>
          </w:p>
          <w:p>
            <w:pPr>
              <w:pStyle w:val="Normal"/>
              <w:jc w:val="both"/>
              <w:rPr>
                <w:color w:val="9BBB59"/>
                <w:sz w:val="28"/>
              </w:rPr>
            </w:pPr>
            <w:r>
              <w:rPr>
                <w:sz w:val="28"/>
              </w:rPr>
              <w:t>Гали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чальник відділу освіти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гу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міського голови 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сихолог комунального закладу “Погребищенський ліцей №2” Погребищенської міської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дей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-статистик інформаційно-аналітичного відділу комунального підприємства «Погребищенська центральна лікарня» Погребищенської міської 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начальника 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5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Дмит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п’ятого відділу Вінницького районного територіального центру комплектування та соціальної підтримки, голова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лія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оловний спеціаліст відділу освіти, культури, молоді, спорту та туризму Тиврівської селищ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яєва Тетя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інспектор ювенальної превенції сектору поліцейської діяльності №1 відділу поліції №2 Вінницького районного управління </w:t>
            </w:r>
            <w:r>
              <w:rPr>
                <w:sz w:val="28"/>
                <w:lang w:eastAsia="en-US"/>
              </w:rPr>
              <w:t>головного управління національної поліції</w:t>
            </w:r>
            <w:r>
              <w:rPr>
                <w:sz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єкєє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відувач відділенням екстреної медичної допомоги 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нос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Русл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актичний психолог «Опорного закладу загальної середньої освіти I-III ступенів»  смт Тивр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едична сестра комунального неприбуткового підприємства «Багатопрофільна лікарня» Тиврівської селищної ради, секретар комісії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7. 6-й відділ Вінницького районного територіального центру комплектування та соціальної підтрим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8"/>
        <w:gridCol w:w="222"/>
        <w:gridCol w:w="345"/>
        <w:gridCol w:w="5671"/>
        <w:gridCol w:w="106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Буйновський </w:t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Роман Вікто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шостого відділу Вінницького районного територіального центру комплектування та соціальної підтримки,  голова комісії;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кола Іванович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ючий поліклінічним відділенням комунального некомерційного підприємства </w:t>
            </w:r>
            <w:r>
              <w:rPr>
                <w:sz w:val="28"/>
                <w:lang w:val="uk-UA"/>
              </w:rPr>
              <w:t>«</w:t>
            </w:r>
            <w:r>
              <w:rPr>
                <w:sz w:val="28"/>
              </w:rPr>
              <w:t>Літинська центральна районна лікарня</w:t>
            </w:r>
            <w:r>
              <w:rPr>
                <w:sz w:val="28"/>
                <w:lang w:val="uk-UA"/>
              </w:rPr>
              <w:t>»</w:t>
            </w:r>
            <w:r>
              <w:rPr>
                <w:sz w:val="28"/>
              </w:rPr>
              <w:t xml:space="preserve"> Літинської селищної рад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ind w:right="1111" w:hanging="0"/>
              <w:rPr>
                <w:sz w:val="28"/>
              </w:rPr>
            </w:pPr>
            <w:r>
              <w:rPr>
                <w:sz w:val="28"/>
              </w:rPr>
              <w:t>Іванцов Олександр Іванович</w:t>
            </w:r>
          </w:p>
          <w:p>
            <w:pPr>
              <w:pStyle w:val="Normal"/>
              <w:ind w:right="1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едставник сектору поліцейської діяльності № 1, відділу поліції № 3 Вінницького районного управління поліції Головного управління поліції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пка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ія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світи, культури, молоді та спорту Літинської селищної рад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ондарчук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>Наталія Олександ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79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шостого відділу Вінницького  районного територіального центру комплектування та соціальної підтримки  (психолог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7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сн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кторія Олександ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едична сестра комунального некомерційного підприємства </w:t>
            </w:r>
            <w:r>
              <w:rPr>
                <w:sz w:val="28"/>
                <w:lang w:val="uk-UA"/>
              </w:rPr>
              <w:t>«</w:t>
            </w:r>
            <w:r>
              <w:rPr>
                <w:sz w:val="28"/>
              </w:rPr>
              <w:t>Літинська центральна районна лікарня</w:t>
            </w:r>
            <w:r>
              <w:rPr>
                <w:sz w:val="28"/>
                <w:lang w:val="uk-UA"/>
              </w:rPr>
              <w:t>»</w:t>
            </w:r>
            <w:r>
              <w:rPr>
                <w:sz w:val="28"/>
              </w:rPr>
              <w:t xml:space="preserve"> Літинської селищної ради, секретар комісії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7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 Воло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сьом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чи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іслав Ві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-хірург комунального некомерційн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ц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талій Дмит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атівського сектору поліцейської діяльності №1 відділу поліції №3 Вінницького районного управління поліції ГУП ГУНП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Барановс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ір Фед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освіти Оратівської селищної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мієц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а Івані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(психолог) сьом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штал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т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комунального некомерційного підприємства «Оратівська лікарня планового лікування», секретар комісії. </w:t>
            </w:r>
          </w:p>
        </w:tc>
      </w:tr>
      <w:tr>
        <w:trPr>
          <w:trHeight w:val="1106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ЗАТВЕРДЖЕНО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</w:rPr>
      </w:pPr>
      <w:r>
        <w:rPr>
          <w:sz w:val="28"/>
          <w:lang w:val="uk-UA"/>
        </w:rPr>
        <w:t>Н</w:t>
      </w:r>
      <w:r>
        <w:rPr>
          <w:sz w:val="28"/>
        </w:rPr>
        <w:t xml:space="preserve">аказ начальника районно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  <w:lang w:val="uk-UA"/>
        </w:rPr>
      </w:pPr>
      <w:r>
        <w:rPr>
          <w:sz w:val="28"/>
        </w:rPr>
        <w:t>військової адміністрації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2023 року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Штодько Віталій Віктор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39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</w:t>
            </w:r>
          </w:p>
        </w:tc>
      </w:tr>
      <w:tr>
        <w:trPr>
          <w:trHeight w:val="1090" w:hRule="atLeast"/>
        </w:trPr>
        <w:tc>
          <w:tcPr>
            <w:tcW w:w="3227" w:type="dxa"/>
            <w:tcBorders/>
          </w:tcPr>
          <w:p>
            <w:pPr>
              <w:pStyle w:val="Heading4"/>
              <w:spacing w:before="2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Пелішенк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Лідія Степані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прибуткового підприємства «Немирівс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Немирівської міської ради, секретар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алатій Оле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 та культури  Лука-Мелешківської сільської ради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ховська Ма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ий 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8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упок </w:t>
            </w:r>
          </w:p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головного лікаря по медичній частині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сько Олена Олександ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Медвежевушківського ліцею Агрономічної сільської рад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-й відділ Вінницького районного територіального центру комплектування та соціальної підтрим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59"/>
        <w:gridCol w:w="5829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ульс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ола Віталій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фіцер відділення обліку мобілізаційної роботи першого відділу Вінницького РТЦК та СП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Миколаї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управління освіти Іллінецької міської рад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Іванівна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ення поліції - начальник слідчого відділу ВП №3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итю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яна Дмитрі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ікар – терапевт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у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дмила Леонтіївна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Іллінецького ліцею №2 Іллінец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га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бов Василівна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комерційного підприємства «Іллінецька міська лікарня» Іллінецької міської ради, секретар комісії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567"/>
        <w:gridCol w:w="5987"/>
        <w:gridCol w:w="214"/>
      </w:tblGrid>
      <w:tr>
        <w:trPr>
          <w:trHeight w:val="124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іцький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ачальник відділення рекрутингу та комплектування другого відділу Вінницького РТЦК та СП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щук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натолій Василь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відділу освіти, культури, молоді та туризму Турбівської територіальн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ідоприго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Зоряна Анатоліївна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начальника відділу поліції №4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ламарчук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лена Вікто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КЗ «Центр надання соціальних послуг» Липовецької міськ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чевс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Борис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ри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яна Андріїв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едична сестра комунального некомерційного підприємства «Липовецька міська лікарня» Липовецької міської ради Вінницького району Вінниц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8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юк </w:t>
            </w:r>
          </w:p>
          <w:p>
            <w:pPr>
              <w:pStyle w:val="Normal"/>
              <w:ind w:right="811" w:hanging="0"/>
              <w:jc w:val="both"/>
              <w:rPr>
                <w:sz w:val="28"/>
              </w:rPr>
            </w:pPr>
            <w:r>
              <w:rPr>
                <w:sz w:val="28"/>
              </w:rPr>
              <w:t>Іван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відділення обліку мобілізаційної роботи – заступник начальника третього відділу Вінницького РТЦК та СП</w:t>
            </w:r>
          </w:p>
          <w:p>
            <w:pPr>
              <w:pStyle w:val="Normal"/>
              <w:ind w:left="34" w:right="7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8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упок </w:t>
            </w:r>
          </w:p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головного лікаря по медичній частині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ольвак </w:t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ій Михайлович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сектору превенції відділу поліції № 5 Вінницького РУП ГУНП у Вінницькій області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283" w:right="-108" w:hanging="249"/>
              <w:rPr>
                <w:sz w:val="28"/>
              </w:rPr>
            </w:pPr>
            <w:r>
              <w:rPr>
                <w:sz w:val="28"/>
              </w:rPr>
              <w:t xml:space="preserve">Чуб </w:t>
            </w:r>
          </w:p>
          <w:p>
            <w:pPr>
              <w:pStyle w:val="TextBodyIndent"/>
              <w:spacing w:before="0" w:after="0"/>
              <w:ind w:left="283" w:right="-108" w:hanging="249"/>
              <w:rPr>
                <w:sz w:val="28"/>
              </w:rPr>
            </w:pPr>
            <w:r>
              <w:rPr>
                <w:sz w:val="28"/>
              </w:rPr>
              <w:t>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120"/>
              <w:ind w:left="34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 Немирівської міської ради</w:t>
            </w:r>
          </w:p>
        </w:tc>
      </w:tr>
      <w:tr>
        <w:trPr>
          <w:trHeight w:val="1210" w:hRule="atLeast"/>
        </w:trPr>
        <w:tc>
          <w:tcPr>
            <w:tcW w:w="311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узенюк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психолог центру професійного росту педагогічних працівників Немирівської міської ради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Головенько 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Олена Василі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прибуткового підприємства «Немирівс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Немирівської міської ради, секретар коміс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4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0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ення рекрутингу та комплектування  4 відділу Вінницького РТЦК та СП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в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терапевтичним відділенням комунальне підприємство «</w:t>
            </w:r>
            <w:r>
              <w:rPr>
                <w:sz w:val="28"/>
                <w:szCs w:val="28"/>
              </w:rPr>
              <w:t>Погребищанська центральна лікарня Погребищанського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юбі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тарший інспектор превенції </w:t>
            </w:r>
            <w:r>
              <w:rPr>
                <w:sz w:val="28"/>
                <w:szCs w:val="28"/>
                <w:lang w:eastAsia="en-US"/>
              </w:rPr>
              <w:t>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даюк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алентина Олександрівна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чна сестра  комуналь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огребищанська центральна лікарня» Погребищанського міської ради,</w:t>
            </w:r>
            <w:r>
              <w:rPr>
                <w:sz w:val="28"/>
              </w:rPr>
              <w:t xml:space="preserve"> секретар комісії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Вале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відділу освіти Погребищенської міської ради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5-й відділ Вінницького районного територіального центру комплектування та соціальної підтрим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8"/>
        <w:gridCol w:w="5833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ло Микола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обліку мобілізаційної роботи - заступник начальника п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Інклюзивно – ресурсного центр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р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ч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лена Михай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терапевт, комунального неприбутков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4"/>
              </w:rPr>
              <w:t>Багатопрофільна лікарня</w:t>
            </w:r>
            <w:r>
              <w:rPr>
                <w:sz w:val="28"/>
              </w:rPr>
              <w:t>»</w:t>
            </w:r>
            <w:r>
              <w:rPr>
                <w:sz w:val="28"/>
                <w:szCs w:val="24"/>
              </w:rPr>
              <w:t>, Тивр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Леоні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ільничний офіцер поліції сектору поліцейської діяльності №1 відділу поліції №2 Вінницького районного управління поліції Головного управління поліції у Вінниц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uk-UA"/>
              </w:rPr>
              <w:t>головний спеціаліст відділу освіти Гніванської мі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  <w:lang w:eastAsia="uk-UA"/>
              </w:rPr>
              <w:t>рад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комунального неприбуткового підприємства «Багатопрофільної лікарні» Тиврівської селищної ради,</w:t>
            </w:r>
            <w:r>
              <w:rPr>
                <w:sz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6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418" w:hRule="atLeast"/>
        </w:trPr>
        <w:tc>
          <w:tcPr>
            <w:tcW w:w="3227" w:type="dxa"/>
            <w:tcBorders/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Бердоус </w:t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Ігор Микола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офіцер шост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1111" w:hanging="0"/>
              <w:rPr>
                <w:sz w:val="28"/>
              </w:rPr>
            </w:pPr>
            <w:r>
              <w:rPr>
                <w:sz w:val="28"/>
              </w:rPr>
              <w:t>Корнійчук 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головного лікаря з медичної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тини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ешко </w:t>
            </w:r>
          </w:p>
          <w:p>
            <w:pPr>
              <w:pStyle w:val="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  <w:p>
            <w:pPr>
              <w:pStyle w:val="Normal"/>
              <w:ind w:right="1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редставник сектору поліцейської діяльності № 1, відділу поліції № 3 Вінницького районного управління поліції Головного управління поліції у Вінницькій області</w:t>
            </w:r>
          </w:p>
          <w:p>
            <w:pPr>
              <w:pStyle w:val="Normal"/>
              <w:ind w:left="27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ка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Ігор Валері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відділу освіти, культури, молоді та спорту Літинської селищної ради з питань юридичного та кадрового забезпеченн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убова Олена Анатоліївн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Літинської загальноосвітньої школи №1 І-ІІІ ступені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трушко Марія Василі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комерційного підприємства «Літинська центральна районна лікарня» Літинської селищної ради, секретар комісії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7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лі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 Петрович</w:t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ий сьом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-хірург комунального некомерцій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дприємства «Оратівська лікарня планового лікуван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ван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димир Вікторович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Оратівського сектору </w:t>
            </w:r>
          </w:p>
          <w:p>
            <w:pPr>
              <w:pStyle w:val="TextBody"/>
              <w:rPr/>
            </w:pPr>
            <w:r>
              <w:rPr/>
              <w:t>поліцейської діяльності №1 відділу поліції №3 Вінницького районного управління поліції ГУП ГУНП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ор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, молоді і спорту Оратівської селищн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ст-психолог відділу освіти Оратівської селищн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ія Вікторівна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комерційного підприємства «Оратівська лікарня планового лікування», секретар комісії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538"/>
      </w:tblGrid>
      <w:tr>
        <w:trPr>
          <w:trHeight w:val="1106" w:hRule="atLeast"/>
        </w:trPr>
        <w:tc>
          <w:tcPr>
            <w:tcW w:w="549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right="32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67" w:right="170" w:firstLine="1134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567" w:right="17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начальника районно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2023року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ів,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ого територіального центру комплектування та соціальної підтримки та підпорядкованих відді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районний територіальний центр комплек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оціальної підтри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й склад медичної коміс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ць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ерапевт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ко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 Володимирівна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й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невропатолог комунального неприбуткового підприємства "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нь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фтальм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ський</w:t>
            </w:r>
          </w:p>
          <w:p>
            <w:pPr>
              <w:pStyle w:val="33"/>
              <w:spacing w:before="0" w:after="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         Костянтинович</w:t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 комунального неприбуткового підприємства «Немирівськаміська лікарня» Немирівс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лецька 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психіатр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толаринг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альчук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дерматовенеролог комунального неприбуткового підприємства «Немирівська міська лікарня»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  <w:p>
            <w:pPr>
              <w:pStyle w:val="33"/>
              <w:spacing w:before="0" w:after="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равмат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>
          <w:trHeight w:val="10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ія Ів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кардіолог комунального неприбуткового підприємства «Немирівська міська лікарня» Немирівської міської ради</w:t>
            </w:r>
          </w:p>
        </w:tc>
      </w:tr>
      <w:tr>
        <w:trPr>
          <w:trHeight w:val="10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шн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хірург комунального неприбуткового підприємства «Немирівська міська лікарня» Немирі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липенко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я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невропатолог комунального неприбуткового підприємства «Немирівська міська лікарня» Немирі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офтальм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і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 - стоматолог комунального неприбуткового підприєм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Немирівська міська лікарня»Немирів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х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ія Пет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tcBorders/>
          </w:tcPr>
          <w:p>
            <w:pPr>
              <w:pStyle w:val="2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архонюк </w:t>
            </w:r>
          </w:p>
          <w:p>
            <w:pPr>
              <w:pStyle w:val="2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икола Андр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дерматовенеролог комунального неприбуткового підприємства «Немирівська міська лікарня»Немирі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енко</w:t>
            </w:r>
          </w:p>
          <w:p>
            <w:pPr>
              <w:pStyle w:val="23"/>
              <w:spacing w:before="0" w:after="0"/>
              <w:rPr>
                <w:sz w:val="28"/>
              </w:rPr>
            </w:pPr>
            <w:r>
              <w:rPr>
                <w:sz w:val="28"/>
              </w:rPr>
              <w:t>Олександр Григ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травматолог комунального неприбуткового підприємства «Немирівська міська лікарня» Немирів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ий склад медичної комісі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919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і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комерційного підприємства «Іллінецька міська лікарня»  Іллінецької міської ради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 комунального некомерційного підприємства «Іллінецька міська лікарня»  Іллінецької міської ради</w:t>
            </w:r>
          </w:p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 комунального некомерційного підприємства «Іллінецька міська лікарня» Іллінецької міської ради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 комунального некомерційного підприємства «Іллінецька міська лікарня»  Іллінецької міської ради</w:t>
            </w:r>
          </w:p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ук О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комунального некомерційного підприємства «Іллінецька міська лікарня»  Іллінецької міської ради</w:t>
            </w:r>
          </w:p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Мар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лі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-1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дерматолог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-1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3"/>
              <w:spacing w:before="0" w:after="120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 комунального некомерційного підприємства «Іллінецька міська лікарня» Іллінецької міської ради</w:t>
            </w:r>
          </w:p>
        </w:tc>
      </w:tr>
      <w:tr>
        <w:trPr>
          <w:trHeight w:val="2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3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Heading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тя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ерапевт комунального некомерційного підприємства «Іллінецька міська лікарня» Іллінецької міської ради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психіатр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фтальмолог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толаринголог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хірург комунального некомерційного підприємства 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невропатолог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33"/>
              <w:spacing w:before="0" w:after="12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Основний склад медичної комісі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евський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33"/>
              <w:spacing w:before="0" w:after="0"/>
              <w:ind w:left="283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юк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ікар - дерматолог комунального некомерційного підприємства </w:t>
            </w:r>
            <w:r>
              <w:rPr/>
              <w:t>«</w:t>
            </w:r>
            <w:r>
              <w:rPr>
                <w:sz w:val="28"/>
              </w:rPr>
              <w:t>Липовецькаміська лікарня</w:t>
            </w:r>
            <w:r>
              <w:rPr/>
              <w:t xml:space="preserve">» </w:t>
            </w:r>
            <w:r>
              <w:rPr>
                <w:sz w:val="28"/>
              </w:rPr>
              <w:t>Липовецької міської ради Вінницького району Вінницької області</w:t>
            </w:r>
          </w:p>
          <w:p>
            <w:pPr>
              <w:pStyle w:val="Normal"/>
              <w:overflowPunct w:val="false"/>
              <w:autoSpaceDE w:val="false"/>
              <w:ind w:left="317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юк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Heading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ікар - хірург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33"/>
              <w:spacing w:before="0" w:after="0"/>
              <w:ind w:left="0" w:firstLine="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ай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Пет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невропатолог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33"/>
              <w:spacing w:before="0" w:after="0"/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невич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Андрії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фтальмолог комунального некомерційного підприємства «Липовецька міська лікарня»Липовецької міської ради Вінницького району Вінницької області</w:t>
            </w:r>
          </w:p>
          <w:p>
            <w:pPr>
              <w:pStyle w:val="33"/>
              <w:spacing w:before="0" w:after="0"/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як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ікар - стоматолог комунального некомерційного підприємства </w:t>
            </w:r>
            <w:r>
              <w:rPr/>
              <w:t>«</w:t>
            </w:r>
            <w:r>
              <w:rPr>
                <w:sz w:val="28"/>
              </w:rPr>
              <w:t>Липовецька міська лікарня</w:t>
            </w:r>
            <w:r>
              <w:rPr/>
              <w:t xml:space="preserve">» </w:t>
            </w:r>
            <w:r>
              <w:rPr>
                <w:sz w:val="28"/>
              </w:rPr>
              <w:t>Липовецької міської ради Вінницького району Вінницької області</w:t>
            </w:r>
          </w:p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нко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33"/>
              <w:ind w:left="28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  <w:p>
            <w:pPr>
              <w:pStyle w:val="33"/>
              <w:spacing w:before="0" w:after="120"/>
              <w:ind w:left="28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толаринголог комунального некомерційного підприємства «Іллінецька міська лікарня»  Іллінецької міської ради</w:t>
            </w:r>
          </w:p>
          <w:p>
            <w:pPr>
              <w:pStyle w:val="Heading"/>
              <w:ind w:firstLine="3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а</w:t>
            </w:r>
          </w:p>
          <w:p>
            <w:pPr>
              <w:pStyle w:val="33"/>
              <w:spacing w:before="0" w:after="120"/>
              <w:ind w:left="28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сил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психіатр комунального некомерційного підприємства «Іллінецька міська лікарня» Іллінецької міської ради </w:t>
            </w:r>
          </w:p>
          <w:p>
            <w:pPr>
              <w:pStyle w:val="33"/>
              <w:spacing w:before="0" w:after="120"/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ук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іна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овський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 комунального некомерційного підприємства «Турбівська селищна лікарня Турбівської селищної ради Вінницького району Вінницької області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ії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 комунального некомерційного підприємства «Турбівська селищна лікарня Турбівської селищної ради Вінницького району Вінницької області»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/>
          </w:tcPr>
          <w:p>
            <w:pPr>
              <w:pStyle w:val="3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еті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й склад медичної коміс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ць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ерапевт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ко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 Володимирівна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хірур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й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невропатолог комунального неприбуткового підприємства "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нь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фтальм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ський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         Костянтинович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стоматолог комунального неприбуткового підприємства «Немирівськаміська лікарня» Немирівс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лецька 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психіатр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толаринг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альчук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дерматовенеролог комунального неприбуткового підприємства «Немирівська міська лікарня»Немирівської міської ради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  <w:p>
            <w:pPr>
              <w:pStyle w:val="33"/>
              <w:spacing w:before="0" w:after="0"/>
              <w:ind w:lef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равмат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>
          <w:trHeight w:val="10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ія Ів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карді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шн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хірург комунального неприбуткового підприємства «Немирівська міська лікарня» Немирі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липенко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я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невропат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офтальм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Heading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і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 - стоматолог комунального неприбуткового підприєм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Немирівська міська лікарня»Немирів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х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ія Пет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tcBorders/>
          </w:tcPr>
          <w:p>
            <w:pPr>
              <w:pStyle w:val="2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архонюк </w:t>
            </w:r>
          </w:p>
          <w:p>
            <w:pPr>
              <w:pStyle w:val="2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икола Андр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дерматовенеролог комунального неприбуткового підприємства «Немирівська міська лікарня»Немирі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енко</w:t>
            </w:r>
          </w:p>
          <w:p>
            <w:pPr>
              <w:pStyle w:val="23"/>
              <w:spacing w:before="0" w:after="0"/>
              <w:rPr>
                <w:sz w:val="28"/>
              </w:rPr>
            </w:pPr>
            <w:r>
              <w:rPr>
                <w:sz w:val="28"/>
              </w:rPr>
              <w:t>Олександр Григ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 - травматолог комунального неприбуткового підприємства «Немирівська міська лікарня» Немирівської міської рад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в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вач терапевтичним відділенням, лікар - терапевт комунального підприємства «Погребищенська центральна лікарня»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ксандр Леонтій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хірург комунального підприємства «Погребищенська центральна лікарня»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 Ів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дерматовенеролог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іє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втина Борис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офтальмолог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и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ій Пет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иров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їса Ів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психіатр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гельн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Олександ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невропатолог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Михайл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lineRule="auto" w:line="27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стоматолог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0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д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іла Пет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вач поліклінічного відділення, лікар -терапевт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ій Трохим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ортопед - травматолог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зу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нарколог комунального підприємства «Погребищенська центральна лікарня»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 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стоматолог - хірург комунального підприємства «Погребищенська центральна лікарн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ши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Михайлівна    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прибуткового підприємства «Багатопрофільна  лікарня» Тиврівської селищн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цлавський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</w:t>
              <w:tab/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Павлович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 комунального неприбуткового підприємства «Багатопрофільної лікарні» Тиврівської селищної рад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дріївна  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івська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Олександр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 комунального неприбуткового підприємства «Багатопрофільна лікарня Тиврівської селищн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а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чу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’яна Олександрівна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едловський Андрій Борис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психіатр комунального неприбуткового 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агатопрофільної лікарні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Тиврівської селищн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64"/>
        <w:gridCol w:w="34"/>
        <w:gridCol w:w="553"/>
        <w:gridCol w:w="5655"/>
        <w:gridCol w:w="34"/>
      </w:tblGrid>
      <w:tr>
        <w:trPr>
          <w:trHeight w:val="1235" w:hRule="atLeast"/>
        </w:trPr>
        <w:tc>
          <w:tcPr>
            <w:tcW w:w="3398" w:type="dxa"/>
            <w:gridSpan w:val="2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відувач терапевтичним відділенням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ітлана Олександрі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Гніванської міської лікарні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Олександрі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стоматолог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пр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кторія Василівна      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- офтальмолог комунального неприбуткового підприємства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33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                               </w:t>
            </w:r>
          </w:p>
          <w:p>
            <w:pPr>
              <w:pStyle w:val="33"/>
              <w:spacing w:before="0" w:after="0"/>
              <w:ind w:left="283" w:hanging="283"/>
              <w:rPr/>
            </w:pPr>
            <w:r>
              <w:rPr>
                <w:sz w:val="28"/>
                <w:szCs w:val="28"/>
              </w:rPr>
              <w:t>Олег Володимирович</w:t>
            </w:r>
            <w:r>
              <w:rPr/>
              <w:t xml:space="preserve">          </w:t>
            </w:r>
          </w:p>
        </w:tc>
        <w:tc>
          <w:tcPr>
            <w:tcW w:w="553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689" w:type="dxa"/>
            <w:gridSpan w:val="2"/>
            <w:tcBorders/>
          </w:tcPr>
          <w:p>
            <w:pPr>
              <w:pStyle w:val="33"/>
              <w:spacing w:before="0" w:after="12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хірург невідкладної допомоги хірургічного відділення комунального неприбуткового підприємства «Багатопрофільна лікарня» Тиврівської селищ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ішевська                                лікар - невропатолог комунального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іла Миколаївна              -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ибуткового підприємств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Багатопрофільна лікарня» Тиврівської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ковська                         -    лікар - психіатр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я Володимирівна                неприбуткового підприєм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Гніванська міська лікарня» Гніва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"/>
        <w:gridCol w:w="5898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шина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енням  невідкладної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ої допомоги, лікар - терапевт комунального некомерційного підприємства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тинська центральна районна лікарня»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инської селищної ради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чман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хірург комунального некомерційного 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равматолог комунального некомерційного підприємства «Літинська центральна районна лікарня»Літинської селищної ради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невропатолог комунального некомерційного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психіатр комунального некомерційного підприємства "Літинська центральна районна лікарня" Літинської селищної ради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ига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 комунального некомерційного підприємства "Літинська центральна районна лікарня" Літинської селищної ради;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дерматовенеролог комунального некомерційного підприємства "Літинська центральна районна лікарня" Літинської селищної ради</w:t>
            </w:r>
          </w:p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4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ля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толаринголог комунального некомерційного підприємства "Літинська центральна районна лікарня" Літинської селищної ради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6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  <w:tab/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 комунального некомерційного підприємства "Літинська центральна районна лікарня" Літинської селищної ради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"/>
        <w:gridCol w:w="5898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г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комерційного підприємства«Літинська центральна район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чук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Леонідович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- хірург комунального некомерційного підприємства «Літинська центральна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йонна 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Дмитр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равматолог комунального некомерційного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авл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невропатолог комунального некомерційного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иво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р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толаринголог комунального некомерційного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Валерії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фтальмолог комунального некомерційного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стоматолог комунального некомерційного підприємства «Літинська центральна районна лікарня» Літинської селищної ра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ишин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Вікторович 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івська-Белеля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алеріївна      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Михайлович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Миколайович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куліст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ородська-Корнійчу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есню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Петрович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Іванович                  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чук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а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терина Михайлівна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комунального неприбуткового підприємства «Оратівська лікарня планового лікування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боти, цивільного захисту та взаємодії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воохоронними органами апара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ної військової адміністрації                                     Леонід ПОЛІЩ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начальника районної </w:t>
      </w:r>
    </w:p>
    <w:p>
      <w:pPr>
        <w:pStyle w:val="Normal"/>
        <w:ind w:right="-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ійськової адміністрації</w:t>
      </w:r>
    </w:p>
    <w:p>
      <w:pPr>
        <w:pStyle w:val="Normal"/>
        <w:ind w:righ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2023 року № ____                       </w:t>
      </w:r>
    </w:p>
    <w:p>
      <w:pPr>
        <w:pStyle w:val="11"/>
        <w:ind w:left="5387" w:right="-1" w:firstLine="4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387" w:right="-1" w:firstLine="46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сідань комісії з питань при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709"/>
        <w:gridCol w:w="851"/>
        <w:gridCol w:w="567"/>
        <w:gridCol w:w="708"/>
        <w:gridCol w:w="567"/>
        <w:gridCol w:w="1418"/>
      </w:tblGrid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центрів комплектування</w:t>
            </w:r>
          </w:p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соціальної підтримк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та відділі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иж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РТЦК та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, цивільного захисту та взаємод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равоохоронними органами апара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ої військової адміністрації                                      Леонід ПОЛІЩ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7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начальника</w:t>
            </w:r>
            <w:r>
              <w:rPr>
                <w:sz w:val="28"/>
              </w:rPr>
              <w:t xml:space="preserve"> районної </w:t>
            </w:r>
            <w:r>
              <w:rPr>
                <w:sz w:val="28"/>
                <w:lang w:val="uk-UA"/>
              </w:rPr>
              <w:t>військової</w:t>
            </w:r>
            <w:r>
              <w:rPr>
                <w:sz w:val="28"/>
              </w:rPr>
              <w:t xml:space="preserve"> адміністрації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 № ____</w:t>
            </w:r>
          </w:p>
        </w:tc>
      </w:tr>
    </w:tbl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</w:t>
      </w:r>
      <w:r>
        <w:rPr>
          <w:b/>
          <w:sz w:val="28"/>
          <w:lang w:val="uk-UA"/>
        </w:rPr>
        <w:t>ЕРЕЛ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базових лікувальних закладів визначени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для організації медичного огляду </w:t>
      </w:r>
      <w:r>
        <w:rPr>
          <w:b/>
          <w:sz w:val="28"/>
          <w:lang w:val="uk-UA"/>
        </w:rPr>
        <w:t>до</w:t>
      </w:r>
      <w:r>
        <w:rPr>
          <w:b/>
          <w:sz w:val="28"/>
        </w:rPr>
        <w:t>призовни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ind w:firstLine="709"/>
        <w:rPr/>
      </w:pPr>
      <w:r>
        <w:rPr/>
        <w:t xml:space="preserve">КНП </w:t>
      </w:r>
      <w:r>
        <w:rPr>
          <w:szCs w:val="28"/>
        </w:rPr>
        <w:t>«</w:t>
      </w:r>
      <w:r>
        <w:rPr/>
        <w:t>Іллінецька міська лікарня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КНП «Липовецька міська лікарня» Липовецької міської ради Вінницього району Вінницької області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«Літинська центральна районна лікарня»  Літинської селищної ради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ind w:firstLine="709"/>
        <w:rPr/>
      </w:pPr>
      <w:r>
        <w:rPr/>
        <w:t>КНП «Немирівська міська лікарня» Немирівської міської ради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ind w:firstLine="709"/>
        <w:rPr/>
      </w:pPr>
      <w:r>
        <w:rPr/>
        <w:t>Оратівська лікарня планового лікування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ind w:firstLine="709"/>
        <w:rPr/>
      </w:pPr>
      <w:r>
        <w:rPr>
          <w:szCs w:val="28"/>
        </w:rPr>
        <w:t>КНП «Погребищенська центральна лікарня»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«Багатопрофільна лікарня» смт Тиврів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оборонної 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, цивільного захисту та взаємодії 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равоохоронними органами апарату 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ої військової адміністрації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                </w:t>
      </w:r>
      <w:r>
        <w:rPr>
          <w:b/>
          <w:sz w:val="28"/>
        </w:rPr>
        <w:t>Леонід ПОЛІЩУК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color w:val="000000"/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92" w:hanging="0"/>
      <w:jc w:val="right"/>
      <w:outlineLvl w:val="6"/>
    </w:pPr>
    <w:rPr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1">
    <w:name w:val="Підзаголовок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lang w:val="uk-UA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-4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color w:val="000000"/>
      <w:spacing w:val="-4"/>
      <w:sz w:val="28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/>
    <w:rPr>
      <w:sz w:val="24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User</dc:creator>
  <dc:description/>
  <dc:language>en-US</dc:language>
  <cp:lastModifiedBy>РВА</cp:lastModifiedBy>
  <cp:lastPrinted>2002-01-01T03:36:00Z</cp:lastPrinted>
  <dcterms:modified xsi:type="dcterms:W3CDTF">2025-04-08T08:55:00Z</dcterms:modified>
  <cp:revision>2</cp:revision>
  <dc:subject/>
  <dc:title/>
</cp:coreProperties>
</file>