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0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0"/>
          <w:lang w:val="uk-UA"/>
        </w:rPr>
      </w:pPr>
      <w:r>
        <w:rPr>
          <w:rFonts w:cs="Times New Roman CYR" w:ascii="Times New Roman CYR" w:hAnsi="Times New Roman CYR"/>
          <w:sz w:val="28"/>
          <w:szCs w:val="20"/>
          <w:lang w:val="uk-UA" w:eastAsia="en-US"/>
        </w:rPr>
        <w:drawing>
          <wp:inline distT="0" distB="0" distL="0" distR="0">
            <wp:extent cx="43751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uk-UA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ННИЦЬКА РАЙОННА ВІЙСЬКОВА АДМІНІСТРАЦІ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ННИЦ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8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80"/>
          <w:sz w:val="36"/>
          <w:szCs w:val="3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  <w:t>НАКАЗ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outlineLvl w:val="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outlineLvl w:val="2"/>
        <w:rPr>
          <w:rFonts w:ascii="Times New Roman" w:hAnsi="Times New Roman" w:cs="Times New Roman"/>
          <w:color w:val="000000"/>
          <w:sz w:val="28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1 жовтня </w:t>
      </w:r>
      <w:r>
        <w:rPr>
          <w:rFonts w:cs="Times New Roman" w:ascii="Times New Roman" w:hAnsi="Times New Roman"/>
          <w:color w:val="000000"/>
          <w:sz w:val="28"/>
          <w:szCs w:val="20"/>
          <w:lang w:val="uk-UA"/>
        </w:rPr>
        <w:t>2024 року                          Вінниця                                 № 100</w:t>
      </w:r>
    </w:p>
    <w:p>
      <w:pPr>
        <w:pStyle w:val="Normal"/>
        <w:spacing w:lineRule="auto" w:line="240" w:before="240" w:after="0"/>
        <w:ind w:right="3259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240" w:after="720"/>
        <w:ind w:right="3259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створення робочої групи </w:t>
        <w:tab/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7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статей 6, 41 Закону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и «Про місцеві державні адміністрації», статті 15 Закону України «Про правовий режим воєнного стану», на виконання вимог рішення Ради оборони Вінницької області від 15 жовтня 2024 року, введеного в дію наказом Першого заступника начальника Вінницької обласної військової адміністрації від 18 жовтня 2024 року №652</w:t>
      </w:r>
    </w:p>
    <w:p>
      <w:pPr>
        <w:pStyle w:val="Normal"/>
        <w:spacing w:lineRule="auto" w:line="240" w:before="280" w:after="7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240" w:before="280" w:after="240"/>
        <w:ind w:firstLine="708"/>
        <w:jc w:val="both"/>
        <w:rPr>
          <w:rFonts w:ascii="Times New Roman" w:hAnsi="Times New Roman" w:eastAsia="Microsoft Sans Serif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Утворити робочу групу з перевірки та аудиту виданих мобілізаційних завдань на предмет їх реального виконання, доцільності та економічної ефективності, </w:t>
      </w:r>
      <w:r>
        <w:rPr>
          <w:rFonts w:eastAsia="Microsoft Sans Serif" w:cs="Times New Roman" w:ascii="Times New Roman" w:hAnsi="Times New Roman"/>
          <w:sz w:val="28"/>
          <w:szCs w:val="28"/>
          <w:lang w:val="uk-UA" w:eastAsia="uk-UA"/>
        </w:rPr>
        <w:t>у складі згідно з додат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Робочій групі до 01 листопада 2024 року здійснити перевірку стану виконання мобілізаційних завдань підприємствами, установами та організаціями, у тому числі шляхом безпосереднього огляду за місцем провадження їх господарської діяльності.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районної військової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дміністрації                                                                                    Віталій УРДЗІК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380" w:leader="none"/>
          <w:tab w:val="left" w:pos="4820" w:leader="none"/>
        </w:tabs>
        <w:spacing w:lineRule="auto" w:line="240" w:before="0" w:after="0"/>
        <w:ind w:left="4536" w:hanging="0"/>
        <w:jc w:val="both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 начальника районної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380" w:leader="none"/>
          <w:tab w:val="left" w:pos="4820" w:leader="none"/>
        </w:tabs>
        <w:spacing w:lineRule="auto" w:line="240" w:before="0" w:after="0"/>
        <w:ind w:left="4536" w:hanging="0"/>
        <w:jc w:val="both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йськової адміністрації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380" w:leader="none"/>
          <w:tab w:val="left" w:pos="4820" w:leader="none"/>
        </w:tabs>
        <w:spacing w:lineRule="auto" w:line="240" w:before="0" w:after="0"/>
        <w:ind w:left="4536" w:hanging="0"/>
        <w:jc w:val="both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380" w:leader="none"/>
          <w:tab w:val="left" w:pos="4820" w:leader="none"/>
        </w:tabs>
        <w:spacing w:lineRule="auto" w:line="240" w:before="0" w:after="0"/>
        <w:ind w:left="4536" w:hanging="0"/>
        <w:jc w:val="both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 жовтня 2024 року № 1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бочої групи з перевірки та аудиту виданих мобілізаційних завдань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предмет їх реального виконання, доцільності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 економічної ефективності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6395"/>
      </w:tblGrid>
      <w:tr>
        <w:trPr/>
        <w:tc>
          <w:tcPr>
            <w:tcW w:w="3351" w:type="dxa"/>
            <w:tcBorders/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ЦВІГУН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олодимир Ві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 xml:space="preserve">КОВ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олодимир Ві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 xml:space="preserve">ГОЛ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Руслан Олегович</w:t>
            </w:r>
          </w:p>
        </w:tc>
        <w:tc>
          <w:tcPr>
            <w:tcW w:w="6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заступник начальника районної військової адміністрації, голова робочої груп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заступник начальника районної військової адміністр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керівник апарату районної військової адміністр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СОБЧУ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   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Тетяна Павлівна                    </w:t>
            </w:r>
          </w:p>
        </w:tc>
        <w:tc>
          <w:tcPr>
            <w:tcW w:w="6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начальник управління з питань правового забезпечення  та взаємодії з органами місцевого самоврядування апарату районної військової адміністрації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 xml:space="preserve">ІЛИК 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>Олексій Сергійович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ВІЧАВСЬКИЙ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Руслан Анатолійович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головний спеціаліст з мобілізаційної роботи апарату районної військов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головний спеціаліст відділу економічного розвитку та інфраструктури управління з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питань правового забезпечення  та взаємодії з органами місцевого самоврядування апарату районної військової адміністрації</w:t>
            </w:r>
          </w:p>
        </w:tc>
      </w:tr>
      <w:tr>
        <w:trPr>
          <w:trHeight w:val="979" w:hRule="atLeast"/>
        </w:trPr>
        <w:tc>
          <w:tcPr>
            <w:tcW w:w="3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ПОЛІЩУК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Дмитро Олександрович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півробітник Вінницького РВ УСБУ у Вінницькій області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ЯНКОВСЬК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ладислав Ігорь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Р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Євгеній Ігорь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 xml:space="preserve">ДЕРКАЧ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Андрій Олександр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 xml:space="preserve">ПЛЕМ'ЯНИК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Олександр Миколай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РОМАНО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Богдан Олександрович</w:t>
            </w:r>
          </w:p>
        </w:tc>
        <w:tc>
          <w:tcPr>
            <w:tcW w:w="6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співробітник Вінницького РВ УСБУ у Вінницькій обла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співробітник Вінницького РВ УСБУ у Вінницькій обла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офіцер відділення військового обліку та бронювання Вінницького районного ТЦК та С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старший інструктор відділення рекрутингу та комплектування Вінницького районного ТЦК та С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інспектор мобілізаційного відділення  Вінницького районного ТЦК та С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3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3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ний спеціаліст відділу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кономічного розвитку та інфраструктури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правління з питань правового забезпечення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 взаємодії з органами місцевого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амоврядування апарату районної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йськової адміністрації</w:t>
        <w:tab/>
        <w:tab/>
        <w:t xml:space="preserve">                               Руслан ВІЧАВСЬКИЙ                 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nsolas" w:hAnsi="Consolas" w:cs="Consolas"/>
      <w:sz w:val="20"/>
      <w:szCs w:val="20"/>
    </w:rPr>
  </w:style>
  <w:style w:type="character" w:styleId="Style16">
    <w:name w:val="Сильне виокремлення"/>
    <w:qFormat/>
    <w:rPr>
      <w:b/>
      <w:bCs/>
      <w:i/>
      <w:iCs/>
      <w:color w:val="4F81BD"/>
    </w:rPr>
  </w:style>
  <w:style w:type="character" w:styleId="Rvts15">
    <w:name w:val="rvts15"/>
    <w:basedOn w:val="Style14"/>
    <w:qFormat/>
    <w:rPr/>
  </w:style>
  <w:style w:type="character" w:styleId="Rvts37">
    <w:name w:val="rvts3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82">
    <w:name w:val="rvts82"/>
    <w:basedOn w:val="Style14"/>
    <w:qFormat/>
    <w:rPr/>
  </w:style>
  <w:style w:type="character" w:styleId="Style17">
    <w:name w:val="Верхній колонтитул Знак"/>
    <w:basedOn w:val="Style14"/>
    <w:qFormat/>
    <w:rPr/>
  </w:style>
  <w:style w:type="character" w:styleId="Style18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54:00Z</dcterms:created>
  <dc:creator>User</dc:creator>
  <dc:description/>
  <cp:keywords/>
  <dc:language>en-US</dc:language>
  <cp:lastModifiedBy>РВА</cp:lastModifiedBy>
  <cp:lastPrinted>2024-10-23T10:51:00Z</cp:lastPrinted>
  <dcterms:modified xsi:type="dcterms:W3CDTF">2025-04-14T11:54:00Z</dcterms:modified>
  <cp:revision>2</cp:revision>
  <dc:subject/>
  <dc:title/>
</cp:coreProperties>
</file>