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157670968" r:id="rId2"/>
        </w:objec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44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РОЙНІ СИЛ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жовтня 2024 року        Вінниця</w:t>
        <w:tab/>
        <w:tab/>
        <w:t xml:space="preserve">        № 795/105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401" w:hanging="0"/>
        <w:jc w:val="both"/>
        <w:rPr/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09.10.2024 року №8785, у зв’язку з кадровими змінами та з метою якісної роботи комісі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наступні зміни:</w:t>
      </w:r>
    </w:p>
    <w:p>
      <w:pPr>
        <w:pStyle w:val="Normal"/>
        <w:tabs>
          <w:tab w:val="clear" w:pos="709"/>
          <w:tab w:val="left" w:pos="8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. Унести до складу комісії Вінницького районного територіального центру комплектування та соціальної підтримки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 основного складу комісії БЕРЕГУЛЯК Аллу Леонідівну – начальника служби у справах дітей районної військової адміністрації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 резервного складу комісії СКОЧКА Віктора Миколайовича – заступника начальника територіального центру комплектування та соціальної підтримки – начальник мобілізаційного відділення, голову комісії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  з резервного складу комісії БИРКО Олександру Романівну – офіцера адміністративного відділення Вінницького районного територіального центру комплектування та соціальної підтримки, секретаря комісії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51" w:hanging="0"/>
        <w:jc w:val="both"/>
        <w:rPr/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основного складу комісії БОРСУКА Мирослава Віталійовича – начальника відділу попередження соціального сирітства та дитячої бездоглядності служби у справах дітей районної військової адміністрації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 резервного складу комісії ШТОДЬКА Віталія Вікторовича – заступника начальника територіального центру комплектування та соціальної підтримки, начальника відділення рекрутингу та комплектування та визначити його головою комісії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до резервного складу комісії СИЗОВУ Аліну Борисівну – головного спеціаліста групи психологічної підтримки персоналу та </w:t>
      </w:r>
      <w:r>
        <w:rPr>
          <w:sz w:val="28"/>
        </w:rPr>
        <w:t>визначити її секретарем комісії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Унести до резервного складу комісії Першого відділу Вінницького районного територіального центру комплектування та соціальної підтримки (м. Іллінці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271" w:hanging="420"/>
        <w:jc w:val="both"/>
        <w:rPr/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ОСА Михайла Івановича - начальника відділення обліку мобілізаційної роботи - заступника начальника першого відділу Вінницького районного територіального центру комплектування та соціальної підтримки, голову комісії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2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сти: 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ЛІЛОВА Олександра Сергійовича - начальника відділення обліку мобілізаційної роботи - заступника начальника першого відділу Вінницького районного територіального центру комплектування та соціальної підтримки та визначити його головою комісії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Унести до складу комісії Другого відділу Вінницького районного територіального центру комплектування та соціальної підтримки (м. Липовець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993" w:hanging="142"/>
        <w:jc w:val="both"/>
        <w:rPr/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) з основного складу комісії КАРПЕНЧУКА Олега Миколайовича - </w:t>
      </w:r>
      <w:r>
        <w:rPr>
          <w:sz w:val="28"/>
        </w:rPr>
        <w:t>діловода групи документального забезпечення другого відділу Вінницького районного територіального центру комплектування та соціальної підтримки, секретаря комісії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з резервного складу комісії </w:t>
      </w:r>
      <w:r>
        <w:rPr>
          <w:sz w:val="28"/>
        </w:rPr>
        <w:t>СКОРОПАДА Олександра Вікторовича - старшого офіцера відділення обліку мобілізаційної роботи другого відділу Вінницького районного територіального центру комплектування та соціальної підтримки, голову комісії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з резервного складу комісії </w:t>
      </w:r>
      <w:r>
        <w:rPr>
          <w:sz w:val="28"/>
        </w:rPr>
        <w:t>КУХАРЧУК Ольгу Антонівну - офіцера управління другого відділу Вінницького районного територіального центру комплектування та соціальної підтримки, секретаря комісії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413" w:hanging="562"/>
        <w:jc w:val="both"/>
        <w:rPr/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) до основного складу комісії </w:t>
      </w:r>
      <w:r>
        <w:rPr>
          <w:sz w:val="28"/>
        </w:rPr>
        <w:t>КУХАРЧУК Ольгу Антонівну – офіцера управління другого відділу Вінницького районного територіального центру комплектування та соціальної підтримки та визначити її секретарем комісії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) до резервного складу комісії </w:t>
      </w:r>
      <w:r>
        <w:rPr>
          <w:sz w:val="28"/>
        </w:rPr>
        <w:t>АВРАМЕНКО Наталію Василівну – офіцера відділення обліку мобілізаційної роботи другого відділу Вінницького районного територіального центру комплектування та соціальної підтримки та визначити її головою комісії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 xml:space="preserve">3) до резервного складу комісії </w:t>
      </w:r>
      <w:r>
        <w:rPr>
          <w:sz w:val="28"/>
        </w:rPr>
        <w:t>ЧУБУ Наталію Михайлівну – інструктора рекрутингу та комплектування другого відділу Вінницького районного територіального центру комплектування та соціальної підтримки та визначити її секретарем комісії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нести до основного складу комісії Третього відділу Вінницького районного територіального центру комплектування та соціальної підтримки (м. Немир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/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ДЗЮБАКА Івана Павловича – директора комунальної установи «Центр соціальних служб» Немирівської міської р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ПАЛАМАРЯ Юрія Борисовича – медичного директора КП «Немирівська міська лікарня»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135" w:hanging="284"/>
        <w:jc w:val="both"/>
        <w:rPr/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ДЗЮБАКА Івана Павловича – першого заступника міського голови Немирівської міської рад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ЧЕРНЕГУ Вадима Вікторовича – генерального директора КП «Немирівський міський центр ПМС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 Унести до основного складу комісії Четвертого відділу Вінницького районного територіального центру комплектування та соціальної підтримки (м. Погребище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ДРЕБЕТА Володимира Володимировича – начальника четвертого відділу Вінницького районного територіального центру комплектування та соціальної підтримки, голову комісії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СОБОРОВА Андрія Миколайовича – начальника групи документального забезпечення четвертого відділу Вінницького районного територіального центру комплектування та соціальної підтримки, секретаря комісії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1271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ВОЛОСА Михайла Івановича – начальника четвертого відділу Вінницького районного територіального центру комплектування та соціальної підтримки та визначити його головою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БОБКОВА Дениса Віталійовича – офіцера відділення рекрутингу та комплектування четвертого відділу Вінницького районного територіального центру комплектування та соціальної підтримки та визначити його секретарем коміс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основного та резервного складів комісій Вінницького районного територіального центру комплектування та соціальної підтримки і підпорядкованих відділів під особистий підп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tabs>
          <w:tab w:val="clear" w:pos="709"/>
          <w:tab w:val="left" w:pos="8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98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районної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італій УРДЗІК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Гулик О.М.  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Семенюк О.А.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>Цюнько Т.П  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оваль В.В.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Цвігун В.В.          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Колісник А.С.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іщук Л.П.        _________   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Інше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Інше"/>
    <w:basedOn w:val="Normal"/>
    <w:qFormat/>
    <w:pPr>
      <w:widowControl w:val="false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7:00Z</dcterms:created>
  <dc:creator>User</dc:creator>
  <dc:description/>
  <cp:keywords/>
  <dc:language>en-US</dc:language>
  <cp:lastModifiedBy>User</cp:lastModifiedBy>
  <cp:lastPrinted>2002-01-01T05:18:00Z</cp:lastPrinted>
  <dcterms:modified xsi:type="dcterms:W3CDTF">2001-12-31T22:27:00Z</dcterms:modified>
  <cp:revision>22</cp:revision>
  <dc:subject/>
  <dc:title>МІНІСТЕРСТВО ОБОРОНИ УКРАЇНИ</dc:title>
</cp:coreProperties>
</file>