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40"/>
          <w:lang w:val="uk-UA"/>
        </w:rPr>
      </w:pPr>
      <w:r>
        <w:rPr>
          <w:rFonts w:cs="Times New Roman CYR" w:ascii="Times New Roman CYR" w:hAnsi="Times New Roman CYR"/>
          <w:color w:val="000000"/>
          <w:sz w:val="18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 жовт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024 року                           Вінниця                                 № 106 </w:t>
      </w:r>
    </w:p>
    <w:p>
      <w:pPr>
        <w:pStyle w:val="Normal"/>
        <w:spacing w:lineRule="auto" w:line="240" w:before="240" w:after="0"/>
        <w:ind w:right="3259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  начальника районної військової адміністрації від 21 жовтня 2024 року №100 «Про створення робочої групи»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на виконання вимог рішення Ради оборони Вінницької області від 15 жовтня 2024 року, введеного в дію наказом Першого заступника начальника Вінницької обласної військової адміністрації від 18 жовтня 2024 року № 652, у зв’язку зі зміною складу робочої групи з перевірки та аудиту виданих мобілізаційних завдань на предмет їх реального виконання, доцільності та економічної ефективності та з метою якісної роботи групи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наказу начальника районної військової адміністрації від 21 жовтня 2024 року №100 «Про створення робочої групи» наступну зміну: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сти до складу робочої групи з перевірки та аудиту виданих мобілізаційних завдань на предмет їх реального виконання, доцільності та економічної ефективності СУХОУХОГО Ігоря Миколайовича – співробітника управління Служби безпеки України у Вінницькій області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8:00Z</dcterms:created>
  <dc:creator>User</dc:creator>
  <dc:description/>
  <cp:keywords/>
  <dc:language>en-US</dc:language>
  <cp:lastModifiedBy>РВА</cp:lastModifiedBy>
  <cp:lastPrinted>2024-10-24T13:53:00Z</cp:lastPrinted>
  <dcterms:modified xsi:type="dcterms:W3CDTF">2025-04-14T13:08:00Z</dcterms:modified>
  <cp:revision>2</cp:revision>
  <dc:subject/>
  <dc:title/>
</cp:coreProperties>
</file>