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900198864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 жовтня 2024 року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нниця          </w:t>
      </w:r>
      <w:r>
        <w:rPr>
          <w:rFonts w:cs="Times New Roman" w:ascii="Times New Roman" w:hAnsi="Times New Roman"/>
          <w:sz w:val="28"/>
        </w:rPr>
        <w:tab/>
        <w:t xml:space="preserve">                   № 10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 постановку на військовий облік  громадян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інницького району 2008 року наро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ічні-березні 2025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повідно до статей 27, 41 Закону України «Про місцеві державні адміністрації», статті 15 Закону України «Про правовий режим воєнного стану», глави 3 Закону України «Про військовий обов’язок і військову службу», постанови Кабінету Міністрів України від 16.08.2024 року № 932 «Про реалізацію експериментального проекту з автоматичної верифікації та перевірки відомостей про призовників, військовозобов’язаних та резервістів», на виконання доручення начальника обласної військової адміністрації від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7.08.2024 року № 01.01-13/6073 щодо взяття громадян  України 2008 року народження на військовий облік призовників у січні-березні 2025 року, враховуючи лист Вінницького районного територіального центру комплектування та соціальної підтримки від 29.10.2024 року № 9132 та з метою постановки на військовий облік громадян України чоловічої статі 2008 року народження, які проживають на території Вінницького району</w:t>
      </w:r>
    </w:p>
    <w:p>
      <w:pPr>
        <w:pStyle w:val="Normal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Затвердити такі, що даю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клад комісії постановки на військовий обл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 Резервний склад комісії постановки на військовий обл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Голові районної комісії – начальнику  Вінницького районного територіального </w:t>
      </w:r>
      <w:r>
        <w:rPr>
          <w:rFonts w:cs="Times New Roman" w:ascii="Times New Roman" w:hAnsi="Times New Roman"/>
          <w:sz w:val="28"/>
        </w:rPr>
        <w:t>центру комплектування та соціальної підтримки Олександру БОЙКУ:</w:t>
      </w:r>
    </w:p>
    <w:p>
      <w:pPr>
        <w:pStyle w:val="Normal"/>
        <w:ind w:left="-142"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-142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 Організувати та забезпечити роботу комісій постановки на військовий облік юнаків 2008 року народження у період з 01 січня по 31 березня 2025 року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воєчасно та якісно провести необхідні заходи, пов’язані з підготовкою та проведенням постановки на військовий облік юнаків 2008 року народження.</w:t>
      </w:r>
    </w:p>
    <w:p>
      <w:pPr>
        <w:pStyle w:val="2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безпечити 100% охоплення постановкою на військовий облік юнаків 2008 року народження. Відносно громадян, які у встановлені строки, за будь-яких обставин, не поставлені на військовий облік, на протязі року вжити всіх необхідних заходів з їх розшуку та постановки на військовий облік. </w:t>
      </w:r>
    </w:p>
    <w:p>
      <w:pPr>
        <w:pStyle w:val="3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ільським, селищним, міським головам забезпечити:</w:t>
      </w:r>
    </w:p>
    <w:p>
      <w:pPr>
        <w:pStyle w:val="3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 xml:space="preserve">до 01 грудня 2024 року уточнення списків громадян чоловічої статті 2008 року народження, які зареєстровані (задекларували місце фактичного проживання) у громаді та їх передачу визначеними електронними засобами зв’язку встановленим порядком; </w:t>
      </w:r>
    </w:p>
    <w:p>
      <w:pPr>
        <w:pStyle w:val="3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) організований збір необхідних документів на громадян України чоловічої статі 2008 року народження, для постановки на військовий облік і оформлення особових справ та до 01 грудня 2024 року передати їх до Вінницького районного територіального центру комплектування та соціальної підтримки (відділи)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)  явку до 25 листопада 2024 року начальників військово-облікових столів на інструкторсько – методичне заняття до Вінницького районного територіального центру комплектування та соціальної підтримки (відділів)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 проведення в квітні - травні 2025 року остаточної звірки облікових даних на громадян, які поставлені на військовий облік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ідповідальність за виконання цього наказу покласти на начальника Вінницького районного територіального центру комплектування та соціальної підтримки Олександра Бойка.</w:t>
      </w:r>
    </w:p>
    <w:p>
      <w:pPr>
        <w:pStyle w:val="Normal"/>
        <w:spacing w:lineRule="auto" w:line="276"/>
        <w:ind w:left="-142" w:right="-143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4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ind w:right="-14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Начальник районної військової </w:t>
      </w:r>
    </w:p>
    <w:p>
      <w:pPr>
        <w:pStyle w:val="Normal"/>
        <w:ind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               Віталій УРДЗІК</w:t>
      </w:r>
    </w:p>
    <w:p>
      <w:pPr>
        <w:pStyle w:val="Normal"/>
        <w:ind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ТВЕРДЖЕНО  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каз начальника районної 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йськової адміністрації 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жовтня 2024 року № 107</w:t>
      </w:r>
    </w:p>
    <w:p>
      <w:pPr>
        <w:pStyle w:val="Normal"/>
        <w:ind w:left="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ї постановки на військовий об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інницький районний територіальний центр комплектування та соціальної підтримки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5646"/>
        <w:gridCol w:w="208"/>
        <w:gridCol w:w="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юк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бойовий медик роти охорони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іс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ступник начальника відділу освіти та культури Лука-Мелешківської  сільської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епенко Ольга Володими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інспектор сектору ювенальної превенції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зар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Євген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директора з амбулаторно-полікліничної роботи комунального некомерційного підприємства «Вінницький обласний клінічний фтизіопульмонологічний центр Вінницької обласної Рад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я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янтин Анатол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вний спеціаліст групи психологічної підтримки персоналу Вінницького районного територіального центру комплектування та соціальної підтримки (психолог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1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ці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ксандр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ерш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ind w:left="-108" w:righ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о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ітла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іння освіти Іллінецької міської ради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шин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інспектор ювенальної превенції відділення поліції №3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їс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директора з поліклінічної роботи  комунального некомерційного підприємства «Іллінецька міська лікарня» Іллінецької міської ради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рис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ний психолог Іллінецького ліцею №1 Іллінецької міської ради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шківська</w:t>
            </w:r>
          </w:p>
          <w:p>
            <w:pPr>
              <w:pStyle w:val="Heading1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тяна Іван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сестра комунального некомерційного підприємства «Іллінецька міська лікарня» Іллінецької міської ради, секретар комісі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19"/>
        <w:gridCol w:w="567"/>
        <w:gridCol w:w="5670"/>
        <w:gridCol w:w="214"/>
      </w:tblGrid>
      <w:tr>
        <w:trPr>
          <w:trHeight w:val="107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</w:rPr>
              <w:t>Микола Костя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друг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ідоприг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оряна Анатолійо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ступник начальника Відділу поліції №4 Вінницького районного управління поліції Головного управління Національної поліції у Вінницькій обла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убатю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ктор Іван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ікар комунального некомерційного підприємства «Липовецька міська лікарня» Липовецької міської ради Вінницького району Вінниц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ал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олодимир Валерій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онуючий обов’язки директора комунального закладу «Центр надання соціальних послуг» Липовецької міської ради Вінницького району Вінниц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ілозер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Леся Петрі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відділу освіти Липовецької міської ради Вінницького району Вінницької обла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дор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дія Дмитрі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сестра комунального некомерційного підприємства «Липовецька міська лікар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 xml:space="preserve"> Липовецької міської ради Вінницького району Вінницької області, секретар коміс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3-й відділ Вінницького районного територіального центру комплектування та соціальної підтримки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івкутник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третього відділу Вінницького районного територіального центру комплектування та соціальної підтримки, голова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чук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ія І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інспектор сектору ювенальної превенції відділу поліції Вінницького районного управління поліції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головного управління національної поліції</w:t>
            </w:r>
            <w:r>
              <w:rPr>
                <w:rFonts w:cs="Times New Roman" w:ascii="Times New Roman" w:hAnsi="Times New Roman"/>
                <w:sz w:val="28"/>
              </w:rPr>
              <w:t xml:space="preserve"> у Вінницькій обла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ламар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ій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ікар–хірург – заступник головного лікаря по медичної частині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рищук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ла Євге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відділу освіти Немирів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ободянюк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яна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ний  спеціаліст третього відділу Вінницького районного територіального центру комплектування та соціальної підтримки (психоло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хараш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дична сестра комунального неприбуткового підприємства «Немирівська міська лікарня» Немирівської міської ради, секретар коміс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 відділ Вінниц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хайло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четвертого відділу (м. Погребище) Вінниц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ся Василівн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сестра комунального підприємства «Погребищенська центральна лікар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вганенк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алина Дмитрівн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відділу освіти Погребищен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иг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ександр Степ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ступник міського голови  Погребищен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льн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дмила Станісл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 комунального закладу «Погребищенський лійей №2» Погребищен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рдей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ікар-статистик інформаційно-аналітичного відділу комунального підприємства «Погребищенська центральна лікарня» Погребищенської міської 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ій Василь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інспектор сектору поліцейської діяльності № 1 відділу поліції № 4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5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0"/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ій Дми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</w:rPr>
              <w:t>ятого відділу Вінницького районн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риторіального центру комплектування та соціальної підтримк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ілія Фед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ний спеціаліст відділу освіти, культури, молоді, спорту та туризму Тиврівської селищної рад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пова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ий інспектор ювенальної превенції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СВГ відділу поліції №2 </w:t>
            </w:r>
            <w:r>
              <w:rPr>
                <w:rFonts w:cs="Times New Roman" w:ascii="Times New Roman" w:hAnsi="Times New Roman"/>
                <w:sz w:val="28"/>
              </w:rPr>
              <w:t xml:space="preserve">Вінницького районного управління поліції 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головного управління національної поліції</w:t>
            </w:r>
            <w:r>
              <w:rPr>
                <w:rFonts w:cs="Times New Roman" w:ascii="Times New Roman" w:hAnsi="Times New Roman"/>
                <w:sz w:val="28"/>
              </w:rPr>
              <w:t xml:space="preserve"> у Вінницькій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єксє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ександр Олег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ідувач відділенням екстренної медичної допомоги КНП «Багатопрофільна лікарня» Тиврівської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ітла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ний психолог «Опорного закладу загальної середньої освіти I-III ступенів»  смт Тивр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нос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Русл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сестра комунального некомерційного підприємства «Багатопрофільна лікарня» Тиврівської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 6-й відділ Вінницького районного територіального центру комплектування та соціальної підтримк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434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йновський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ман Вікт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шостого відділу Вінниц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мля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кола Івано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ідуючий поліклінічним відділенням комунального некомерційного підприємства «Літинська центральна районна лікарня» Літинської селищної рад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3168" w:type="dxa"/>
            <w:tcBorders/>
          </w:tcPr>
          <w:p>
            <w:pPr>
              <w:pStyle w:val="Normal"/>
              <w:ind w:right="111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нешко</w:t>
            </w:r>
          </w:p>
          <w:p>
            <w:pPr>
              <w:pStyle w:val="Normal"/>
              <w:ind w:right="111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ій Андрійович</w:t>
            </w:r>
          </w:p>
          <w:p>
            <w:pPr>
              <w:pStyle w:val="Normal"/>
              <w:ind w:right="111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іцейський офіцер громади сектору поліцейської діяльності № 1, відділу поліції № 3 Вінницького районного управління поліції Головного управління поліції у Вінницькій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пк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дія Володими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відділу освіти, культури, молоді та спорту Літинської селищної ради </w:t>
            </w:r>
          </w:p>
        </w:tc>
      </w:tr>
      <w:tr>
        <w:trPr>
          <w:trHeight w:val="155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ндар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ія Олександ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ний спеціаліст шостого відділу Вінницького районного територіального центру комплектування та соціальної підтримки  (психолог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іс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кторія Олександ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сестра комунального некомерційного підприємства «Літинська центральна районна лікарня» Літинської селищн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7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1418"/>
        <w:gridCol w:w="382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пильо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лій Влади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сьомого відділу Вінниц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харчи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іслав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ікар-хірург комунального некомерційного підприємства «Оратівська лікарня планового лікуванн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ц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талій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ратівського сектору поліцейської діяльності №1 відділення поліції №3 Вінницького районного управління поліції ГУНП у Вінницькій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ір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відділу освіти, молоді і спорту Оратівської селищної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оміє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да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ний спеціаліст (психолог) сьомого відділу Вінниц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8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штал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т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сестра комунального некомерційного підприємства «Оратівська лікарня планового лікуван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онід ПОЛІЩУ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ТВЕРДЖЕНО  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каз начальника районної 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йськової адміністрації 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жовтня 2024 року № 107</w:t>
      </w:r>
    </w:p>
    <w:p>
      <w:pPr>
        <w:pStyle w:val="Normal"/>
        <w:ind w:left="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ИЙ 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ї постановки на військовий об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інницький районний територіальний центр комплектування та соціальної підтримк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>
          <w:trHeight w:val="153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</w:rPr>
              <w:t>Штодько Віталій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3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начальника – начальник відділення рекрутингу та комплектування Вінницького районного територіального центру комплектування та соціальної підтримки</w:t>
            </w:r>
          </w:p>
        </w:tc>
      </w:tr>
      <w:tr>
        <w:trPr>
          <w:trHeight w:val="1090" w:hRule="atLeast"/>
        </w:trPr>
        <w:tc>
          <w:tcPr>
            <w:tcW w:w="3227" w:type="dxa"/>
            <w:tcBorders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>Краснова</w:t>
            </w:r>
          </w:p>
          <w:p>
            <w:pPr>
              <w:pStyle w:val="TextBodyIndent"/>
              <w:spacing w:before="0" w:after="120"/>
              <w:ind w:left="0" w:right="811" w:hanging="0"/>
              <w:rPr>
                <w:color w:val="FF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3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сестра комунального некомерційного підприємства «Вінницький обласний клінічний фтизіопульмонологічний центр Вінницької обласної Ради»</w:t>
            </w:r>
          </w:p>
          <w:p>
            <w:pPr>
              <w:pStyle w:val="Normal"/>
              <w:ind w:left="-108" w:right="-39" w:hanging="0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алатій Оле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ний спеціаліст відділу освіти та культури  Лука-Мелешківської сільської рад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ховська Мари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інспектор сектору ювенальної превенції відділу превенції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Ігнатенко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ія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ікар – невролог комунального некомерційного підприємства «Вінницький обласний клінічний фтизіопульмонологічний центр Вінницької обласної Ради»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Ісько Олена Олександр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ний психолог Медвежевушківського ліцею Агрономічної сільської ради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1-й відділ Вінницького районного територіального центру комплектування та соціальної підтрим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і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ксандр Сергій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відділення обліку мобілізаційної роботи – заступник начальника першого відділу Вінницького районного територіального центру комплектування та соціальної підтримки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з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сана Миколаї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ний спеціаліст управління освіти Іллінец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ку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лодимир Григо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начальника сектору взаємодії з громадами відділення поліції №3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итю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яна Дмитр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директора з організаційно -  методичної роботи, лікар – ендокринолог комунального некомерційного підприємства «Іллінецька міська лікарня» Іллінец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ур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юдмила Леонтії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ний психолог Іллінецького ліцею №2 Іллінец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га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юбов Васил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сестра комунального некомерційного підприємства «Іллінецька міська лікарня» Іллінецької міської ради, секретар комісії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19"/>
        <w:gridCol w:w="567"/>
        <w:gridCol w:w="6129"/>
        <w:gridCol w:w="72"/>
      </w:tblGrid>
      <w:tr>
        <w:trPr>
          <w:trHeight w:val="124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ні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Юрій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відділення рекрутингу та комплектування другого відділу Вінницького РТЦК та СП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ій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ксана Василі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іння гуманітарної політики Турбівської селищної ради Вінницького району Вінниц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рав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ександр Володимирович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имчасово виконуючий обов’язки заступника начальника СВГ відділу поліції №4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Майб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вітлана Василі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хівець з соціальної роботи комунального закладу центр надання соціальних послуг Липовецької міської ради Вінницького району Вінницької області (психоло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чевс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ій Борис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ікар комунального некомерційного підприємства «Липовецька міська лікарня» Липовецької міської ради Вінницького району Вінниц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Гриш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тяна Андр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сестра комунального некомерційного підприємства «Липовецька міська лікарня» Липовецької міської ради Вінницького району Вінницької області, секретар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3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81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дюк </w:t>
            </w:r>
          </w:p>
          <w:p>
            <w:pPr>
              <w:pStyle w:val="Normal"/>
              <w:ind w:right="81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left="34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відділення обліку мобілізаційної роботи – заступник начальника третього відділу Вінницького РТЦК та СП</w:t>
            </w:r>
          </w:p>
          <w:p>
            <w:pPr>
              <w:pStyle w:val="Normal"/>
              <w:ind w:left="34" w:righ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81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цупок </w:t>
            </w:r>
          </w:p>
          <w:p>
            <w:pPr>
              <w:pStyle w:val="Heading1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і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головного лікаря по медичній частині комунального неприбуткового підприємства «Немирівська міська лікарня» Немирівської міської ради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ілий</w:t>
            </w:r>
          </w:p>
          <w:p>
            <w:pPr>
              <w:pStyle w:val="Normal"/>
              <w:ind w:right="176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ександр Анатолійович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начальника СВГ відділу поліції № 5 Вінницького РУП ГУНП у Вінницькій області</w:t>
            </w:r>
          </w:p>
          <w:p>
            <w:pPr>
              <w:pStyle w:val="TextBodyIndent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52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34" w:right="-108" w:hanging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Чуб </w:t>
            </w:r>
          </w:p>
          <w:p>
            <w:pPr>
              <w:pStyle w:val="TextBodyIndent"/>
              <w:spacing w:before="0" w:after="0"/>
              <w:ind w:left="34" w:right="-108" w:hanging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ле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spacing w:before="0" w:after="12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ловний спеціаліст відділу освіти Немирівської міської ради</w:t>
            </w:r>
          </w:p>
        </w:tc>
      </w:tr>
      <w:tr>
        <w:trPr>
          <w:trHeight w:val="1210" w:hRule="atLeast"/>
        </w:trPr>
        <w:tc>
          <w:tcPr>
            <w:tcW w:w="311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 xml:space="preserve">Бузенюк </w:t>
            </w:r>
          </w:p>
          <w:p>
            <w:pPr>
              <w:pStyle w:val="Heading4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ru-RU" w:eastAsia="ru-RU"/>
              </w:rPr>
              <w:t>Тетя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 центру професійного росту педагогічних працівників Немирівської міської ради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Головенько </w:t>
            </w:r>
          </w:p>
          <w:p>
            <w:pPr>
              <w:pStyle w:val="TextBodyIndent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лена Василівна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сестра комунального неприбуткового підприємства «Немирівська міська лікар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</w:rPr>
              <w:t xml:space="preserve"> Немирівської міської ради, секретар комісі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4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>
          <w:trHeight w:val="134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т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толій І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відділення рекрутингу та комплектування четвертого відділу (м. Погребище) Вінницького  районного територіального центру комплектування та соціальної підтрим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совс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ри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ідувач терапевтичним відділенням комунальне підприємство «Погребищенська центральна лікарня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любівс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ег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рший інспектор превенції сектору поліцейської діяльності № 1 відділу поліції № 4 Вінницького РУП ГУ НП у Вінницькій обла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ітлана Валенти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відний спеціаліст відділу освіти Погребищенської міської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айдаюк </w:t>
            </w:r>
          </w:p>
          <w:p>
            <w:pPr>
              <w:pStyle w:val="Normal"/>
              <w:ind w:right="-1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алентина Олександрівн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чна сестра  комунального підприємств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ребищенська центральна лікарня» (секретар комісії)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5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ніло                                       начальник відділення обліку мобілізаційної </w:t>
      </w:r>
    </w:p>
    <w:p>
      <w:pPr>
        <w:pStyle w:val="Normal"/>
        <w:autoSpaceDE w:val="false"/>
        <w:ind w:left="3600" w:hanging="36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кола Борисович                      роботи- заступник начальника п</w:t>
      </w:r>
      <w:r>
        <w:rPr>
          <w:rFonts w:cs="Times New Roman" w:ascii="Times New Roman" w:hAnsi="Times New Roman"/>
          <w:color w:val="000000"/>
          <w:sz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</w:rPr>
        <w:t xml:space="preserve">ятого відділу      </w:t>
      </w:r>
    </w:p>
    <w:p>
      <w:pPr>
        <w:pStyle w:val="Normal"/>
        <w:autoSpaceDE w:val="false"/>
        <w:ind w:left="3600" w:hanging="36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Вінницького районного територіального центру      </w:t>
      </w:r>
    </w:p>
    <w:p>
      <w:pPr>
        <w:pStyle w:val="Normal"/>
        <w:autoSpaceDE w:val="false"/>
        <w:ind w:left="3600" w:hanging="36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комплектування та соціальної підтрим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кулія                                      директор «Інклюзивно-ресурсного центру»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ідія Леонідівна                        Тиврівської селищної рад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42"/>
        <w:gridCol w:w="5811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Черната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асиль Леонідович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ільничний офіцер поліції сектору поліцейської  діяльності № 1 відділу поліції № 2 Вінницького районного управління поліції Головного управління поліції у Вінницькій област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вальницька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ксана Василів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ловний спеціаліст відділу освіти Гніванської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іської  рад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ілоус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алина Анатоліївна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дична сестра КНП «Багатопрофільна лікарня» Тиврівської селищної ради, секретар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нгер Юлія Олександр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ідувач терапевтичним відділенням комунального неприбуткового підприємства «Багатопрофільної лікарні» Тиврівської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6-й відділ Вінницького районного територіального центру комплектування та соціальної підтрим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>
          <w:trHeight w:val="1435" w:hRule="atLeast"/>
        </w:trPr>
        <w:tc>
          <w:tcPr>
            <w:tcW w:w="3227" w:type="dxa"/>
            <w:tcBorders/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рдоус                         Ігор Миколай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відділення рекрутингу та комплектування шостого відділу Вінницького районного територіального центру комплектування та соціальної підтримки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111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нійчук         Людмил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дичний директор комунального некомерційного підприємства «Літинська центральна районна лікарня» Літинської селищної рад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жук</w:t>
            </w:r>
          </w:p>
          <w:p>
            <w:pPr>
              <w:pStyle w:val="3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Олександрович</w:t>
            </w:r>
          </w:p>
          <w:p>
            <w:pPr>
              <w:pStyle w:val="Normal"/>
              <w:ind w:right="1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іцейський офіцер громади сектору поліцейської діяльності № 1, відділу поліції          № 3 Вінницького районного управління поліції Головного управління поліції у Вінницькій області </w:t>
            </w:r>
          </w:p>
        </w:tc>
      </w:tr>
      <w:tr>
        <w:trPr>
          <w:trHeight w:val="9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хот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нна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вний спеціаліст відділу освіти, культури, молоді та спорту Літинської селищної ради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7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убова                        Олена Анатоліївна</w:t>
            </w:r>
            <w:r>
              <w:rPr>
                <w:sz w:val="28"/>
              </w:rPr>
              <w:t xml:space="preserve">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ктичний психолог Літинського опорного закладу загальної середньої освіт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ступенів №1 Літинської селищної ради Вінницької області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щевська             Тетя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дична сестра комунального некомерційного підприємства «Літинська центральна районна лікарня» Літинської селищної ради, секретар комісії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7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крід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 Михайлович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відділення рекрутингу та комплектування сьомого відділу Вінницького районного територіального центру комплектування та соціальної підтримки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д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ола І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ікар-хірург комунального некомерцій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ідприємства «Оратівська лікарня планового лікуванн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іван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лодимир Вікторович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ступник начальника Оратівського сектору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цейської діяльності №1 відділу поліції №3 Вінницького районного управління поліції  ГУНП у Вінницькій обла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на Олекс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вний спеціаліст відділу освіти, молоді і спорту Оратівської селищної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н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ри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ст-психолог відділу освіти, молоді і спорту Оратівської селищної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5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ьни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лія Вікторів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дична сестра комунального некомерційного підприємства «Оратівська лікарня планового лікуванн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538"/>
      </w:tblGrid>
      <w:tr>
        <w:trPr>
          <w:trHeight w:val="1106" w:hRule="atLeast"/>
        </w:trPr>
        <w:tc>
          <w:tcPr>
            <w:tcW w:w="5497" w:type="dxa"/>
            <w:tcBorders/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601" w:right="321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онід ПОЛІЩУК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ий текст з відступом 3 Знак"/>
    <w:qFormat/>
    <w:rPr>
      <w:rFonts w:eastAsia="Times New Roman"/>
      <w:sz w:val="16"/>
      <w:szCs w:val="16"/>
      <w:lang w:val="uk-UA"/>
    </w:rPr>
  </w:style>
  <w:style w:type="character" w:styleId="Style12">
    <w:name w:val="Основний текст Знак"/>
    <w:qFormat/>
    <w:rPr>
      <w:rFonts w:eastAsia="Times New Roman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uk-UA"/>
    </w:rPr>
  </w:style>
  <w:style w:type="character" w:styleId="32">
    <w:name w:val="Основний текст 3 Знак"/>
    <w:qFormat/>
    <w:rPr>
      <w:rFonts w:eastAsia="Times New Roman"/>
      <w:sz w:val="16"/>
      <w:szCs w:val="16"/>
      <w:lang w:val="uk-UA"/>
    </w:rPr>
  </w:style>
  <w:style w:type="character" w:styleId="Style13">
    <w:name w:val="Основний текст з відступом Знак"/>
    <w:qFormat/>
    <w:rPr>
      <w:rFonts w:eastAsia="Times New Roman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1:00Z</dcterms:created>
  <dc:creator>User</dc:creator>
  <dc:description/>
  <dc:language>en-US</dc:language>
  <cp:lastModifiedBy>РВА</cp:lastModifiedBy>
  <cp:lastPrinted>2002-01-01T04:33:00Z</cp:lastPrinted>
  <dcterms:modified xsi:type="dcterms:W3CDTF">2025-04-14T13:11:00Z</dcterms:modified>
  <cp:revision>2</cp:revision>
  <dc:subject/>
  <dc:title/>
</cp:coreProperties>
</file>