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62219069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lang w:val="uk-UA"/>
        </w:rPr>
        <w:t xml:space="preserve">29 жовтня 2024  року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від 09.04.202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1 «Про забезпечення в районі контро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додержанням законодавства про прац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айнятість населення»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 xml:space="preserve">статті 15 Закону України «Про правовий режим воєнного стану» та в зв’язку з кадровими змінами </w:t>
      </w:r>
    </w:p>
    <w:p>
      <w:pPr>
        <w:pStyle w:val="Normal"/>
        <w:spacing w:lineRule="auto" w:line="276"/>
        <w:ind w:right="-141" w:hanging="0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ind w:right="-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right="-141" w:hanging="0"/>
        <w:jc w:val="both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нести до 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 наступні зміни: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. Вивести зі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БІЛЬКО Лілію Михайлівну, головного спеціаліста відділу забезпечення наповнення бюджету фінансово – економічного управління головного управління Пенсійного Фонду України у Вінницькій області; МАШТАЛЕРА Юрія Вікторовича, заступника начальника відділу рекрутингу та взаємодії з роботодавцями Вінницької філії Вінницького обласного центру зайнятості; СТАХОВА Віталія Володимировича – заступника начальника відділу моніторингу Вінницького районного управління поліції Головного управління національної поліції у Вінницькій області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вести до </w:t>
      </w:r>
      <w:r>
        <w:rPr>
          <w:sz w:val="28"/>
          <w:szCs w:val="28"/>
          <w:lang w:val="uk-UA"/>
        </w:rPr>
        <w:t>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ХАН</w:t>
      </w:r>
      <w:r>
        <w:rPr>
          <w:sz w:val="28"/>
          <w:szCs w:val="28"/>
          <w:lang w:val="uk-UA"/>
        </w:rPr>
        <w:t xml:space="preserve"> Світлану Петрівну, головного спеціаліста відділу забезпечення наповнення бюджету фінансово – економічного управління головного управління Пенсійного Фонду України у Вінницькій області (за згодою)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ШТАЛЕРА</w:t>
      </w:r>
      <w:r>
        <w:rPr>
          <w:sz w:val="28"/>
          <w:szCs w:val="28"/>
          <w:lang w:val="uk-UA"/>
        </w:rPr>
        <w:t xml:space="preserve"> Юрія Вікторовича, заступника начальника відділу рекрутингу та надання послуг роботодавцям Вінницької філії Вінницького обласного центру зайнятості (за згодою);</w:t>
      </w:r>
    </w:p>
    <w:p>
      <w:pPr>
        <w:pStyle w:val="Normal"/>
        <w:jc w:val="both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КАЧУКА </w:t>
      </w:r>
      <w:r>
        <w:rPr>
          <w:sz w:val="28"/>
          <w:szCs w:val="28"/>
          <w:lang w:val="uk-UA"/>
        </w:rPr>
        <w:t xml:space="preserve">Олега Михайловича, </w:t>
      </w:r>
      <w:r>
        <w:rPr>
          <w:bCs/>
          <w:sz w:val="28"/>
          <w:szCs w:val="28"/>
          <w:lang w:val="uk-UA"/>
        </w:rPr>
        <w:t>заступника начальника Вінницького район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правління поліції превентивної діяльності Головного управління національної поліції у Вінницькій області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 цього  наказу покласти  на  заступника начальника районної військової адмініст</w:t>
      </w:r>
      <w:r>
        <w:rPr>
          <w:sz w:val="28"/>
          <w:szCs w:val="28"/>
        </w:rPr>
        <w:t xml:space="preserve">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ind w:right="-2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7:00Z</dcterms:created>
  <dc:creator>User</dc:creator>
  <dc:description/>
  <dc:language>en-US</dc:language>
  <cp:lastModifiedBy>РВА</cp:lastModifiedBy>
  <cp:lastPrinted>2024-10-31T09:07:00Z</cp:lastPrinted>
  <dcterms:modified xsi:type="dcterms:W3CDTF">2025-04-15T07:47:00Z</dcterms:modified>
  <cp:revision>2</cp:revision>
  <dc:subject/>
  <dc:title/>
</cp:coreProperties>
</file>