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 листопада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4 року                        Вінниця                                 № 111</w:t>
      </w:r>
    </w:p>
    <w:p>
      <w:pPr>
        <w:pStyle w:val="Normal"/>
        <w:spacing w:lineRule="auto" w:line="240" w:before="240" w:after="0"/>
        <w:ind w:right="3259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озпорядження голови районної державної адміністрації від 17 вересня 2021 року № 216 «Про затвердження графіків особистого прийому та особистого виїзного прийому громадян керівництвом районної державної адміністрації»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39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22 Закону України «Про звернення громадян», в зв’язку з кадровими змінами</w:t>
      </w:r>
    </w:p>
    <w:p>
      <w:pPr>
        <w:pStyle w:val="Normal"/>
        <w:spacing w:lineRule="auto" w:line="240" w:before="0" w:after="4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озпорядження голови районної державної адміністрації від 17 вересня 2021 року № 216 «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графіків особистого прийому та особистого виїзного прийому громадян керівництвом районної державної адміністрації» наступні зміни: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 графіків особистого прийому та особистого виїзного прийому громадян керівництвом районної державної адміністрації Каменщук Тетяну Дмитрівну та Олійник Юлію Едуардівну - заступників голови районної державної адміністрації.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сти до графіків особистого прийому та особистого виїзного прийому громадян керівництвом районної державної адміністрації ЦВІГУНА Володимира Вікторовича, заступника начальника районної військової адміністрації та встановити такі дні та години прийому громадян:</w:t>
      </w:r>
    </w:p>
    <w:p>
      <w:pPr>
        <w:pStyle w:val="Normal"/>
        <w:spacing w:lineRule="auto" w:line="240" w:before="280" w:after="4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280" w:after="4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особистого прийому громадян:</w:t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63"/>
        <w:gridCol w:w="2995"/>
        <w:gridCol w:w="17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айонної військової адміністраці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:</w:t>
            </w:r>
          </w:p>
          <w:p>
            <w:pPr>
              <w:pStyle w:val="Normal"/>
              <w:spacing w:lineRule="auto" w:line="240" w:before="280" w:after="4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, 3-й вівт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військ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інет заступни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ин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280" w:after="4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рафік особистого виїзного прийому громадян:</w:t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63"/>
        <w:gridCol w:w="2995"/>
        <w:gridCol w:w="17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айонної військової адміністраці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:</w:t>
            </w:r>
          </w:p>
          <w:p>
            <w:pPr>
              <w:pStyle w:val="Normal"/>
              <w:spacing w:lineRule="auto" w:line="240" w:before="280" w:after="4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, 4-й вівт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ин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у:</w:t>
            </w:r>
          </w:p>
          <w:p>
            <w:pPr>
              <w:pStyle w:val="Normal"/>
              <w:spacing w:lineRule="auto" w:line="240" w:before="280" w:after="4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4:00Z</dcterms:created>
  <dc:creator>User</dc:creator>
  <dc:description/>
  <dc:language>en-US</dc:language>
  <cp:lastModifiedBy>РВА</cp:lastModifiedBy>
  <cp:lastPrinted>2002-01-01T01:41:00Z</cp:lastPrinted>
  <dcterms:modified xsi:type="dcterms:W3CDTF">2025-04-15T07:44:00Z</dcterms:modified>
  <cp:revision>2</cp:revision>
  <dc:subject/>
  <dc:title/>
</cp:coreProperties>
</file>