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00" w:leader="none"/>
        </w:tabs>
        <w:spacing w:lineRule="auto" w:line="288"/>
        <w:jc w:val="center"/>
        <w:rPr>
          <w:sz w:val="28"/>
          <w:szCs w:val="22"/>
        </w:rPr>
      </w:pPr>
      <w:r>
        <w:rPr>
          <w:sz w:val="28"/>
          <w:szCs w:val="22"/>
        </w:rPr>
        <w:object w:dxaOrig="654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95pt" filled="f" o:ole="">
            <v:imagedata r:id="rId3" o:title=""/>
          </v:shape>
          <o:OLEObject Type="Embed" ProgID="" ShapeID="ole_rId2" DrawAspect="Content" ObjectID="_1528893262" r:id="rId2"/>
        </w:object>
      </w:r>
    </w:p>
    <w:p>
      <w:pPr>
        <w:pStyle w:val="Normal"/>
        <w:shd w:fill="FFFFFF" w:val="clear"/>
        <w:tabs>
          <w:tab w:val="clear" w:pos="708"/>
          <w:tab w:val="left" w:pos="1400" w:leader="none"/>
        </w:tabs>
        <w:spacing w:lineRule="auto" w:line="288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УКРАЇНА</w:t>
      </w:r>
    </w:p>
    <w:p>
      <w:pPr>
        <w:pStyle w:val="Normal"/>
        <w:shd w:fill="FFFFFF" w:val="clear"/>
        <w:tabs>
          <w:tab w:val="clear" w:pos="708"/>
          <w:tab w:val="left" w:pos="1400" w:leader="none"/>
        </w:tabs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844" w:hRule="atLeast"/>
        </w:trPr>
        <w:tc>
          <w:tcPr>
            <w:tcW w:w="4927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БРОЙНІ СИЛИ УКРАЇН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ІННИЦЬКИЙ РАЙОННИЙ ТЕРИТОРІАЛЬНИЙ ЦЕНТ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ТУВАННЯ ТА СОЦІАЛЬНОЇ ПІДТРИМК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ІННИЦЬКА РАЙОН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ІЙСЬКОВА АДМІНІСТРАЦІЯ ВІННИЦЬКОЇ ОБЛАСТ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6"/>
          <w:szCs w:val="28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листопада 2024 року                         Вінниця</w:t>
        <w:tab/>
        <w:tab/>
        <w:t xml:space="preserve">        № 850/114</w:t>
      </w:r>
    </w:p>
    <w:p>
      <w:pPr>
        <w:pStyle w:val="Normal"/>
        <w:spacing w:lineRule="auto" w:line="276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34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спільного наказу начальника Вінницького районного територіального центру комплектування та соціальної підтримки і начальника районної військової адміністрації від 04.06.2024 року №318/59  «Про створення комісій з надання відстрочки від призову на військову службу під час мобілізації при Вінницькому районному територіальному центрі комплектування та соціальної підтримки»  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Конституції України, законів України «Про військовий обов’язок і військову службу», «Про мобілізаційну підготовку та мобілізацію», Порядку проведення призову громадян на військову службу під час мобілізації, на особливий період, затвердженого постановою Кабінету Міністрів України від 16.05.2024 року №560, враховуючи лист Вінницького районного територіального центру комплектування та соціальної підтримки від 13.11.2024 року № 9628, у зв’язку з кадровими змінами та з метою якісної роботи комісій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ЄМО:</w:t>
      </w:r>
    </w:p>
    <w:p>
      <w:pPr>
        <w:pStyle w:val="Normal"/>
        <w:tabs>
          <w:tab w:val="clear" w:pos="708"/>
          <w:tab w:val="left" w:pos="1120" w:leader="none"/>
          <w:tab w:val="left" w:pos="1400" w:leader="none"/>
        </w:tabs>
        <w:ind w:firstLine="851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20" w:leader="none"/>
          <w:tab w:val="left" w:pos="1400" w:leader="none"/>
        </w:tabs>
        <w:ind w:firstLine="851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нести до спільного наказу начальника Вінницького районного територіального центру комплектування та соціальної підтримки і начальника районної військової адміністрації від 04.06.2024 року № 318/59 наступні зміни:</w:t>
      </w:r>
    </w:p>
    <w:p>
      <w:pPr>
        <w:pStyle w:val="Normal"/>
        <w:tabs>
          <w:tab w:val="clear" w:pos="708"/>
          <w:tab w:val="left" w:pos="8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Унести до складу комісій при Третьому відділі Вінницького районного територіального центру комплектування та соціальної підтримки (м.Немирів) з надання відстрочки від призову на військову службу під час мобілізації такі змін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ве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 основного складу комісії ДЗЮБАКА Івана Павловича – першого заступника міського голови Немирівської міської рад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з резервного складу комісії МЕДЮКА Івана Михайловича –  начальника відділення обліку мобілізаційної роботи Третього відділу Вінницького районного територіального центру комплектування та соціальної підтримки (м.Немирів), голову комісії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Увести:</w:t>
      </w:r>
    </w:p>
    <w:p>
      <w:pPr>
        <w:pStyle w:val="Normal"/>
        <w:tabs>
          <w:tab w:val="clear" w:pos="708"/>
          <w:tab w:val="left" w:pos="840" w:leader="none"/>
        </w:tabs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о основного складу комісії СТАШЕВСЬКУ Наталію Миколаївну – директора «Центру соціальних служб Немирівської міської ради»;</w:t>
      </w:r>
    </w:p>
    <w:p>
      <w:pPr>
        <w:pStyle w:val="Normal"/>
        <w:tabs>
          <w:tab w:val="clear" w:pos="708"/>
          <w:tab w:val="left" w:pos="840" w:leader="none"/>
        </w:tabs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о резервного складу комісії МОРОЗЮКА Романа Васильовича – начальника групи документального забезпечення Третього відділу Вінницького районного територіального центру комплектування та соціальної підтримки (м.Немирів) та визначити його головою комісії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вести цей наказ до основного та резервного складів комісій при Третьому відділі Вінницького районного територіального центру комплектування та соціальної підтримки (м.Немирів)  під особистий підпи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альність за виконання цього наказу покласти на начальника Вінницького районного територіального центру комплектування та соціальної підтримки полковника Олександра Бойка. </w:t>
      </w:r>
    </w:p>
    <w:p>
      <w:pPr>
        <w:pStyle w:val="Normal"/>
        <w:tabs>
          <w:tab w:val="clear" w:pos="708"/>
          <w:tab w:val="left" w:pos="84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4692"/>
      </w:tblGrid>
      <w:tr>
        <w:trPr>
          <w:trHeight w:val="1988" w:hRule="atLeast"/>
        </w:trPr>
        <w:tc>
          <w:tcPr>
            <w:tcW w:w="5266" w:type="dxa"/>
            <w:tcBorders/>
          </w:tcPr>
          <w:p>
            <w:pPr>
              <w:pStyle w:val="Normal"/>
              <w:widowControl w:val="false"/>
              <w:ind w:right="31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Вінницького районного тери</w:t>
            </w:r>
            <w:r>
              <w:rPr>
                <w:b/>
                <w:bCs/>
                <w:sz w:val="28"/>
                <w:szCs w:val="28"/>
              </w:rPr>
              <w:t>торіального центр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мплектування та соціальної підтримки</w:t>
            </w:r>
          </w:p>
          <w:p>
            <w:pPr>
              <w:pStyle w:val="Normal"/>
              <w:widowControl w:val="false"/>
              <w:ind w:right="31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ind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Олександр БОЙКО</w:t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ик районної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ійськової адміністрації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Віталій УРДЗІК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26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0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05:00Z</dcterms:created>
  <dc:creator>User</dc:creator>
  <dc:description/>
  <dc:language>en-US</dc:language>
  <cp:lastModifiedBy>РВА</cp:lastModifiedBy>
  <cp:lastPrinted>2002-01-01T00:44:00Z</cp:lastPrinted>
  <dcterms:modified xsi:type="dcterms:W3CDTF">2025-04-15T08:05:00Z</dcterms:modified>
  <cp:revision>2</cp:revision>
  <dc:subject/>
  <dc:title/>
</cp:coreProperties>
</file>