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56"/>
          <w:szCs w:val="54"/>
          <w:lang w:val="en-US"/>
        </w:rPr>
      </w:pPr>
      <w:r>
        <w:rPr>
          <w:rFonts w:cs="Times New Roman CYR" w:ascii="Times New Roman CYR" w:hAnsi="Times New Roman CYR"/>
          <w:color w:val="000000"/>
          <w:sz w:val="56"/>
          <w:szCs w:val="5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tabs>
          <w:tab w:val="clear" w:pos="708"/>
          <w:tab w:val="left" w:pos="8364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 листопада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4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інниця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15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Методичних рекомендацій щодо проведення аналізу потенційних та наявних контрагентів у районній військовій адміністрації 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ті 13-1 Закону України «Про запобігання корупції», статей 6, 41 Закону України «Про місцеві державні адміністрації», статті 15 Закону України «Про правовий режим воєнного стану», пункту 12 розділу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 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Методичні рекомендації щодо проведення аналізу потенційних та наявних контрагентів у районній військовій адміністрації, що додаються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овноваженим особам з питань запобігання та виявлення корупції апарату, структурних підрозділів районної військової адміністрації, здійснювати перевірку потенційних та наявних контрагентів у районній військовій адміністрації згідно вказаних рекомендацій.</w:t>
      </w:r>
    </w:p>
    <w:p>
      <w:pPr>
        <w:pStyle w:val="Normal"/>
        <w:spacing w:lineRule="auto" w:line="240" w:before="280" w:after="4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наказу залишаю за  собою.</w:t>
      </w:r>
    </w:p>
    <w:p>
      <w:pPr>
        <w:pStyle w:val="Normal"/>
        <w:spacing w:lineRule="auto" w:line="240" w:before="280" w:after="16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валь В.В.</w:t>
        <w:tab/>
        <w:t xml:space="preserve">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Футуймас О.В.                      ____________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Цвігун В.В.    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Голота Р.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Собчук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Т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.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____________                       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лісник А.С.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начальника районної     військової адміністрації</w:t>
      </w:r>
    </w:p>
    <w:p>
      <w:pPr>
        <w:pStyle w:val="Normal"/>
        <w:ind w:left="4820" w:firstLine="1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2024 року № 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і рекомендації щодо проведення аналізу потенційних 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явних контрагентів у районній військовій адміністр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щодо проведення аналізу потенційних та наявних контрагентів у районній військовій адміністрації (далі - Методичні рекомендації) визначають внутрішню процедуру проведення аналізу потенційних та наявних контрагентів апарату, структурних підрозділів районної військової адміністрації, та застосовуються при встановленні наявності/відсутності підстав для відмови у здійсненні </w:t>
      </w:r>
      <w:r>
        <w:rPr>
          <w:rFonts w:cs="Times New Roman" w:ascii="Times New Roman" w:hAnsi="Times New Roman"/>
          <w:sz w:val="28"/>
          <w:szCs w:val="28"/>
        </w:rPr>
        <w:t>закупівель товарів, робіт і послуг для забезпечення потреб районної державної адміністрації.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У цих Методичних рекомендаціях терміни вживаються в такому значенні: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аналіз потенційних та наявних контрагентів – збір </w:t>
      </w:r>
      <w:r>
        <w:rPr>
          <w:rFonts w:cs="Times New Roman" w:ascii="Times New Roman" w:hAnsi="Times New Roman"/>
          <w:sz w:val="28"/>
          <w:szCs w:val="28"/>
          <w:lang w:val="uk-UA"/>
        </w:rPr>
        <w:t>уповноваженими особами з питань запобігання та виявлення корупції апарату, структурних підрозділів районної військов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 про контрагентів перед укладенням з ними господарських договорів з метою встановлення наявності/відсутності підстав для відмови контрагентам в участі у процедурі закупівлі,  спрощеній закупівлі, укладенні прямих договорів, а також під час оцінки корупційних ризиків з метою врахування такої інформації у зв’язку з дією вже укладених договорів з контрагентами;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нтрагент – фізична особа, фізична особа-підприємець чи юридична особа-резидент або нерезидент, з якою апар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руктурний підрозділ районної </w:t>
      </w:r>
      <w:r>
        <w:rPr>
          <w:rFonts w:cs="Times New Roman" w:ascii="Times New Roman" w:hAnsi="Times New Roman"/>
          <w:sz w:val="28"/>
          <w:szCs w:val="28"/>
        </w:rPr>
        <w:t xml:space="preserve"> військової адміністрації має намір укласти договір про закупівлю товарів, робіт і послуг (потенційний контрагент), або вже уклав будь-який із зазначених договорів (наявний контрагент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Інші терміни вживаються у значеннях, наведених 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ко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країни </w:t>
      </w:r>
      <w:bookmarkStart w:id="0" w:name="_Hlk71104850"/>
      <w:r>
        <w:rPr>
          <w:rFonts w:cs="Times New Roman" w:ascii="Times New Roman" w:hAnsi="Times New Roman"/>
          <w:spacing w:val="-2"/>
          <w:sz w:val="28"/>
          <w:szCs w:val="28"/>
        </w:rPr>
        <w:t>«Про</w:t>
      </w:r>
      <w:r>
        <w:rPr>
          <w:rFonts w:cs="Times New Roman" w:ascii="Times New Roman" w:hAnsi="Times New Roman"/>
          <w:sz w:val="28"/>
          <w:szCs w:val="28"/>
        </w:rPr>
        <w:t xml:space="preserve"> запобігання корупції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і України</w:t>
      </w:r>
      <w:r>
        <w:rPr>
          <w:rFonts w:cs="Times New Roman" w:ascii="Times New Roman" w:hAnsi="Times New Roman"/>
          <w:sz w:val="28"/>
          <w:szCs w:val="28"/>
        </w:rPr>
        <w:t xml:space="preserve"> «Про публічні закупівлі» та інших нормативно-правових актах.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Аналіз потенційних контрагентів перед укладанням з ними договорів про закупівлю товарів, робіт і послуг здійснюється уповноваженими особами з питань запобігання та виявлення корупції апарату, структурних підрозділів районної військової адміністрації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Аналіз потенційних контрагентів </w:t>
      </w:r>
      <w:bookmarkStart w:id="1" w:name="_Hlk48767414"/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договорів про закупівлі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ів, робіт і послуг здійснюється уповноваженими особами з питань запобігання та виявлення корупції апарату, структурних підрозділів районної військової адміністрації в рамках перевірки наявності/відсутності підстав, передбачених статтею 17 </w:t>
      </w:r>
      <w:bookmarkStart w:id="2" w:name="_Hlk48755611"/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«Про публічні закупівлі» та інших ризиків, визначених у додатку до Методичних рекомендаці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Аналіз наявного контрагента уповноваженими особами з питань запобігання та виявлення корупції апарату, структурних підрозділів районної військової адміністрації може здійснюватися на будь-якому етапі виконання раніше укладених договорів про закупівлю товарів, робіт і послуг для врахування його результатів під час оцінки корупційних ризиків у діяльно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парату, структурних підрозділів районної військов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Аналіз потенційних та наявних контрагентів уповноваженими особами з питань запобігання та виявлення корупції апарату, структурних підрозділів районної військової адміністра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оже здійснюватися шлях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бору та аналізу  публічної інформації про контрагента, що оприлюднена у формі відкритих даних згідно із Законом України «Про доступ до публічної інформації», публічної інформації, що є доступною в електронній системі закупівель, чи інформації із поданих контрагентом документів;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дсилання пошукових запитів до </w:t>
      </w:r>
      <w:r>
        <w:rPr>
          <w:rFonts w:cs="Times New Roman" w:ascii="Times New Roman" w:hAnsi="Times New Roman"/>
          <w:sz w:val="28"/>
          <w:szCs w:val="28"/>
          <w:lang w:val="uk-UA"/>
        </w:rPr>
        <w:t>Єдиних та Державних реєстрів, інформаційних сервісів, офіційних вебпорталів, держателями яких є державні органи;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ініціювання (за потреби) надсилання письмових запитів до органів державної влади, органів місцевого самоврядування, а також підприємств, установ чи організацій незалежно від форми власності;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) використання інтернет-ресурсів чи сервісів, на яких міститься інформація про ділову активність та репутацію контрагента тощ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4"/>
          <w:sz w:val="28"/>
          <w:szCs w:val="28"/>
        </w:rPr>
        <w:t>Під час аналізу потенційних та наявних контрагентів оцінюється інформація</w:t>
      </w:r>
      <w:r>
        <w:rPr>
          <w:rFonts w:cs="Times New Roman" w:ascii="Times New Roman" w:hAnsi="Times New Roman"/>
          <w:sz w:val="28"/>
          <w:szCs w:val="28"/>
        </w:rPr>
        <w:t xml:space="preserve"> на предмет наявності/відсутності таких чинників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r>
        <w:rPr>
          <w:sz w:val="28"/>
        </w:rPr>
        <w:t>1) незаперечні докази того, що контрагент закупівлі пропонує, дає або погоджується дати прямо чи опосередковано будь-якій службовій (посадовій) особі районної військової адміністрації, іншого державного органу винагороду в будь-якій формі (пропозиція щодо найму на роботу, цінна річ, послуга тощо) з метою вплинути на прийняття рішення щодо визначення переможця процедури закупівлі або застосування районною військовою адміністрацією певної процедури закупівл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3" w:name="n1264"/>
      <w:bookmarkEnd w:id="3"/>
      <w:r>
        <w:rPr>
          <w:sz w:val="28"/>
        </w:rPr>
        <w:t>2) відомості про контрагента внесено до Єдиного державного реєстру осіб, які вчинили корупційні або пов’язані з корупцією правопоруш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4" w:name="n1265"/>
      <w:bookmarkEnd w:id="4"/>
      <w:r>
        <w:rPr>
          <w:sz w:val="28"/>
        </w:rPr>
        <w:t>3) службову (посадову) особу контрагента, яку уповноважено представляти його інтереси під час проведення процедури закупівлі, контрагента (фізичну особу або фізичну особу – підприємця) було притягнуто згідно із законом до відповідальності за вчинення корупційного правопорушення або правопорушення, пов’язаного з корупцією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5" w:name="n1266"/>
      <w:bookmarkEnd w:id="5"/>
      <w:r>
        <w:rPr>
          <w:sz w:val="28"/>
        </w:rPr>
        <w:t>4) суб’єкт господарювання (контрагент) протягом останніх трьох років притягувався до відповідальності за порушення, передбачене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zakon.rada.gov.ua/laws/show/2210-14" \l "n52" \n _blank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 4 частини другої статті 6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,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zakon.rada.gov.ua/laws/show/2210-14" \l "n456" \n _blank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 1 статті 50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Закону України "Про захист економічної конкуренції", у вигляді вчинення антиконкурентних узгоджених дій, що стосуються спотворення результатів тендерів;</w:t>
      </w:r>
      <w:bookmarkStart w:id="6" w:name="n1267"/>
      <w:bookmarkEnd w:id="6"/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r>
        <w:rPr>
          <w:sz w:val="28"/>
        </w:rPr>
        <w:t>5) контрагент (фізична  особа або фізична особа – підприємець) була засуджена за кримінальне правопорушення, вчинене з корисливих мотивів (зокрема, пов’язане з хабарництвом та відмиванням коштів), судимість з якої не знято або не погашено у встановленому законом поряд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7" w:name="n1268"/>
      <w:bookmarkStart w:id="8" w:name="n1942"/>
      <w:bookmarkEnd w:id="7"/>
      <w:bookmarkEnd w:id="8"/>
      <w:r>
        <w:rPr>
          <w:sz w:val="28"/>
        </w:rPr>
        <w:t>6) службова (посадова) особа контрагента, яка підписала тендерну пропозицію (або уповноважена на підписання договору в разі переговорної процедури закупівлі), була засуджена за кримінальне правопорушення, вчинене з корисливих мотивів (зокрема, пов’язане з хабарництвом, шахрайством та відмиванням коштів), судимість з якої не знято або не погашено у встановленому законом порядку;</w:t>
      </w:r>
      <w:bookmarkStart w:id="9" w:name="n1943"/>
      <w:bookmarkEnd w:id="9"/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10" w:name="n1269"/>
      <w:bookmarkEnd w:id="10"/>
      <w:r>
        <w:rPr>
          <w:sz w:val="28"/>
        </w:rPr>
        <w:t>7) контрагент є пов'язаною особою з іншими учасниками процедури закупівлі та/або з начальником районної військової адміністрації, керівником структурного підрозділу районної військової адміністрації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11" w:name="n1270"/>
      <w:bookmarkEnd w:id="11"/>
      <w:r>
        <w:rPr>
          <w:sz w:val="28"/>
        </w:rPr>
        <w:t>8) контрагент визнаний у встановленому законом порядку банкрутом та стосовно нього відкрита ліквідаційна процедур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12" w:name="n1271"/>
      <w:bookmarkEnd w:id="12"/>
      <w:r>
        <w:rPr>
          <w:sz w:val="28"/>
        </w:rPr>
        <w:t>9) у Єдиному державному реєстрі юридичних осіб, фізичних осіб - підприємців та громадських формувань відсутня інформація, передбачена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zakon.rada.gov.ua/laws/show/755-15" \l "n174" \n _blank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 9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частини другої статті 9 Закону України "Про державну реєстрацію юридичних осіб, фізичних осіб - підприємців та громадських формувань" (крім нерезидентів)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13" w:name="n1272"/>
      <w:bookmarkEnd w:id="13"/>
      <w:r>
        <w:rPr>
          <w:sz w:val="28"/>
        </w:rPr>
        <w:t>10) юридична особа - контрагент (крім нерезидентів), не має антикорупційної програми чи уповноваженого з реалізації антикорупційної програми, якщо вартість закупівлі товару (товарів), послуги (послуг) або робіт дорівнює чи перевищує 20 мільйонів гривень (у тому числі за лотом)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14" w:name="n1273"/>
      <w:bookmarkEnd w:id="14"/>
      <w:r>
        <w:rPr>
          <w:sz w:val="28"/>
        </w:rPr>
        <w:t>11) контрагент є особою, до якої застосовано санкцію у виді заборони на здійснення у неї публічних закупівель товарів, робіт і послуг згідно із 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>Законом України</w:t>
        </w:r>
      </w:hyperlink>
      <w:r>
        <w:rPr>
          <w:sz w:val="28"/>
        </w:rPr>
        <w:t> "Про санкції"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15" w:name="n1274"/>
      <w:bookmarkEnd w:id="15"/>
      <w:r>
        <w:rPr>
          <w:sz w:val="28"/>
        </w:rPr>
        <w:t>12) службова (посадова) особа контрагента, яку уповноважено представляти його інтереси під час проведення процедури закупівлі, контрагента (фізичну особу, фізичну особу – підприємця) було притягнуто згідно із законом до відповідальності за вчинення правопорушення, пов’язаного з використанням дитячої праці чи будь-якими формами торгівлі людь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bookmarkStart w:id="16" w:name="n1275"/>
      <w:bookmarkEnd w:id="16"/>
      <w:r>
        <w:rPr>
          <w:sz w:val="28"/>
        </w:rPr>
        <w:t>13) контрагент має заборгованість із сплати податків і зборів (обов’язкових платежів), крім випадку, якщо такий контрагент здійснив заходи щодо розстрочення і відстрочення такої заборгованості у порядку та на умовах, визначених законодавством країни реєстрації такого учасник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</w:rPr>
      </w:pPr>
      <w:r>
        <w:rPr>
          <w:sz w:val="28"/>
        </w:rPr>
        <w:t>14) наявність інших індикаторів ризику, визначених в додатку до Методичних рекомендацій.</w:t>
      </w:r>
    </w:p>
    <w:p>
      <w:pPr>
        <w:pStyle w:val="Normal"/>
        <w:spacing w:lineRule="auto" w:line="24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 результатами проведення аналізу потенційного (наявного) контрагента складається довідка (додаток 1). Довідка за результатами аналізу потенційного/наявного контрагента зберігається в уповноваженої особи з питань запобігання та виявлення корупції апарату, структурного підрозділу районної військової адміністрації не менше одного року.</w:t>
      </w:r>
    </w:p>
    <w:p>
      <w:pPr>
        <w:pStyle w:val="Normal"/>
        <w:spacing w:lineRule="auto" w:line="24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Результати аналізу наявних контрагентів беруться до уваги при оцінці корупційних ризиків у діяльно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парату, структурних підрозділів районної військов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73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разі, якщо під час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аналізу контрагентів виявл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ики, вказані у пункті 7 цих Методичних рекомендацій, уповноважена особа з питань запобігання та виявлення корупції апарату, структурного підрозділу районної військової адміністрації доводить до відома зазначену інформацію (за формою, наведеною у додатку до цих Методичних рекомендацій) до відома відповідно  начальника районної військової адміністрації, керівни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труктурного підрозділу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ї адміністрації, для розгляду та ухвалення ним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ь щодо можливої відмови в укладенні договору з потенційним контрагентом, розірвання договору з наявним контрагентом згідно з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>чинного законодавства.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відділу правов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 питань правов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заємодії з органами місцевого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парату районної військової адміністрації</w:t>
        <w:tab/>
        <w:tab/>
        <w:tab/>
        <w:t>Андрій КОЛІ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етодичних рекомендацій щод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аналізу потенційних т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их контрагентів у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ій військовій адміністрації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аналізу потенційного (наявного) контрагент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повнюється для кожного контрагента окремо)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гальна інформація про потенційного контрагента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йменування юридичної особи (прізвище, ім’я та по батькові фізичної особи – підприємця, фізичної особи) ____________________________________________________________________________________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д ЄДРПОУ (РНОКПП)__________________________________________________________________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Місцезнаходження юридичної особи (місце проживання фізичної особи – підприємця, фізичної особи)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ата взяття на облік платника податків_________________________________________________________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ерелік засновників (учасників) юридичної особи 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Інформація про кінцевого бенефіціарного власника юридичної особи, у тому числі кінцевого бенефіціарного власника її засновника, якщо засновник – юридична особа___________________________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озмір статутного капіталу юридичної особи____________________________________________________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підстав для відмови у закупівлі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/п </w:t>
        <w:tab/>
        <w:t xml:space="preserve">     Підстави для відмови у закупівлі </w:t>
        <w:tab/>
        <w:t xml:space="preserve">Відмітка про наявність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 Незаперечні докази того, що контрагент закупівлі пропонує, дає або погоджується дати прямо чи опосередковано будь-якій службовій (посадовій) особі районної військової адміністрації, іншого державного органу винагороду в будь-якій формі (пропозиція щодо найму на роботу, цінна річ, послуга тощо) з метою вплинути на прийняття рішення щодо визначення переможця процедури закупівлі або застосування районною військовою адміністрацією певної процедури закупівлі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Відомості про контрагента внесено до Єдиного державного реєстру осіб, які вчинили корупційні або пов’язані з корупцією правопорушення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лужбову (посадову) особу контрагента, яку уповноважено представляти його інтереси під час проведення процедури закупівлі, контрагента (фізичну особу або фізичну особу – підприємця) було притягнуто згідно із законом до відповідальності за вчинення корупційного правопорушення або правопорушення, пов’язаного з корупцією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Суб’єкт господарювання (контрагент) протягом останніх трьох років притягувався до відповідальності за порушення, передбачене пунктом 4 частини другої статті 6, пунктом 1 статті 50 Закону України "Про захист економічної конкуренції", у вигляді вчинення антиконкурентних узгоджених дій, що стосуються спотворення результатів тендерів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агент (фізична  особа або фізична особа – підприємець) була засуджена за кримінальне правопорушення, вчинене з корисливих мотивів (зокрема, пов’язане з хабарництвом та відмиванням коштів), судимість з якої не знято або не погашено у встановленому законом порядку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лужбова (посадова) особа контрагента, яка підписала тендерну пропозицію (або уповноважена на підписання договору в разі переговорної процедури закупівлі), була засуджена за кримінальне правопорушення, вчинене з корисливих мотивів (зокрема, пов’язане з хабарництвом, шахрайством та відмиванням коштів), судимість з якої не знято або не погашено у встановленому законом порядку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агент є пов'язаною особою з іншими учасниками процедури закупівлі та/або з начальником районної військової адміністрації, керівником структурного підрозділу районної військової адміністрації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Контрагент визнаний у встановленому законом порядку банкрутом та стосовно нього відкрита ліквідаційна процедура 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 У Єдиному державному реєстрі юридичних осіб, фізичних осіб - підприємців та     громадських формувань відсутня інформація, передбачена пунктом 9 частини другої статті 9 Закону України "Про державну реєстрацію юридичних осіб, фізичних осіб - підприємців та громадських формувань" (крім нерезидентів)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Юридична особа - контрагент (крім нерезидентів), не має антикорупційної програми чи уповноваженого з реалізації антикорупційної програми, якщо вартість закупівлі товару (товарів), послуги (послуг) або робіт дорівнює чи перевищує 20 мільйонів гривень (у тому числі за лотом)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Контрагент є особою, до якої застосовано санкцію у виді заборони на здійснення у неї публічних закупівель товарів, робіт і послуг згідно із Законом України «Про санкції».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 Службова (посадова) особа контрагента, яку уповноважено представляти його інтереси під час проведення процедури закупівлі, контрагента (фізичну особу, фізичну особу – підприємця) було притягнуто згідно із законом до відповідальності за вчинення правопорушення, пов’язаного з використанням дитячої праці чи будь-якими формами торгівлі людьми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Контрагент має заборгованість із сплати податків і зборів (обов’язкових платежів), крім випадку, якщо такий контрагент здійснив заходи щодо розстрочення і відстрочення такої заборгованості у порядку та на умовах, визначених законодавством країни реєстрації такого учасника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ені індикатори ризику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/ п </w:t>
        <w:tab/>
        <w:t xml:space="preserve">                  Індикатор ризику</w:t>
        <w:tab/>
        <w:t>Відмітка про виявлений ризик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Наявність діючих виконавчих проваджень стосовно контрагента. 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Наявність кримінальних проваджень стосовно контрагента (фізичної особи, фізичної особи – підприємця, керівника юридичної особи, інших осіб, які здійснюють повноваження щодо управління діяльністю юридичної особи). 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Наявність судових справ щодо неналежного виконання або невиконання контрагентом господарських договорів 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Наявність проваджень у справах про порушення суб’єктом господарювання законодавства про захист економічної конкуренції за останні 5 років 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Наявність у контрагента податкової застави та/або арешту його майна 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Суб’єкт господарювання зареєстрований на території держави, віднесеної до переліку офшорних зон, на території відповідно до законодавства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Діяльність суб’єкта господарювання згідно з Національним класифікатором України “Класифікація видів економічної діяльності ДК 009:2010” не відповідає предмету закупівлі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Надходження до районної військової адміністрації, структурного підрозділу районної військової адміністрації повідомлень про можливі факти корупційних або пов’язаних з корупцією правопорушень, інших порушень Закону України “Про запобігання корупції” щодо контрагента. 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Перебування контрагента (фізичної особи) у санкційних списках, перебування кінцевого бенефеціарного власника юридичної особи у санкційних списках.</w:t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Контаргент (фізична особа, фізична особа – підприємець) є громадянин Російської Федерації/Республіки Білорусь/Ісламської Республіки Іран (крім тих, що проживають на території України на законних підставах), юридична особа, утворена та зареєстрована відповідно до законодавства Російської Федерації/Республіки Білорусь/Ісламської Республіки Іран; юридична особа, утворена та зареєстрована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 (далі - активи), якої є Російська Федерація/Республіка Білорусь/Ісламська Республіка Іран, громадянин Російської Федерації/Республіки Білорусь/Ісламської Республіки Іран (крім тих, що проживають на території України на законних підставах), або юридична особа, утворена та зареєстрована відповідно до законодавства Російської Федерації/Республіки Білорусь/Ісламської Республіки Іран, крім випадків коли активи в установленому законодавством порядку передані в управління Національному агентству з питань виявлення, розшуку та управління активами, одержаними від корупційних та інших злочинів.</w:t>
        <w:tab/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1644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8:00Z</dcterms:created>
  <dc:creator>User</dc:creator>
  <dc:description/>
  <cp:keywords/>
  <dc:language>en-US</dc:language>
  <cp:lastModifiedBy>РВА</cp:lastModifiedBy>
  <cp:lastPrinted>2024-11-12T11:56:00Z</cp:lastPrinted>
  <dcterms:modified xsi:type="dcterms:W3CDTF">2025-04-15T08:08:00Z</dcterms:modified>
  <cp:revision>2</cp:revision>
  <dc:subject/>
  <dc:title/>
</cp:coreProperties>
</file>