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0873733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 листопада 2024 року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11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и Департаменту фінансів Вінницької обласної військової адміністрації від 20.11.2024 р. №04-1-36/696 та №04-1-36/697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7-18T11:51:00Z</cp:lastPrinted>
  <dcterms:modified xsi:type="dcterms:W3CDTF">2025-02-06T12:10:00Z</dcterms:modified>
  <cp:revision>48</cp:revision>
  <dc:subject/>
  <dc:title>Про план заходів щодо складання прогнозу обласного бюджету на 2022 - 2024 роки</dc:title>
</cp:coreProperties>
</file>