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  <w:object w:dxaOrig="65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019152490" r:id="rId2"/>
        </w:objec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1844" w:hRule="atLeast"/>
        </w:trPr>
        <w:tc>
          <w:tcPr>
            <w:tcW w:w="479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РОЙНІ СИЛИ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ИЙ РАЙОННИЙ ТЕРИТОРІАЛЬНИЙ ЦЕН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ВАННЯ ТА СОЦІАЛЬНОЇ ПІДТРИ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ННИЦЬКА РАЙО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ЙСЬКОВА АДМІНІСТРАЦІЯ ВІННИЦЬКОЇ ОБЛА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листопада 2024 року                         Вінниця</w:t>
        <w:tab/>
        <w:tab/>
        <w:t xml:space="preserve">        № 883/117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318/59 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військовий обов’язок і військову службу», «Про мобілізаційну підготовку та мобілізацію»,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року №560, враховуючи лист Вінницького районного територіального центру комплектування та соціальної підтримки від 22.11.2024 року № 9934, у зв’язку з кадровими змінами та з метою якісної роботи комісі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ЄМО: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ести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 318/59 наступні змін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нести до складу комісій при Шостому відділі Вінницького районного територіального центру комплектування та соціальної підтримки (м.Літин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 основного складу комісії БУЙНОВСЬКОГО Романа Вікторовича – начальника Шостого відділу Вінницького районного територіального центру комплектування та соціальної підтримки (м.Літин), голову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 резервного складу комісії ГРИГОРУКА Артура Васильовича – начальника відділення обліку мобілізаційної роботи Шостого відділу Вінницького районного територіального центру комплектування та соціальної підтримки (м.Літин), голову комісії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 основного складу комісії ШЕВЧУКА Сергія Васильовича – тимчасово виконуючого обов’язки начальника Шостого відділу Вінницького районного територіального центру комплектування та соціальної підтримки (м.Літин) та визначити його головою комісії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 резервного складу комісії БЕРДОУСА Ігоря Миколайовича – начальника відділення рекрутингу Шостого відділу Вінницького районного територіального центру комплектування та соціальної підтримки (м.Літин) та визначити його головою комісії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цей наказ до основного та резервного складів комісій при Шостого відділу Вінницького районного територіального центру комплектування та соціальної підтримки (м.Літин) під особистий підпи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полковника Олександра Бойка. 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92"/>
      </w:tblGrid>
      <w:tr>
        <w:trPr>
          <w:trHeight w:val="198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нницького районного тери</w:t>
            </w:r>
            <w:r>
              <w:rPr>
                <w:b/>
                <w:bCs/>
                <w:sz w:val="28"/>
                <w:szCs w:val="28"/>
              </w:rPr>
              <w:t>торіального цент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тування та соціальної підтримки</w:t>
            </w:r>
          </w:p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лександр БОЙКО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районної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ї адміністрації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італій УРДЗІ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9:00Z</dcterms:created>
  <dc:creator>User</dc:creator>
  <dc:description/>
  <dc:language>en-US</dc:language>
  <cp:lastModifiedBy>РВА</cp:lastModifiedBy>
  <dcterms:modified xsi:type="dcterms:W3CDTF">2025-04-15T08:19:00Z</dcterms:modified>
  <cp:revision>2</cp:revision>
  <dc:subject/>
  <dc:title/>
</cp:coreProperties>
</file>