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173382130" r:id="rId2"/>
        </w:object>
      </w:r>
    </w:p>
    <w:p>
      <w:pPr>
        <w:pStyle w:val="Style14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НАКАЗ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  <w:szCs w:val="28"/>
        </w:rPr>
        <w:t>від 22 січня 2024 року                     Вінниця                             № 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затвердження структури та внес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 до штатного розпису апара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військової адміністрації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39, 47 Закону України «Про місцеві державні адміністрації», Указу Президента України від 24 лютого 2022 року №68/2022 «Про утворення військових адміністрацій», постанови Кабінету Міністрів України від 18.07.2007 року №943 «Деякі питання утворення органів (відділів) ведення та регіональних органів (відділів) адміністрування Державного реєстру виборців», враховуючи лист Центральної виборчої комісії України №21-20-2574 від 08.12.2023 року щодо збільшення чисельності працівників відділу ведення Державного реєстру виборців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труктуру апарату районної військової адміністрації  та його граничну чисельність у новій редакції, що додаєтьс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нести зміни  до штатного розпису апарату районної військової адміністрації, а саме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Вивести з управління з питань правового забезпечення та взаємодії з органами місцевого самоврядування   посад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голов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пеціаліста відділ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гуманітарн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озвитку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управлі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ь правового </w:t>
      </w:r>
      <w:r>
        <w:rPr>
          <w:rStyle w:val="StrongEmphasis"/>
          <w:b w:val="false"/>
          <w:sz w:val="28"/>
          <w:szCs w:val="28"/>
        </w:rPr>
        <w:t>забезпечення</w:t>
      </w:r>
      <w:r>
        <w:rPr>
          <w:sz w:val="28"/>
          <w:szCs w:val="28"/>
        </w:rPr>
        <w:t xml:space="preserve"> та взаємодії з органами місцевого самоврядування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головного спеціаліста відділу правового забезпечення управління з питань правового забезпечення та взаємодії з органами місцевого самоврядування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Увести до штатного розпису  відділу ведення  Державного реєстру виборців   посади головного спеціаліста – 2 штатних одиниці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Відділу фінансово-господарського забезпечення апарату районної військової адміністрації розробити штатний розпис з відповідними змінами та подати на затвердження в установленому порядку для уведення його в дію, згідно чинного законодавства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чальнику відділу ведення Державного реєстру виборців апарату районної військової адміністрації Олександру Морозу розробити та затвердити в установленому порядку посадові інструкції на введені пос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Контроль за виконанням цього наказу покласти  на керівника апарату районної військової адміністрації Руслана Гол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ик районної військової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іністрації                                                                                    Віталій УРДЗІ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5664" w:hanging="12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ТВЕРДЖЕНО</w:t>
      </w:r>
    </w:p>
    <w:p>
      <w:pPr>
        <w:pStyle w:val="Normal"/>
        <w:spacing w:lineRule="auto" w:line="216"/>
        <w:ind w:left="5664" w:hanging="12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4536" w:hanging="0"/>
        <w:rPr>
          <w:sz w:val="28"/>
          <w:szCs w:val="28"/>
        </w:rPr>
      </w:pPr>
      <w:r>
        <w:rPr>
          <w:sz w:val="28"/>
          <w:szCs w:val="28"/>
        </w:rPr>
        <w:t>Наказ начальника районної військової  адміністрації</w:t>
      </w:r>
    </w:p>
    <w:p>
      <w:pPr>
        <w:pStyle w:val="Normal"/>
        <w:spacing w:lineRule="auto" w:line="216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284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 2024 року №___________</w:t>
      </w:r>
    </w:p>
    <w:p>
      <w:pPr>
        <w:pStyle w:val="Normal"/>
        <w:spacing w:lineRule="auto" w:line="216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284" w:hanging="0"/>
        <w:rPr/>
      </w:pPr>
      <w:r>
        <w:rPr/>
      </w:r>
    </w:p>
    <w:p>
      <w:pPr>
        <w:pStyle w:val="Normal"/>
        <w:spacing w:lineRule="auto" w:line="216"/>
        <w:ind w:right="-284" w:hanging="0"/>
        <w:rPr/>
      </w:pPr>
      <w:r>
        <w:rPr/>
      </w:r>
    </w:p>
    <w:p>
      <w:pPr>
        <w:pStyle w:val="Normal"/>
        <w:spacing w:lineRule="auto" w:line="21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spacing w:lineRule="auto" w:line="21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арату районної військової адміністрації та </w:t>
      </w:r>
    </w:p>
    <w:p>
      <w:pPr>
        <w:pStyle w:val="Normal"/>
        <w:spacing w:lineRule="auto" w:line="21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го гранична чисельність</w:t>
      </w:r>
    </w:p>
    <w:p>
      <w:pPr>
        <w:pStyle w:val="Normal"/>
        <w:spacing w:lineRule="auto" w:line="21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йменування структурного підрозділ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чна чисельність працівни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цтво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фінансово-господарського забезпечення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правління персоналом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ведення Державного реєстру виборців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режимно-секретної роботи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мобілізаційної роботи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внутрішнього аудиту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і з питань правового забезпечення та взаємодії з органами місцевого самоврядування 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цифрового розвитку, інформаційної діяльності та комунікації з громадськістю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з питань оборонної роботи,  цивільного захисту та взаємодії з правоохоронними органами</w:t>
            </w:r>
          </w:p>
          <w:p>
            <w:pPr>
              <w:pStyle w:val="Normal"/>
              <w:widowControl w:val="false"/>
              <w:spacing w:lineRule="auto" w:line="216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ом апарату районної</w:t>
      </w:r>
    </w:p>
    <w:p>
      <w:pPr>
        <w:pStyle w:val="Normal"/>
        <w:rPr/>
      </w:pPr>
      <w:r>
        <w:rPr>
          <w:b/>
          <w:sz w:val="28"/>
          <w:szCs w:val="28"/>
        </w:rPr>
        <w:t>військової адміністрації                                                               Олеся ОЦУПО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vts44">
    <w:name w:val="rvts44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06:00Z</dcterms:created>
  <dc:creator>user</dc:creator>
  <dc:description/>
  <cp:keywords/>
  <dc:language>en-US</dc:language>
  <cp:lastModifiedBy>Оля</cp:lastModifiedBy>
  <cp:lastPrinted>2024-01-26T11:00:00Z</cp:lastPrinted>
  <dcterms:modified xsi:type="dcterms:W3CDTF">2025-02-06T09:39:00Z</dcterms:modified>
  <cp:revision>11</cp:revision>
  <dc:subject/>
  <dc:title> </dc:title>
</cp:coreProperties>
</file>