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18"/>
          <w:szCs w:val="54"/>
          <w:lang w:val="en-US"/>
        </w:rPr>
      </w:pPr>
      <w:r>
        <w:rPr>
          <w:rFonts w:cs="Times New Roman CYR" w:ascii="Times New Roman CYR" w:hAnsi="Times New Roman CYR"/>
          <w:color w:val="000000"/>
          <w:sz w:val="18"/>
          <w:szCs w:val="5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2"/>
        <w:tabs>
          <w:tab w:val="clear" w:pos="708"/>
          <w:tab w:val="left" w:pos="8364" w:leader="none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64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5 грудня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4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Вінниця                               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133</w:t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технічних документацій із землеустрою щодо інвентаризації земель транспорту державної власності на території Вінницького району                                                                                                              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и «Про місцеві державні адміністрації», статті 15 Закону України «Про правовий режим воєнного стану», статей 17, 57, 84, пункту 24 розділу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ерехідні положення» Земельного кодексу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79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22, 186, пункту 24 розділу Х «Перехідні положення» Земельного кодексу України, статей 13, 57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ону України «Про землеустрій», Порядку проведення інвентаризації земель, затвердженого постановою Кабінету Міністрів України від 05 червня 2019 року № 476</w:t>
      </w:r>
      <w:r>
        <w:rPr>
          <w:rFonts w:cs="Times New Roman" w:ascii="Times New Roman" w:hAnsi="Times New Roman"/>
          <w:sz w:val="28"/>
          <w:szCs w:val="28"/>
          <w:lang w:val="uk-UA"/>
        </w:rPr>
        <w:t>, наказів начальника районної військової адміністрації від 27 лютого 2024 року № 26 та № 27 «Про проведення інвентаризації земель державної власності», наказів начальника обласної військової адміністрації від 28 лютого 2024 року № 117 та № 118 «Про проведення інвентаризації земель державної власності», наказу начальника Головного управління Держгеокадастру у Вінницькій області від 29 лютого 2024 року № 1-ІЗ,  враховуючи клопотання  Вінницької регіональної філії державного підприємства «Центр Державного земельного кадастру» щодо затвердження технічних документацій із землеустрою</w:t>
      </w:r>
    </w:p>
    <w:p>
      <w:pPr>
        <w:pStyle w:val="Normal"/>
        <w:spacing w:lineRule="auto" w:line="240" w:before="4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3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технічні документації із землеустрою щодо інвентаризації земель транспорту державної власності на території Вінницького району згідно з додатками 1-16.</w:t>
      </w:r>
    </w:p>
    <w:p>
      <w:pPr>
        <w:pStyle w:val="Normal"/>
        <w:spacing w:lineRule="auto" w:line="240" w:before="280" w:after="6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spacing w:lineRule="auto" w:line="240" w:before="280" w:after="6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 Віталій УРДЗ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icrosoft Sans Serif" w:cs="Times New Roman"/>
          <w:color w:val="000000"/>
          <w:sz w:val="24"/>
          <w:szCs w:val="24"/>
          <w:lang w:val="uk-UA" w:eastAsia="uk-UA"/>
        </w:rPr>
      </w:pPr>
      <w:r>
        <w:rPr>
          <w:rFonts w:eastAsia="Microsoft Sans Serif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Microsoft Sans Serif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Microsoft Sans Serif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районної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"/>
        <w:rPr>
          <w:rFonts w:ascii="Times New Roman" w:hAnsi="Times New Roman" w:cs="Times New Roman"/>
          <w:b/>
          <w:b/>
          <w:spacing w:val="4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 стосовно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Літин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25"/>
        <w:gridCol w:w="2804"/>
        <w:gridCol w:w="13"/>
        <w:gridCol w:w="1276"/>
      </w:tblGrid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Літинська територіальна громада</w:t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1300:04:001:07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201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6400:05:001:08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,476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6400:04:000:0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716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4600:06:002:0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78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55100:00:002:09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219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3600:03:001:0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7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480400:04:003:03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026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4600:06:001: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17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3200:05:002:0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,46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3200:03:002:0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883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522486400:04:000:0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586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2600:04:000:0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24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1600:06:000:00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2148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6400:07:000:00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267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1600:07:000: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88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200:04:000: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577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3600:04:000: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3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5800:02:000: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311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6200:05:003: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1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0800:03:001:0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712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6:001:0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47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6:001: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45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6:002:1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6364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0800:03:001:02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958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1600:04:000:01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5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6200:04:001:07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9705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8:000:0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197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0800:04:000:01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2371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5800:04:000: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07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0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5800:03:000:0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,2839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5800:01:000:08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.872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200:03:001:0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.923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7:001:00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99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9:000:03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,4000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</w:t>
            </w:r>
          </w:p>
        </w:tc>
        <w:tc>
          <w:tcPr>
            <w:tcW w:w="4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4600:08:000:02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,0203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</w:t>
            </w:r>
          </w:p>
        </w:tc>
        <w:tc>
          <w:tcPr>
            <w:tcW w:w="4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522483200:03:001:05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0,9242</w:t>
            </w:r>
          </w:p>
        </w:tc>
      </w:tr>
      <w:tr>
        <w:trPr>
          <w:trHeight w:val="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сього: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9,0393</w:t>
            </w:r>
          </w:p>
        </w:tc>
      </w:tr>
    </w:tbl>
    <w:p>
      <w:pPr>
        <w:pStyle w:val="Heading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"/>
        <w:jc w:val="left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Немир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Немирівська територіальна гром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7800:03:001:00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64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7800:01:002:03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6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600:02:001:05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28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0800:04:002:05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763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400:06:001:02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360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5800:05:001:02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61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1400:04:001:0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11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000:08:001:01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51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400:06:001:00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13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400:01:001:05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14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5900:04:001:12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61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800:06:001:02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09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800:02:001:08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267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800:05:001:02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20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800:05:001:029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30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400:08:001:02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20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0800:06:001:01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81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600:04:001:04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5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600:05:001:0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69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300:05:001:04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725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800:03:003:07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81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0600:05:001:01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710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8800:04:001:08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4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5800:04:001:03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59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1400:03:001:02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10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0400:02:001:04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849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000:06:003:10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20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000:06:002:13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,099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2500:03:001:03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19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10100:01:007:04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323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10100:01:002:07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940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6600:03:002:03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,115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4400:04:001:12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9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3400:03:001:02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18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9400:04:002:018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07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9400:05:001:043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84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9400:05:001:04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98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5400:02:001:01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83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5900:03:002:0229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8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4600:03:001:039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54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0200:05:001:01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77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2500:03:001:07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67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3800:05:001:04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36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3400:01:002:00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143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7800:02:001:0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8526</w:t>
            </w:r>
          </w:p>
        </w:tc>
      </w:tr>
      <w:tr>
        <w:trPr>
          <w:trHeight w:val="21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79,96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Орат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4"/>
        <w:gridCol w:w="3110"/>
        <w:gridCol w:w="1453"/>
      </w:tblGrid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ратівська територіальна громада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7900:02:002:01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06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7900:01:001:01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259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0400:04:001:00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585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4300:01:001:009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83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4300:01:002:01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45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0400:01:002:02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351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1:002:01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84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1:003:011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754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4100:01:003:01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1383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800:01:002:02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183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6600:01:005:00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2879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3:001:01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694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5:001:01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687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3:001:0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3300:01:003:01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454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000:04:001:01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4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2200:03:001:02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641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2200:03:001:0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1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0800:01:002:0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39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55000:01:006:20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45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4700:01:001:01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3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55000:01:009:00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,16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3600:01:003:02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,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6600:03:003:0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5300:03:001:01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21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2600:03:001:00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8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4800:01:002:01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707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7300:01:001:02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0200:01:002:02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32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6300:04:001:2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1612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3000:01:005:015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2800:01:003:01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50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181700:01:001:0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.0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5200:01:003:00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7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0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1300:01:002:009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6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1700:03:001:013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50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6900:01:002:013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4378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2200:01:001:01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37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0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185300:01:002:01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009</w:t>
            </w:r>
          </w:p>
        </w:tc>
      </w:tr>
      <w:tr>
        <w:trPr>
          <w:trHeight w:val="25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,4348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4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Тивр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иврівс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4400:03:001:0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12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4400:03:002:02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13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5300:02:003:00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06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5300:03:001:00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3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5300:03:002:01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09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3200:06:001:018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32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6900:02:002:02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36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0400:02:001:01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119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55100:01:007:01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77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2700:02:002:01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8720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9,5372</w:t>
            </w:r>
          </w:p>
        </w:tc>
      </w:tr>
    </w:tbl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5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Лука-Мелешк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3110"/>
        <w:gridCol w:w="1453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ука-Мелешківс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000:02:001:03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996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000:01:002:01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3552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000:01:004:01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78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4900:04:001:04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025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4900:04:003:03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3723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4900:02:001:06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160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5200:02:002:04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2086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4800:02:001:04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2844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7900:02:001:04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3467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7900:03:001:034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6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7900:04:001:0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803</w:t>
            </w:r>
          </w:p>
        </w:tc>
      </w:tr>
      <w:tr>
        <w:trPr>
          <w:trHeight w:val="3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6300:02:001:03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400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4,546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6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140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140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Липовец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иповец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400:04:000:37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255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800:02:002:024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15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000:02:001:0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48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700:01:000:043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29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700:02:000:00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45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200:01:001:02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23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400:01:002:06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440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400:01:002:06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97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10100:01:001:31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9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10100:01:005:06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61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500:02:000:01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12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400:02:000:00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219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400:01:001:05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03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400:01:001:05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44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4800:01:000:05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228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000:01:001:03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13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000:01:001:03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3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000:01:002:01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762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000:03:000:03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16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000:04:000:01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57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000:01:000:15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74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000:02:000:04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6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600:03:000:04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09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600:01:000:06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02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400:03:000:03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87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700:01:000:15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86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100:01:001:02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47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100:01:001:02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77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800:01:001:03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217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800:01:001:03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281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800:01:001:12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38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100:03:000:0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59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700:01:000:04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50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000:01:000:04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02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1000:01:000:040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38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3600:01:000:066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91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000:01:001:03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94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4800:01:000:05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079</w:t>
            </w:r>
          </w:p>
        </w:tc>
      </w:tr>
      <w:tr>
        <w:trPr>
          <w:trHeight w:val="2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400:02:000:04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802</w:t>
            </w:r>
          </w:p>
        </w:tc>
      </w:tr>
      <w:tr>
        <w:trPr>
          <w:trHeight w:val="3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400:01:000:061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195</w:t>
            </w:r>
          </w:p>
        </w:tc>
      </w:tr>
      <w:tr>
        <w:trPr>
          <w:trHeight w:val="25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97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7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Гніван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3110"/>
        <w:gridCol w:w="1453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Гніванс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084500:01:001:00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063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10500:03:001:04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05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1800:02:002:06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120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5600:02:001:06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6777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5600:02:002:067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24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084500:01:003:009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333</w:t>
            </w:r>
          </w:p>
        </w:tc>
      </w:tr>
      <w:tr>
        <w:trPr>
          <w:trHeight w:val="10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3254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8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із землеустрою щодо інвентаризації земель транспорту державної власності на території Іллінецької територіальної громади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53"/>
        <w:gridCol w:w="3234"/>
        <w:gridCol w:w="16"/>
        <w:gridCol w:w="1453"/>
      </w:tblGrid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Іллінецька територіальна громада</w:t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:07:001:0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31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85500:04:002:03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6443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0:05:005:15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29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85500:01:000:062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543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80400:04:001:03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204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83900:05:003:032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664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:05:004:15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33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81200:03:002:02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57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:05:003:21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23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:05:003:2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46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1210100:05:001:096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2879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000:05:001:03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36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1200:03:001:02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15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1200:03:001:02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379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8000:03:001:026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301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8000:03:002:02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77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600:03:002:01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39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600:03:001:03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829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600:04:001:00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560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400:05:001:003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07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400:04:001:04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826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600:04:001:00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61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2600:04:001:007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605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5700:04:001:01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13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3900:06:002:02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339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9200:02:002:02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,7480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9200:02:002:02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568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9200:03:001:00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097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0400:05:001:02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2091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0400:05:001:02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2405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10100:06:001:045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876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3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1280400:03:000:00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7422</w:t>
            </w:r>
          </w:p>
        </w:tc>
      </w:tr>
      <w:tr>
        <w:trPr>
          <w:trHeight w:val="30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37,2441</w:t>
            </w:r>
          </w:p>
        </w:tc>
      </w:tr>
    </w:tbl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9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Агрономічн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Агрономічна територіальна громада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0500:02:002:03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946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3800:02:003:0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42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200:04:004:007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5673</w:t>
            </w:r>
          </w:p>
        </w:tc>
      </w:tr>
      <w:tr>
        <w:trPr>
          <w:trHeight w:val="72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200:04:002:015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729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8,8142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0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Якушинец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9"/>
        <w:gridCol w:w="3110"/>
        <w:gridCol w:w="1453"/>
      </w:tblGrid>
      <w:tr>
        <w:trPr>
          <w:trHeight w:val="3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Якушинецька територіальна гром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200:03:004:02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967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8200:03:002:00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446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8900:02:003:07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59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2200:08:000:03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317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3300:03:002:04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1418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500:03:003:0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489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4200:02:001:043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399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4200:02:004:02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243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5500:01:003:04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12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2200:06:001:037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602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5400:03:001:07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59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8,0892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1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140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140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Сутиск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Сутисківська територіальна громад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7500:03:001:01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683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0,6683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2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Вінниц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інниц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5200:03:002:03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497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0800:01:002:021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828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3500:02:004:07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8752</w:t>
            </w:r>
          </w:p>
        </w:tc>
      </w:tr>
      <w:tr>
        <w:trPr>
          <w:trHeight w:val="48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1200:02:006:0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8247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7300:02:001:02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8958</w:t>
            </w:r>
          </w:p>
        </w:tc>
      </w:tr>
      <w:tr>
        <w:trPr>
          <w:trHeight w:val="3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2,9217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3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із землеустрою щодо інвентаризації земель транспорту державної власності на території </w:t>
      </w:r>
      <w:r>
        <w:rPr>
          <w:sz w:val="28"/>
          <w:szCs w:val="28"/>
          <w:lang w:val="ru-RU"/>
        </w:rPr>
        <w:t>Стрижавської</w:t>
      </w:r>
      <w:r>
        <w:rPr>
          <w:sz w:val="28"/>
          <w:szCs w:val="28"/>
        </w:rPr>
        <w:t xml:space="preserve">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110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Стрижавс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55900:01:001:029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57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55900:12:001:00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98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600:02:003:018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49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7000:02:006:027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,958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7000:05:003:06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990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6000:08:001:05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63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6000:08:002:05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83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6000:06:001:02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61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6000:08:001:056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37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486000:08:002:05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2250</w:t>
            </w:r>
          </w:p>
        </w:tc>
      </w:tr>
      <w:tr>
        <w:trPr>
          <w:trHeight w:val="30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18,6254</w:t>
            </w:r>
          </w:p>
        </w:tc>
      </w:tr>
    </w:tbl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4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Турбів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83"/>
        <w:gridCol w:w="3110"/>
        <w:gridCol w:w="1453"/>
      </w:tblGrid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Турбівська територіальна гром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200:01:001:016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0932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200:01:002:01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80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800:01:001:03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911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55500:01:005:069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995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400:02:000:02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79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200:03:000:006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18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600:01:002:088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744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4000:01:002:07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179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400:01:002:053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148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600:01:001:1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1256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6600:01:002:088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596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600:04:000:15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849</w:t>
            </w:r>
          </w:p>
        </w:tc>
      </w:tr>
      <w:tr>
        <w:trPr>
          <w:trHeight w:val="3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600:02:000:07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986</w:t>
            </w:r>
          </w:p>
        </w:tc>
      </w:tr>
      <w:tr>
        <w:trPr>
          <w:trHeight w:val="3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4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2600:03:000: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068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5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5200:01:000:14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1983</w:t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6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5800:01:000:11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5363</w:t>
            </w:r>
          </w:p>
        </w:tc>
      </w:tr>
      <w:tr>
        <w:trPr>
          <w:trHeight w:val="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7</w:t>
            </w:r>
          </w:p>
        </w:tc>
        <w:tc>
          <w:tcPr>
            <w:tcW w:w="40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2280200:02:002:00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864</w:t>
            </w:r>
          </w:p>
        </w:tc>
      </w:tr>
      <w:tr>
        <w:trPr>
          <w:trHeight w:val="100" w:hRule="atLeast"/>
        </w:trPr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4272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5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із землеустрою щодо інвентаризації земель транспорту державної власності на території </w:t>
      </w:r>
      <w:r>
        <w:rPr>
          <w:sz w:val="28"/>
          <w:szCs w:val="28"/>
          <w:lang w:val="ru-RU"/>
        </w:rPr>
        <w:t>Вороновицької</w:t>
      </w:r>
      <w:r>
        <w:rPr>
          <w:sz w:val="28"/>
          <w:szCs w:val="28"/>
        </w:rPr>
        <w:t xml:space="preserve">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81"/>
        <w:gridCol w:w="3097"/>
        <w:gridCol w:w="13"/>
        <w:gridCol w:w="1453"/>
      </w:tblGrid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ороновицька територіальна громада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6800:02:005:009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6536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4000:01:002:02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643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1400:02:002:021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2832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55300:04:002:02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47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2800:01:002:03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13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6800:02:006:01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374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7600:02:003:02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400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0682400:02:005:01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,788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4584000:03:001:03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24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1000:03:001:02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9779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081000:03:001:02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401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4587300:03:001:02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37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87600:02:002:02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44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1000:04:001:00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477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6000:03:002:03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334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81900:02:003:01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9311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85400:02:001:02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818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55300:02:001:023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559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086000:03:002:036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1375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85400:03:002:01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3063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4587300:02:002:019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1378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4582800:02:002:0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568</w:t>
            </w:r>
          </w:p>
        </w:tc>
      </w:tr>
      <w:tr>
        <w:trPr>
          <w:trHeight w:val="35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0684600:03:001:02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9855</w:t>
            </w:r>
          </w:p>
        </w:tc>
      </w:tr>
      <w:tr>
        <w:trPr>
          <w:trHeight w:val="2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4584000:02:002:015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2750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9,3787</w:t>
            </w:r>
          </w:p>
        </w:tc>
      </w:tr>
    </w:tbl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6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начальника районної 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ї адміністрації</w:t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5670" w:firstLine="5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2024 року 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uk-UA"/>
        </w:rPr>
      </w:r>
    </w:p>
    <w:p>
      <w:pPr>
        <w:pStyle w:val="Normal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земельних ділянок</w:t>
      </w:r>
      <w:r>
        <w:rPr>
          <w:sz w:val="28"/>
          <w:szCs w:val="28"/>
          <w:lang w:val="ru-RU"/>
        </w:rPr>
        <w:t xml:space="preserve"> стосовно</w:t>
      </w:r>
      <w:r>
        <w:rPr>
          <w:sz w:val="28"/>
          <w:szCs w:val="28"/>
        </w:rPr>
        <w:t xml:space="preserve"> яких затверджується технічна документація</w:t>
      </w:r>
    </w:p>
    <w:p>
      <w:pPr>
        <w:pStyle w:val="Heading"/>
        <w:ind w:right="282" w:hanging="0"/>
        <w:rPr>
          <w:sz w:val="28"/>
          <w:szCs w:val="28"/>
        </w:rPr>
      </w:pPr>
      <w:r>
        <w:rPr>
          <w:sz w:val="28"/>
          <w:szCs w:val="28"/>
        </w:rPr>
        <w:t>із землеустрою щодо інвентаризації земель транспорту державної власності на території Погребищенської територіальної грома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3097"/>
        <w:gridCol w:w="13"/>
        <w:gridCol w:w="1453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Місце розташування земельної ділянки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Кадастровий номер земельної ділянк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лоща земельної ділянки, 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огребищенська територіальна громада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6200:04:001:00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33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2800:09:005:00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4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10100:00:001:037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,005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1000:08:004:00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0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7800:06:003:001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718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3300:08:003:002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,884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4700:14:007:0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708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3800:06:004:008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03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5200:04:002:00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,05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5200:07:003:004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,81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0523482200:06:001:003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980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0600:11:001:00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29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2200:05:002:020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766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7000:06:001:002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66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3000:09:001:018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19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1000:09:002:00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67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800:06:003:009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17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3800:04:003:03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40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0600:10:006:00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63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0600:10:001:002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5,055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4700:14:002:015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,040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8200:05:003:011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77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8200:07:003:004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87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8200:06:001:007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76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1600:09:007:014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76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800:07:003:005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,529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09:001:008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64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09:002:016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,70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7000:04:005:016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36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1600:09:007:01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984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4200:05:005:007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3,943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09:005:008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070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2500:04:001:00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97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3000:07:004:009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4,669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40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200:03:002:019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,1216</w:t>
            </w:r>
          </w:p>
        </w:tc>
      </w:tr>
      <w:tr>
        <w:trPr>
          <w:trHeight w:val="3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1000:08:003:000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1,9054</w:t>
            </w:r>
          </w:p>
        </w:tc>
      </w:tr>
      <w:tr>
        <w:trPr>
          <w:trHeight w:val="2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3300:07:002:021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6194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10:004:008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,0097</w:t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10:002:004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3992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7800:04:001:015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3079</w:t>
            </w:r>
          </w:p>
        </w:tc>
      </w:tr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1</w:t>
            </w:r>
          </w:p>
        </w:tc>
        <w:tc>
          <w:tcPr>
            <w:tcW w:w="40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523486400:09:001:008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0,582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90,3184</w:t>
            </w:r>
          </w:p>
        </w:tc>
      </w:tr>
    </w:tbl>
    <w:p>
      <w:pPr>
        <w:pStyle w:val="Heading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ий спеціаліст відділу правового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безпечення  управління з питань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авового забезпечення та взаємодії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 органами місцевого самоврядування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парату районної  військової адміністрації                     Андрій КОЛІСНИК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48:00Z</dcterms:created>
  <dc:creator>User</dc:creator>
  <dc:description/>
  <cp:keywords/>
  <dc:language>en-US</dc:language>
  <cp:lastModifiedBy>РВА</cp:lastModifiedBy>
  <cp:lastPrinted>2024-12-26T11:34:00Z</cp:lastPrinted>
  <dcterms:modified xsi:type="dcterms:W3CDTF">2025-04-15T10:48:00Z</dcterms:modified>
  <cp:revision>2</cp:revision>
  <dc:subject/>
  <dc:title/>
</cp:coreProperties>
</file>