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60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60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31 січ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4 року                       Вінниця                                 № 14</w:t>
      </w:r>
    </w:p>
    <w:p>
      <w:pPr>
        <w:pStyle w:val="Normal"/>
        <w:spacing w:lineRule="auto" w:line="240" w:before="240" w:after="72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оложення про відділ економічного розвитку та інфраструктури управління з питань правового забезпечення та взаємодії з органами місцевого самоврядування апарату Вінницької районної військової  адміністрації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0" w:after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ті 41 Закону України «Про місцеві державні адміністрації», Закону України «Про державну службу», статті 15 Закону України  «Про правовий режим воєнного стану», частини 1, 2 статті 22-1,  ст. 26-3 Закону України «Про регулювання містобудівної діяльності», Постанови Кабінету Міністрів України від 26 вересня 2012 року №887 «Про затвердження Типового положення про структурний підрозділ місцевої державної адміністрації», з метою приведення у відповідність до вимог чинного законодавства поло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труктурний підрозділ</w:t>
      </w:r>
    </w:p>
    <w:p>
      <w:pPr>
        <w:pStyle w:val="Normal"/>
        <w:spacing w:lineRule="auto" w:line="240" w:before="280" w:after="7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3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Положення про відділ економічного розвитку та інфраструктури управління з питань правового забезпечення та взаємодії з органами місцевого самоврядування апарату Вінницької районної військової  адміністрації, затвердженого розпорядженням голови районної державної адміністрації від 31 травня 2021 року №146, а саме:</w:t>
      </w:r>
    </w:p>
    <w:p>
      <w:pPr>
        <w:pStyle w:val="Normal"/>
        <w:spacing w:before="280" w:after="3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6 доповнити підпунктами 14 і 15 наступного змісту:</w:t>
      </w:r>
    </w:p>
    <w:p>
      <w:pPr>
        <w:pStyle w:val="Normal"/>
        <w:spacing w:before="280" w:after="3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80" w:after="3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before="280" w:after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вляється органом з присвоєння адрес;</w:t>
      </w:r>
    </w:p>
    <w:p>
      <w:pPr>
        <w:pStyle w:val="Normal"/>
        <w:spacing w:lineRule="auto" w:line="240" w:before="280" w:after="6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) вносить відомості про присвоєння, зміну, коригування адреси/відмову у присвоєнні, зміні, коригуванні адреси до Реєстру будівельної діяльності. »</w:t>
      </w:r>
    </w:p>
    <w:p>
      <w:pPr>
        <w:pStyle w:val="Normal"/>
        <w:spacing w:lineRule="auto" w:line="240" w:before="280" w:after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9:00Z</dcterms:created>
  <dc:creator>User</dc:creator>
  <dc:description/>
  <cp:keywords/>
  <dc:language>en-US</dc:language>
  <cp:lastModifiedBy>РВА</cp:lastModifiedBy>
  <cp:lastPrinted>2002-01-01T05:12:00Z</cp:lastPrinted>
  <dcterms:modified xsi:type="dcterms:W3CDTF">2025-04-09T12:19:00Z</dcterms:modified>
  <cp:revision>2</cp:revision>
  <dc:subject/>
  <dc:title/>
</cp:coreProperties>
</file>