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0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32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320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31 січн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024 року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Вінниця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15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значення відповідальної особи</w:t>
      </w:r>
    </w:p>
    <w:p>
      <w:pPr>
        <w:pStyle w:val="Style21"/>
        <w:spacing w:before="0" w:after="70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ведення Реєстру будівельної діяльності</w:t>
      </w:r>
      <w:r>
        <w:rPr>
          <w:lang w:val="uk-UA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280" w:after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ей 6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«Про місцеві державні адміністрації», статті 15 Закону України «Про правовий режим воєнного стану», частини 1, 2 статті 22-1, статті 26-3 Закону України «Про регулювання містобудівної діяльност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лист управління містобудування та архітектури обласної військової адміністрації від 09.10.2023 року №05-12-1282 щодо визначення уповноважених органів з присвоєння адрес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6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відповідальною особою за ведення Реєстру будівельної діяльності начальника відділу економічного розвитку та інфраструктури  управління з питань правового забезпечення та взаємодії з органами місцевого самоврядування апарату районної військової адміністрації БЕРЕГУЛЯКА Євгенія Валерійовича.</w:t>
      </w:r>
    </w:p>
    <w:p>
      <w:pPr>
        <w:pStyle w:val="Normal"/>
        <w:spacing w:lineRule="auto" w:line="240" w:before="280" w:after="7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наказу покласти на заступника начальника районної військової адміністрації Володимира Ковал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280" w:after="7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 Віталій УРДЗІК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2:00Z</dcterms:created>
  <dc:creator>User</dc:creator>
  <dc:description/>
  <cp:keywords/>
  <dc:language>en-US</dc:language>
  <cp:lastModifiedBy>РВА</cp:lastModifiedBy>
  <cp:lastPrinted>2002-01-01T05:11:00Z</cp:lastPrinted>
  <dcterms:modified xsi:type="dcterms:W3CDTF">2025-04-09T12:22:00Z</dcterms:modified>
  <cp:revision>2</cp:revision>
  <dc:subject/>
  <dc:title/>
</cp:coreProperties>
</file>