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right="170" w:hanging="35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61260217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8 лютого  2024 року                  Вінниця</w:t>
        <w:tab/>
        <w:t xml:space="preserve">                        № 21</w:t>
      </w:r>
    </w:p>
    <w:p>
      <w:pPr>
        <w:pStyle w:val="Normal"/>
        <w:tabs>
          <w:tab w:val="clear" w:pos="708"/>
          <w:tab w:val="left" w:pos="339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864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експертну комісію</w:t>
      </w:r>
    </w:p>
    <w:p>
      <w:pPr>
        <w:pStyle w:val="Normal"/>
        <w:tabs>
          <w:tab w:val="clear" w:pos="708"/>
          <w:tab w:val="left" w:pos="9864" w:leader="none"/>
        </w:tabs>
        <w:ind w:right="-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таємниць</w:t>
      </w:r>
    </w:p>
    <w:p>
      <w:pPr>
        <w:pStyle w:val="Normal"/>
        <w:ind w:left="-567" w:right="1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Відповідно до статей 2, 6, 27, 41 Закону України «Про місцеві державні адміністрації», статті 15 Закону України «Про правовий режим воєнного стану», статті 5 Закону України «Про державну таємницю», статей 122-125, 163, 164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оку № 939, з метою виконання законодавства в сфері охорони державної таємниц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1.Утворити експертну комісію з питань таємниць Вінницької районної військової адміністрації, у складі згідно додатку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2.Затвердити положення про експертну комісію з питань таємниць Вінницької районної військової адміністрації, що дод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          Віталій УРДЗІК  </w:t>
      </w:r>
      <w:r>
        <w:br w:type="page"/>
      </w:r>
    </w:p>
    <w:p>
      <w:pPr>
        <w:pStyle w:val="Normal"/>
        <w:ind w:left="5529" w:right="170" w:hanging="0"/>
        <w:rPr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5529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начальника  районної      </w:t>
      </w:r>
    </w:p>
    <w:p>
      <w:pPr>
        <w:pStyle w:val="Normal"/>
        <w:ind w:left="5529" w:right="170" w:hanging="0"/>
        <w:rPr>
          <w:sz w:val="28"/>
          <w:szCs w:val="28"/>
        </w:rPr>
      </w:pPr>
      <w:r>
        <w:rPr>
          <w:sz w:val="28"/>
          <w:szCs w:val="28"/>
        </w:rPr>
        <w:t>військової  адміністрації</w:t>
      </w:r>
    </w:p>
    <w:p>
      <w:pPr>
        <w:pStyle w:val="Normal"/>
        <w:ind w:left="5529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right="170" w:hanging="0"/>
        <w:rPr>
          <w:sz w:val="28"/>
          <w:szCs w:val="28"/>
        </w:rPr>
      </w:pPr>
      <w:r>
        <w:rPr>
          <w:sz w:val="28"/>
          <w:szCs w:val="28"/>
        </w:rPr>
        <w:t>___________ 2024 року № ____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з питань таємниц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інницької районної військової адміністрації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67"/>
        <w:gridCol w:w="5811"/>
      </w:tblGrid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ІГУ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ідний</w:t>
            </w:r>
            <w:r>
              <w:rPr>
                <w:sz w:val="28"/>
                <w:szCs w:val="28"/>
              </w:rPr>
              <w:t xml:space="preserve">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 спеціаліст з мобілізаційної робо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арату районної військової адміністрації                                  Олексій ІЛ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6096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right="170" w:hanging="0"/>
        <w:rPr/>
      </w:pPr>
      <w:r>
        <w:rPr>
          <w:sz w:val="28"/>
          <w:szCs w:val="28"/>
        </w:rPr>
        <w:t xml:space="preserve">Наказ начальника районної                   </w:t>
      </w:r>
    </w:p>
    <w:p>
      <w:pPr>
        <w:pStyle w:val="Normal"/>
        <w:ind w:left="6096" w:right="170" w:hanging="0"/>
        <w:rPr>
          <w:sz w:val="28"/>
          <w:szCs w:val="28"/>
        </w:rPr>
      </w:pPr>
      <w:r>
        <w:rPr>
          <w:sz w:val="28"/>
          <w:szCs w:val="28"/>
        </w:rPr>
        <w:t>військової  адміністрації</w:t>
      </w:r>
    </w:p>
    <w:p>
      <w:pPr>
        <w:pStyle w:val="Normal"/>
        <w:ind w:left="6096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8"/>
          <w:szCs w:val="28"/>
        </w:rPr>
        <w:t>_______ 2024 року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експертну комісію з питань таємниц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Вінницької районної військової адміністрації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 Положення відповідно до статей 122-125, 163, 164 «Порядку організації та забезпечення режиму секретності в державних органах, органах місцевого самоврядування, на підприємствах в установах і організаціях», що затверджений постановою Кабінету Міністрів України від 18 грудня 2013 року № 939 (далі — Порядок-939), інших нормативно-правових актів у сфері охорони державної таємниці визначає завдання та загальні засади діяльності експертної комісії з питань таємниць Вінницької районної військов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кспертна комісія з питань таємниць (далі — експертна комісія) створюється начальником районної військової адміністрації з мето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ння виконанню завдань у сфері охорони державної таємниц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ення виконання вимог законодавства під час провадження районною військовою адміністрацією діяльності, пов'язаної з державною таємницею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sz w:val="28"/>
          <w:szCs w:val="28"/>
        </w:rPr>
        <w:t>Експертна комісія у своїй діяльності керується Конституцією України, Законами України "Про інформацію", "Про державну таємницю", постановами Кабінету Міністрів України, іншими нормативно-правовими актами в сфері охорони державної таємниці, розпорядженнями голови районної державної адміністрації та цим Полож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ими завданнями експертної комісії є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заходів щодо перегляду грифів секретності матеріальних носіїв інформації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експертної оцінки  матеріальних носіїв інформації щодо наявності відомостей, що становлять державну таємниц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актів за результатами перегляду грифів секретності матеріальних носіїв інформації та проведення експертної оцінки матеріальних носіїв інформації щодо наявності відомостей, що становлять державну таємницю, при перегляді грифів секретності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проектів висновків щодо обізнаності працівників районної військової адміністрації у відомостях, що становлять державну таємниц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 складу експертної комісії включаються найбільш кваліфіковані фахівці районної військової адміністрації, яким надано допуск до державної таємниці відповідної форми, а також фахівця режимно-секретного органу Р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треби, для проведення експертизи можуть залучатися фахівці інших підприємств, установ, організацій за наявності письмової згоди їх керівни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гальна чисельність членів експертної комісії повинна становити не менше ніж три особи. Персональний склад експертної комісії затверджується начальником районної військов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лова експертної комісії організовує роботу комісії та забезпечує для цього необхідні ум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експертної комісії за вказівками голови комісії забезпечує скликання засідань комісії, складає протоколи, акти експертної комісії, а також готує проекти рішень та виснов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ою роботи експертної комісії є засідання, необхідність проведення якого та перелік питань для розгляду визначає голова комісії. Він завчасно призначає доповідача з членів комісії для розгляду окремого питання та забезпечує можливість висловити свою думку всім присутнім на засіданні членам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сідання експертної комісії є правоможним, якщо на ньому присутні не менш як дві третини її членів. Рішення комісії приймається простою більшістю голосів. У разі рівного розподілу голосів вирішальним є голос голови експертної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кспертна комісія має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ержувати в установленому порядку від відділів апарату та структурних підрозділів районної державної адміністрації, їх працівників необхідні для виконання поставлених на неї завдань  інформацію та матеріали, а також готувати з цією метою відповідні запити до інших підприємств, установ, організацій та громадя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вати начальнику районної військової адміністрації пропозиції щодо вдосконалення системи охорони державної таємниц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и розгляду питань, винесених на засідання експертної комісії, оформляються протоколом за формою згідно з додатком 19 до Порядку -93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токолі зазначаються питання, винесені на обговорення, та  результати їх обговорення, зауваження та пропозиції членів комісії. Протокол може містити іншу інформацію, необхідну для розгляду питання по су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н член комісії має право викласти свою окрему думку щодо питання, яке розглядалося на засіданні, яка додається до протоко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ідписується головою та присутніми на засіданні членами експертної комісії і затверджується начальником районної військов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дотриманням експертною комісією вимог  законодавства здійснює начальник районної військової адміністра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 спеціаліст з мобілізаційної робо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арату районної військової адміністрації                                  Олексій ІЛ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ind w:left="22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223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219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216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212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20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0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0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19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color w:val="00008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4:00Z</dcterms:created>
  <dc:creator>user</dc:creator>
  <dc:description/>
  <cp:keywords/>
  <dc:language>en-US</dc:language>
  <cp:lastModifiedBy>User</cp:lastModifiedBy>
  <cp:lastPrinted>2024-02-19T14:21:00Z</cp:lastPrinted>
  <dcterms:modified xsi:type="dcterms:W3CDTF">2001-12-31T22:56:00Z</dcterms:modified>
  <cp:revision>14</cp:revision>
  <dc:subject/>
  <dc:title> </dc:title>
</cp:coreProperties>
</file>