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right="170" w:hanging="35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26262729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8 лютого  2024 року                  Вінниця</w:t>
        <w:tab/>
        <w:t xml:space="preserve">                        № 22</w:t>
      </w:r>
    </w:p>
    <w:p>
      <w:pPr>
        <w:pStyle w:val="Normal"/>
        <w:tabs>
          <w:tab w:val="clear" w:pos="708"/>
          <w:tab w:val="left" w:pos="33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864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експертну комісію з експертизи </w:t>
      </w:r>
    </w:p>
    <w:p>
      <w:pPr>
        <w:pStyle w:val="Normal"/>
        <w:tabs>
          <w:tab w:val="clear" w:pos="708"/>
          <w:tab w:val="left" w:pos="9864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нності документів в районній </w:t>
      </w:r>
    </w:p>
    <w:p>
      <w:pPr>
        <w:pStyle w:val="Normal"/>
        <w:tabs>
          <w:tab w:val="clear" w:pos="708"/>
          <w:tab w:val="left" w:pos="9864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ій адміністрації</w:t>
      </w:r>
    </w:p>
    <w:p>
      <w:pPr>
        <w:pStyle w:val="Normal"/>
        <w:ind w:left="-567" w:righ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6, 27, 41 Закону України «Про місцеві державні адміністрації», статті 15 Закону України «Про правовий режим воєнного стану», статті 5 Закону України «Про державну таємницю», статей 374-382 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 затвердженого постановою Кабінету Міністрів України від 18.12.2013 року № 939, з метою проведення експертизи цінності секретних документів, які знаходяться на обліку в режимно-секретному органі районної державної адміністрації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1. Утворити експертну комісію з експертизи цінності документів в районної військової адміністрації у складі згідно з додатко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олові комісії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изначати своїм рішенням, за необхідністю, дати проведення засідань комісії, але не рідше одного разу на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ішення комісії оформляти протоколом, який надавати на затвердження начальнику районної військов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                                                                            Віталій УРДЗІК  </w:t>
      </w:r>
      <w:r>
        <w:br w:type="page"/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529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начальника  районної      </w:t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sz w:val="28"/>
          <w:szCs w:val="28"/>
        </w:rPr>
        <w:t>військової  адміністрації</w:t>
      </w:r>
    </w:p>
    <w:p>
      <w:pPr>
        <w:pStyle w:val="Normal"/>
        <w:ind w:left="5529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sz w:val="28"/>
          <w:szCs w:val="28"/>
        </w:rPr>
        <w:t>___________ 2024 року № ____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спертної комісії з експертизи цінності документі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 районної військової адміністрації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7"/>
        <w:gridCol w:w="5811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ІГУ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ідний</w:t>
            </w:r>
            <w:r>
              <w:rPr>
                <w:sz w:val="28"/>
                <w:szCs w:val="28"/>
              </w:rPr>
              <w:t xml:space="preserve">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 спеціаліст з мобілізац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апарату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іністрації                                                                                     Олексій ІЛИК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8:00Z</dcterms:created>
  <dc:creator>user</dc:creator>
  <dc:description/>
  <cp:keywords/>
  <dc:language>en-US</dc:language>
  <cp:lastModifiedBy>User</cp:lastModifiedBy>
  <cp:lastPrinted>2002-01-01T08:11:00Z</cp:lastPrinted>
  <dcterms:modified xsi:type="dcterms:W3CDTF">2001-12-31T22:57:00Z</dcterms:modified>
  <cp:revision>8</cp:revision>
  <dc:subject/>
  <dc:title> </dc:title>
</cp:coreProperties>
</file>