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364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09 лютого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2024 року                      Вінниця                    </w:t>
        <w:tab/>
        <w:t xml:space="preserve">  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дачу дублікату свідоцтва на                                                                 право особистої власності на жилий будин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, 41 Закону України «Про місцеві державні адміністрації», статті 15 Закону України «Про правовий режим воєнного стану», Указу Президента України від 14 квітня 1992 року №252 «Про Положення про місцеву державну адміністрацію», Закону України «Про приватизацію державного житлового фонду», Постанови Кабінету Міністрів України від 08 жовтня 1992 року № 572 «Про механізм впровадження Закону України «Про приватизацію державного житлового фонду», рішення виконавчого комітету Вінницької районної ради народних депутатів від 24 жовтня 1986 року №271 «Про проведення технічної інвентаризації, оцінки, складання поетажних планів, оформлення прав власності на житлові будинки і будинко-володіння належних державним кооперативним організаціям, а також окремим громадянам та головам колгоспних дворів села Вінницькі Хутори», розглянувши заяву та пакет документів громадянки Кириченко С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дублікат свідоцтва на право особистої власності на жилий будинок, який знаходиться за адресою:  вул. Матієнко, 7, c. Вінницькі Хутори, Вінницький район Вінницької області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наказу покласти на заступника  начальника районної військової адміністрації Володимира Ковал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Віталій УРДЗІК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4:00Z</dcterms:created>
  <dc:creator>User</dc:creator>
  <dc:description/>
  <dc:language>en-US</dc:language>
  <cp:lastModifiedBy>РВА</cp:lastModifiedBy>
  <cp:lastPrinted>2002-01-03T00:55:00Z</cp:lastPrinted>
  <dcterms:modified xsi:type="dcterms:W3CDTF">2025-04-10T06:04:00Z</dcterms:modified>
  <cp:revision>2</cp:revision>
  <dc:subject/>
  <dc:title/>
</cp:coreProperties>
</file>