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3 лютого 2024 року                   Вінниця</w:t>
        <w:tab/>
        <w:t xml:space="preserve">                           № 25</w:t>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 xml:space="preserve">Про внесення змін до наказу начальника районної військової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адміністрації від 28 березня 2023 року № 33 «Про районну</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 xml:space="preserve">міжвідомчу раду з питань сім’ї, соціальної підтримки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сімей Захисників та Захисниць, інтеграції внутрішньо</w:t>
      </w:r>
    </w:p>
    <w:p>
      <w:pPr>
        <w:pStyle w:val="Normal"/>
        <w:tabs>
          <w:tab w:val="clear" w:pos="708"/>
          <w:tab w:val="left" w:pos="709" w:leader="none"/>
          <w:tab w:val="left" w:pos="993" w:leader="none"/>
          <w:tab w:val="left" w:pos="1134" w:leader="none"/>
        </w:tabs>
        <w:jc w:val="both"/>
        <w:rPr/>
      </w:pPr>
      <w:r>
        <w:rPr>
          <w:b/>
          <w:bCs/>
          <w:sz w:val="28"/>
          <w:szCs w:val="28"/>
          <w:lang w:val="uk-UA"/>
        </w:rPr>
        <w:t>переміщених сімей (осіб),</w:t>
      </w:r>
      <w:r>
        <w:rPr>
          <w:sz w:val="28"/>
          <w:szCs w:val="28"/>
          <w:lang w:val="uk-UA"/>
        </w:rPr>
        <w:t> </w:t>
      </w:r>
      <w:r>
        <w:rPr>
          <w:b/>
          <w:bCs/>
          <w:sz w:val="28"/>
          <w:szCs w:val="28"/>
          <w:lang w:val="uk-UA"/>
        </w:rPr>
        <w:t xml:space="preserve">гендерної рівності, запобігання </w:t>
      </w:r>
    </w:p>
    <w:p>
      <w:pPr>
        <w:pStyle w:val="Normal"/>
        <w:tabs>
          <w:tab w:val="clear" w:pos="708"/>
          <w:tab w:val="left" w:pos="709" w:leader="none"/>
          <w:tab w:val="left" w:pos="993" w:leader="none"/>
          <w:tab w:val="left" w:pos="1134" w:leader="none"/>
        </w:tabs>
        <w:jc w:val="both"/>
        <w:rPr>
          <w:sz w:val="28"/>
          <w:szCs w:val="28"/>
          <w:lang w:val="uk-UA"/>
        </w:rPr>
      </w:pPr>
      <w:r>
        <w:rPr>
          <w:b/>
          <w:bCs/>
          <w:sz w:val="28"/>
          <w:szCs w:val="28"/>
          <w:lang w:val="uk-UA"/>
        </w:rPr>
        <w:t>домашньому насильству та протидії торгівлі людьми»</w:t>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Відповідно до статті 41 Закону України «Про місцеві державні адміністрації», частини першої статей 15 Закону України «Про правовий режим воєнного стану», Закону України «Про охорону дитинства», Закону України «Про статус ветеранів війни, гарантії їх соціального захисту», Закону України «Про забезпечення прав і свобод внутрішньо переміщених осіб», Закону України «Про забезпечення рівних прав та можливостей жінок та чоловіків», Закону України «Про запобігання та протидію домашньому насильству», Закону України «Про протидію торгівлі людьми»</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t>НАКАЗУЮ: </w:t>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Унести до наказу начальника районної військової адміністрації від 28 березня 2023 року № 33 «Про район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та протидії торгівлі людьми» наступні зміни:</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1.1.Вивести зі складу районно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ГАЛУЗІНСЬКОГО Василя Євгенійовича,</w:t>
      </w:r>
      <w:r>
        <w:rPr>
          <w:lang w:val="uk-UA"/>
        </w:rPr>
        <w:t xml:space="preserve"> </w:t>
      </w:r>
      <w:r>
        <w:rPr>
          <w:sz w:val="28"/>
          <w:szCs w:val="28"/>
          <w:lang w:val="uk-UA"/>
        </w:rPr>
        <w:t>начальника відділу 4 у м. Вінниці Управління Державної міграційної служби у Вінницькій області; СТАХОВСЬКОГО Василя Вікторовича, заступника начальника Вінницького районного управління поліції Головного управління національної поліції у Вінницькій області, полковника поліції.</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2.Увести до складу районно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b/>
          <w:sz w:val="28"/>
          <w:szCs w:val="28"/>
          <w:lang w:val="uk-UA"/>
        </w:rPr>
        <w:t xml:space="preserve">ТКАЧУКА </w:t>
      </w:r>
      <w:r>
        <w:rPr>
          <w:sz w:val="28"/>
          <w:szCs w:val="28"/>
          <w:lang w:val="uk-UA"/>
        </w:rPr>
        <w:t>Олега Михайловича, заступника начальника управління поліції – начальника відділу взаємодії з громадами Вінницького районного управління поліції ГУНП у Вінницькій області, полковника поліції.</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2.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8"/>
          <w:tab w:val="left" w:pos="709" w:leader="none"/>
          <w:tab w:val="left" w:pos="993" w:leader="none"/>
          <w:tab w:val="left" w:pos="1134" w:leader="none"/>
        </w:tabs>
        <w:spacing w:lineRule="auto" w:line="276"/>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5:00Z</dcterms:created>
  <dc:creator>Довгань Оксана Миколаївна</dc:creator>
  <dc:description/>
  <cp:keywords/>
  <dc:language>en-US</dc:language>
  <cp:lastModifiedBy>User</cp:lastModifiedBy>
  <cp:lastPrinted>2023-11-24T12:13:00Z</cp:lastPrinted>
  <dcterms:modified xsi:type="dcterms:W3CDTF">2001-12-31T23:23:00Z</dcterms:modified>
  <cp:revision>129</cp:revision>
  <dc:subject/>
  <dc:title/>
</cp:coreProperties>
</file>