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42389652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ід 13 березня </w:t>
      </w:r>
      <w:r>
        <w:rPr>
          <w:sz w:val="28"/>
        </w:rPr>
        <w:t xml:space="preserve">2024 року          </w:t>
      </w:r>
      <w:r>
        <w:rPr>
          <w:sz w:val="28"/>
          <w:szCs w:val="28"/>
        </w:rPr>
        <w:t xml:space="preserve">           Вінниця</w:t>
      </w:r>
      <w:r>
        <w:rPr>
          <w:sz w:val="28"/>
        </w:rPr>
        <w:tab/>
        <w:t xml:space="preserve">                        № 35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4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наказу начальника районної військової адміністрації від 13 грудня 2023 року №107 «Про районний бюджет Вінницького району на 2024 рік» (зі змінами), </w:t>
      </w:r>
      <w:r>
        <w:rPr>
          <w:sz w:val="28"/>
          <w:szCs w:val="28"/>
        </w:rPr>
        <w:t xml:space="preserve">враховуючи рішення 42 сесії Вінницької міської ради 8 скликання №2132 від 23.02.2024 р. «Про передачу у 2024 році субвенції з бюджету Вінницької міської територіальної громади районному бюджету Вінницького району» та лист Вінницької районної ради від   11.03.2024 р. №01-11/52 щодо внесення змін до районного бюджету Вінницького району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розподілу видатків та міжбюджетних трансфертів  районного бюджету на 2024 рік згідно з додатками 1, 2, 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військової адміністрації                (Наталія Мельник)  у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4-03-13T14:32:00Z</cp:lastPrinted>
  <dcterms:modified xsi:type="dcterms:W3CDTF">2025-02-06T09:55:00Z</dcterms:modified>
  <cp:revision>39</cp:revision>
  <dc:subject/>
  <dc:title>Про план заходів щодо складання прогнозу обласного бюджету на 2022 - 2024 роки</dc:title>
</cp:coreProperties>
</file>