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84540597" r:id="rId2"/>
        </w:objec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від 26 березня 2024 року              Вінниця                             № 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несення змін до структу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  штатного розпису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 військов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yle18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ідповідно до статей 41, 44, 47 Закону України «Про місцеві державні адміністрації», постанови Кабінету Міністрів України від 12.03.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 (зі змінами),  Указу Президента України від 24 лютого 2022 року №68/2022 «Про утворення військових адміністрацій», у зв’язку з виробничою необхідністю</w:t>
      </w:r>
    </w:p>
    <w:p>
      <w:pPr>
        <w:pStyle w:val="Style18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Унести до структури та  штатного розпису апарату районної військової адміністрації наступну зміну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орити сектор фінансового забезпечення у кількості  2 штатні одиниці  в відділі фінансово-господарського забезпечення апарату районної військової адміністрації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структуру апарату районної військової адміністрації  та його граничну чисельність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нести зміни  до штатного розпису апарату районної військової адміністрації, а саме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Вивести з управління з питань правового забезпечення та взаємодії з органами місцевого самоврядування   посаду провідного інспектора відділу  гуманітарного  розвитку    управління  з питань правового </w:t>
      </w:r>
      <w:r>
        <w:rPr>
          <w:rStyle w:val="StrongEmphasis"/>
          <w:b w:val="false"/>
          <w:sz w:val="28"/>
          <w:szCs w:val="28"/>
        </w:rPr>
        <w:t>забезпечення</w:t>
      </w:r>
      <w:r>
        <w:rPr>
          <w:sz w:val="28"/>
          <w:szCs w:val="28"/>
        </w:rPr>
        <w:t xml:space="preserve"> та взаємодії з органами місцевого самоврядування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Вивести з  відділу фінансово-господарського  забезпечення   посаду головного спеціаліста відділу фінансово-господарського забезпечення (класифікаційний код посади 2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3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Увести до відділу фінансово-господарського  забезпечення   – 2 штатних одиниці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завідувач сектору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ідний інспекто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чальнику відділу фінансово-господарського забезпечення апарату районної військової адміністрації Тамарі Цибульські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розробити штатний розпис з відповідними змінами та подати на затвердження в установленому порядку для уведення його в дію, згідно чинного законодав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 унести зміни до Положення про відділ фінансово-господарського забезпечення, розробити та затвердити в установленому порядку посадові інструкції на введені пос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чальнику відділу  управління персоналом апарату районної військової адміністрації Олесі Оцуп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відомити працівників апарату районної військової адміністрації про наступне вивільнення у зв’язку скороченням штату працівників  згідно з додат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необхідну роботу, пов’язану з попередженням,  переведенням,  вивільненням  працівників апар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виконанням цього наказу покласти  на керівника апарату районної військової адміністрації Руслана Го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ції                                                                                    Віталій УРДЗІ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5664" w:hanging="1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Наказ начальника районної військової  адміністрації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 2024 року №___________</w:t>
      </w:r>
    </w:p>
    <w:p>
      <w:pPr>
        <w:pStyle w:val="Normal"/>
        <w:spacing w:lineRule="auto" w:line="21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районної військової адміністрації та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о гранична чисельність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структурного підрозді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 праці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режимно-секретної робот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внутрішнього аудиту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і з питань правового забезпечення та взаємодії з органами місцевого самоврядування 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фрового розвитку, інформаційної діяльності та комунікації з громадськістю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 цивільного захисту та взаємодії з правоохоронними органам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ом апарату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                  Олеся ОЦ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   наказу начальника районної </w:t>
      </w:r>
    </w:p>
    <w:p>
      <w:pPr>
        <w:pStyle w:val="Normal"/>
        <w:spacing w:lineRule="exact" w:line="320"/>
        <w:ind w:left="4253" w:hanging="0"/>
        <w:rPr>
          <w:sz w:val="28"/>
          <w:szCs w:val="28"/>
        </w:rPr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spacing w:lineRule="exact" w:line="32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2024 року № ______</w:t>
      </w:r>
    </w:p>
    <w:p>
      <w:pPr>
        <w:pStyle w:val="Normal"/>
        <w:spacing w:lineRule="exact" w:line="3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цівників, які попереджаються про наступне вивільнення у зв’язку скороченням  штату працівни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76" w:hanging="1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фінансово-господарського забезпечення апарату районної військової адміністрації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ого інспектора відділ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гуманітарн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розвитку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з питань правового </w:t>
            </w:r>
            <w:r>
              <w:rPr>
                <w:rStyle w:val="StrongEmphasis"/>
                <w:b w:val="false"/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</w:rPr>
              <w:t xml:space="preserve"> та взаємодії з органами місцевого самовряду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ом апарату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                  Олеся ОЦУПОК</w:t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user</dc:creator>
  <dc:description/>
  <cp:keywords/>
  <dc:language>en-US</dc:language>
  <cp:lastModifiedBy>Оля</cp:lastModifiedBy>
  <cp:lastPrinted>2024-03-22T14:57:00Z</cp:lastPrinted>
  <dcterms:modified xsi:type="dcterms:W3CDTF">2025-02-06T09:57:00Z</dcterms:modified>
  <cp:revision>10</cp:revision>
  <dc:subject/>
  <dc:title> </dc:title>
</cp:coreProperties>
</file>