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47.3pt" filled="f" o:ole="">
            <v:imagedata r:id="rId3" o:title=""/>
          </v:shape>
          <o:OLEObject Type="Embed" ProgID="" ShapeID="ole_rId2" DrawAspect="Content" ObjectID="_1474680580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CC"/>
          <w:sz w:val="28"/>
          <w:szCs w:val="28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КАЗ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0 травн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року                     Вінниця</w:t>
        <w:tab/>
        <w:t xml:space="preserve">                         № 54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творення тимчасової комісії д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ійснення прийому-передачі секрет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ів,  справ  та  інших матеріальних</w:t>
      </w:r>
    </w:p>
    <w:p>
      <w:pPr>
        <w:pStyle w:val="Normal"/>
        <w:rPr/>
      </w:pPr>
      <w:r>
        <w:rPr>
          <w:b/>
          <w:sz w:val="28"/>
          <w:szCs w:val="28"/>
        </w:rPr>
        <w:t>носіїв секретної інформації в режимно-секретному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органі районної військової адміністрації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41 закону України «Про місцеві державні адміністрації», статті 15 закону України «Про правовий режим воєнного стану», статті 5 закону України «Про державну таємницю», статей 41-45, 434-439 «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», затвердженого постановою Кабінету Міністрів України від 18.12.2013 року № 939, наказу начальника районної військової адміністрації від 01 травня 2024 року № 20-к «Про виконання обов’язків тимчасово відсутнього державного службовця та виплати за додаткове навантаження», з метою проведення перевірки наявності секретних документів, справ та інших матеріальних носіїв секретної інформації, які знаходяться за всіма формами обліку в режимно-секретному органі районної військовій адміністрації  (далі – РСО РВА) та здійснення прийому-передачі РСО РВА між головним спеціалістом з мобілізаційної роботи апарату районної військової адміністрації Іликом О.С. та завідувачем сектором з питань оборонної роботи, цивільного захисту та взаємодії з правоохоронними органами апарату районної військової адміністрації Поліщуком Л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1. Утворити тимчасову комісію для здійснення перевірки наявності та прийому-передачі секретних документів, справ та інших матеріальних носіїв секретної інформації, які знаходяться за всіма формами обліку в режимно-секретному органі районної військової адміністрації у складі (далі – комісія)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996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ІГУ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ступник начальника районної військової адміністрації, голова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Л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Серг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головний спеціаліст з мобілізаційної роботи апарату районної військової адміністрації, секретар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Гри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відний</w:t>
            </w:r>
            <w:r>
              <w:rPr>
                <w:sz w:val="28"/>
                <w:szCs w:val="28"/>
              </w:rPr>
              <w:t xml:space="preserve"> інспектор сектору з питань оборонної роботи, цивільного захисту та взаємодії з правоохоронними органами апарату районної військової адміністрац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ІЩ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з питань оборонної роботи, цивільного захисту та взаємодії з правоохоронними органами апарату районної військової адміністрації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іс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Провести 14 травня 2024 року перевірку наявності та прийом-передачу секретних документів, справ та інших матеріальних носіїв секретної інформації, які знаходяться за всіма формами обліку в режимно-секретному органі районної військовій адміністрац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2. Оформити результати перевірки та прийому-передачі Актом, який надати на затвердження начальнику районної військової адміністрації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3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йськової адміністрації                                                             Віталій УРДЗІК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02:00Z</dcterms:created>
  <dc:creator>1</dc:creator>
  <dc:description/>
  <cp:keywords/>
  <dc:language>en-US</dc:language>
  <cp:lastModifiedBy>User</cp:lastModifiedBy>
  <cp:lastPrinted>2023-02-23T11:34:00Z</cp:lastPrinted>
  <dcterms:modified xsi:type="dcterms:W3CDTF">2001-12-31T22:47:00Z</dcterms:modified>
  <cp:revision>6</cp:revision>
  <dc:subject/>
  <dc:title>  </dc:title>
</cp:coreProperties>
</file>