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148164390" r:id="rId2"/>
        </w:object>
      </w:r>
    </w:p>
    <w:p>
      <w:pPr>
        <w:pStyle w:val="Style19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15 травня </w:t>
      </w:r>
      <w:r>
        <w:rPr>
          <w:rFonts w:cs="Times New Roman" w:ascii="Times New Roman" w:hAnsi="Times New Roman"/>
          <w:sz w:val="28"/>
        </w:rPr>
        <w:t xml:space="preserve">2024 року                    </w:t>
      </w:r>
      <w:r>
        <w:rPr>
          <w:rFonts w:cs="Times New Roman" w:ascii="Times New Roman" w:hAnsi="Times New Roman"/>
          <w:sz w:val="28"/>
          <w:szCs w:val="28"/>
        </w:rPr>
        <w:t>Вінниця</w:t>
      </w:r>
      <w:r>
        <w:rPr>
          <w:rFonts w:cs="Times New Roman" w:ascii="Times New Roman" w:hAnsi="Times New Roman"/>
          <w:sz w:val="28"/>
        </w:rPr>
        <w:tab/>
        <w:t xml:space="preserve">                              №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ви районної держав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іністрації від 25 лютого 2021 рок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 «Про районну  комісію з пит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генно-екологічної безпеки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дзвичайних ситуаці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статей 6, 41 Закону України «Про місцеві державні адміністрації», статті 15 Закону України «Про правовий режим воєнного стану», статті 6 Кодексу цивільного захисту України», постанови Кабінету Міністрів України від 17 червня 2015 року №409 «Про затвердження Типового положення про регіональну та місцеву комісію з питань техногенно-екологічної безпеки та надзвичайних ситуацій», з метою виконання вимог чинного законодавства у сфері цивільного захисту та в зв’язку з кадровими змінам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нести до розпорядження голови  районної державної  адміністрації від 25 лютого  2021 року №45  «Про районну  комісію з питань техногенно-екологічної безпеки та надзвичайних ситуацій» наступну змін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склад районної  комісії  з питань техногенно-екологічної безпеки та надзвичайних ситуацій» у новій ре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изнати таким, що втратило чинність, розпорядження голови районної державної адміністрації від 23.07.2021 року №186 «Про внесення змін до розпорядження   голови   районної   державної   адміністрації   від   25   лют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року №45 «Про районну  комісію з питань техногенно-екологічної безпеки та надзвичайних ситуаці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цього наказу покласти на заступника начальника районної військової адміністрації Володимира Ковал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 військової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Віталій УРДЗІК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 начальника  районної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ої 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35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2024 року №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АДОВИЙ 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ної комісії з питань техногенно-екологічної безпе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 надзвичайних ситу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районної військової адміністрації, голова комісії.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ступник начальника районної військової адміністрації - перший заступник голови комісії. 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відувач сектору з питань оборонної роботи, цивільного захисту та взаємодії з правоохоронними органами районної військової адміністрації, заступник голови комісії – відповідальний секретар комісії. 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чальник Вінницького районного управління Головного управління Державної служби України з надзвичайних ситуацій у Вінницькій області, заступник голови комісії (за згодою). 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управління з питань правового забезпечення та взаємодії з органами місцевого самоврядування  апарату районної військової адміністрації.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інансового управління районної військової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ідувач сектору архітектури та просторового розвитку апарату районної військової  адміністрації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цифрового розвитку, інформаційної діяльності та комунікацій з громадськістю апарату районної військової адміністрації.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чальник Вінницького районного управління поліції Гол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правління Національної поліції у Вінниц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чальник Вінницького районного управління Головного управління Держпродспоживслужби у Вінницькій області  (за згодою).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СО «Вінницькі центральні електромережі» ПАТ «Вінницяобленерго» (за згодою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Директор СО «Вінницькі східні електромережі» ПАТ «Вінницяобленерго» (за згодою).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ідувач сектору з питань оборон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боти, цивільного захисту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ємодії з правоохоронними орг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арату районної військов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іністрації                                                                          Леонід ПОЛІЩУ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 об'є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0:00Z</dcterms:created>
  <dc:creator>Ілик</dc:creator>
  <dc:description/>
  <cp:keywords/>
  <dc:language>en-US</dc:language>
  <cp:lastModifiedBy>РВА</cp:lastModifiedBy>
  <cp:lastPrinted>2002-01-01T06:27:00Z</cp:lastPrinted>
  <dcterms:modified xsi:type="dcterms:W3CDTF">2025-04-11T07:10:00Z</dcterms:modified>
  <cp:revision>2</cp:revision>
  <dc:subject/>
  <dc:title/>
</cp:coreProperties>
</file>