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23096995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  <w:szCs w:val="28"/>
        </w:rPr>
        <w:t>13 червня</w:t>
      </w:r>
      <w:r>
        <w:rPr/>
        <w:t xml:space="preserve"> </w:t>
      </w:r>
      <w:r>
        <w:rPr>
          <w:sz w:val="28"/>
        </w:rPr>
        <w:t xml:space="preserve"> 2024  року                           </w:t>
      </w:r>
      <w:r>
        <w:rPr>
          <w:sz w:val="28"/>
          <w:szCs w:val="28"/>
        </w:rPr>
        <w:t>Вінниця</w:t>
      </w:r>
      <w:r>
        <w:rPr>
          <w:sz w:val="28"/>
        </w:rPr>
        <w:t xml:space="preserve">             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ідготовку підприємств житлово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унального господарства, паливно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нергетичного комплексу та об’єкті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іальної сфери району до роботи в умова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сінньо-зимового періоду 2024-2025 рокі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41 Закону України «Про місцеві державні адміністрації», статті 15 Закону України «Про правовий режим воєнного стану», законів України «Про місцеве самоврядування в Україні», «Про житлово-комунальні послуги», «Про теплопостачання», «Про питну воду, питне водопостачання та водовідведення», постанови Кабінету Міністрів України від 03 жовтня 2007 року № 1198 «Про затвердження Правил користування тепловою енергією», наказу Міністерства палива та енергетики України, Міністерства з питань житлово-комунального   господарства   України   від   10  грудня   2008   року № 620/378 «Про затвердження Правил підготовки теплових господарств до опалювального  періоду»,  зареєстрованого  у  Міністерстві  юстиції  України 31 грудня 2008 року за № 1310/16001, на виконання наказу  Начальника  обласної військової адміністрації від 24 травня 2024 року № 351 «Про підготовку підприємств житлово-комунального господарства, паливно-енергетичного комплексу та об’єктів соціальної сфери області до роботи в умовах осінньо-зимового періоду 2024-2025 років» та з метою забезпечення стабільної роботи підприємств житлово-комунального господарства, паливно-енергетичного комплексу та об’єктів соціальної сфери району в умовах осінньо-зимового періоду 2024-2025 років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такі, що додаю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лан заходів з підготовки підприємств житлово-комунального господарства, паливно-енергетичного комплексу та об’єктів соціальної сфери району до роботи в умовах осінньо-зимового періоду 2024-2025 років (далі – План заходів)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клад районної комісії з підготовки підприємств житлово-комунального господарства, паливно-енергетичного комплексу та об’єктів соціальної сфери району до роботи в осінньо-зимовий період 2024-2025 років та його стабільного проходження. 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Форми звітності з підготовки об’єктів житлово-комунального господарства, паливно-енергетичного комплексу та соціальної сфери району до роботи в умовах осінньо-зимового періоду 2024-2025 років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труктурним підрозділам районної військової адміністрації, виконавчим комітетам сільських, селищних, міських рад інформувати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: 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 виконання Плану заходів відповідно до встановлених термінів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 підготовку до осінньо-зимового періоду 2024-2025 років, згідно із вказаними у підпункті 1.3 пункту 1 цього наказу формами звітності, станом на 12 та 27 число кожного місяця до їх остаточного виконання, але не пізніше 10 жовтня 2024 року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иконанням цього наказу покласти на заступника начальника районної військової адміністрації Володимира Цвігуна.</w:t>
      </w:r>
    </w:p>
    <w:p>
      <w:pPr>
        <w:pStyle w:val="Normal"/>
        <w:ind w:firstLine="708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Віталій  УРДЗІК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0"/>
          <w:szCs w:val="20"/>
          <w:lang w:eastAsia="ru-RU"/>
        </w:rPr>
      </w:pPr>
      <w:r>
        <w:rPr>
          <w:b/>
          <w:color w:val="FF0000"/>
          <w:sz w:val="20"/>
          <w:szCs w:val="20"/>
          <w:lang w:eastAsia="ru-RU"/>
        </w:rPr>
      </w:r>
    </w:p>
    <w:p>
      <w:pPr>
        <w:pStyle w:val="Normal"/>
        <w:ind w:right="170" w:hanging="0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460" w:leader="none"/>
        </w:tabs>
        <w:rPr>
          <w:color w:val="FF0000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73"/>
        <w:jc w:val="both"/>
        <w:rPr/>
      </w:pP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__________2024року  №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районної комісії з підготовки підприємств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житлово-комунального господарства, паливно-енергетичного комплексу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та об’єктів соціальної сфери району до роботи в осінньо-зимовий період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2024-2025 років та його стабільного проходженн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93"/>
      </w:tblGrid>
      <w:tr>
        <w:trPr>
          <w:trHeight w:val="8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УЙМ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10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, секретар комісії</w:t>
            </w:r>
          </w:p>
          <w:p>
            <w:pPr>
              <w:pStyle w:val="Normal"/>
              <w:ind w:right="-69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ИН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інспектор з енергетичного нагляду відділу енергетичного нагляду Управління Держенергонагляду у Вінницькій області (за згодою)</w:t>
            </w:r>
          </w:p>
          <w:p>
            <w:pPr>
              <w:pStyle w:val="Normal"/>
              <w:jc w:val="both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УЛІ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>Жанна Олександрівна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НДРАТЮК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лег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ілії “Вінницька ДЕД” ДП “Вінницький Облавтодор” ВАТ “ДАК” Автомобільні дороги України”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військової адміністрації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МЕ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нницького районного управління ГУ ДСНС України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олодимирі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гуманітарного розвитку управління з питань правового забезпечення та взаємодії з органами місцевого самоврядування апарату 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326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Євгеній БЕРЕГУЛЯК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6" w:gutter="0" w:header="720" w:top="1276" w:footer="0" w:bottom="993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каз начальника район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ійськової адміністрації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2024 року  №_____</w:t>
      </w:r>
    </w:p>
    <w:p>
      <w:pPr>
        <w:pStyle w:val="Normal"/>
        <w:ind w:left="106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   З А Х О Д І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іальної сфери району до роботи в умовах осінньо-зимового періоду 2024-2025 рок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4961"/>
        <w:gridCol w:w="1573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Проаналізувати роботу об</w:t>
            </w:r>
            <w:r>
              <w:rPr>
                <w:lang w:val="ru-RU"/>
              </w:rPr>
              <w:t>'</w:t>
            </w:r>
            <w:r>
              <w:rPr/>
              <w:t xml:space="preserve">єктів житлово-комунального </w:t>
            </w:r>
            <w:r>
              <w:rPr>
                <w:spacing w:val="5"/>
              </w:rPr>
              <w:t>господарства та об’єктів соціальної сфери району</w:t>
            </w:r>
            <w:r>
              <w:rPr/>
              <w:t xml:space="preserve"> протягом осінньо-зимового періоду 2023-2024 років. За результатами проведеного аналізу розробити та затвердити комплексні плани заходів з підготовки до осінньо-зимового періоду 2024-2025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>
                <w:bCs/>
              </w:rPr>
              <w:t xml:space="preserve"> </w:t>
            </w:r>
            <w:r>
              <w:rPr/>
              <w:t>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 xml:space="preserve">управління з питань правового забезпечення та взаємодії з органами місцевого самоврядування апарату районної військової адміністрації (Пінчук Ж.В.); управління праці та соціального захисту населення районної військової адміністрації (Куліда Ж.О.); філія «Вінницька ДЕД» ДП «Вінницький Облавтодор» ВАТ ДАК «Автомобільні дороги України» (Кондратюк О.Д.);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Лемещук В.М.); 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5"/>
              </w:rPr>
              <w:t>До 14 червн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творити районну комісію для контролю за ходом підготовки </w:t>
            </w:r>
            <w:r>
              <w:rPr>
                <w:spacing w:val="5"/>
              </w:rPr>
              <w:t xml:space="preserve">підприємств житлово-комунального господарства та об’єктів соціальної сфери району </w:t>
            </w:r>
            <w:r>
              <w:rPr/>
              <w:t>до роботи в осінньо-зимовий період 2024-2025 років та його стабільним проходженн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 червня 2024 ро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</w:rPr>
              <w:t xml:space="preserve">господарства та об’єктів соціальної сфери району </w:t>
            </w:r>
            <w:r>
              <w:rPr/>
              <w:t>до роботи в умовах осінньо-зимового періоду 2024-2025 років на засіданні комісії районної військової адміністрації з визначенням заходів, які потребують виріше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 Управління Держенергонагляду у Вінницькій області (Древинський В.І.); 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рп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24-2025 років, при цьому перевірити: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роведення ремонту обладнання електроустановок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еревірку справності димовідвідних та 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роведення заміни аварійних ділянок трубопроводів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оснащеність необхідними засобами індивідуального захисту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виконання ремонту та повірки засобів вимірювальної техніки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>підготовку спеціалізованої авто техніки, доріг та посипочного матеріалу для безпечної експлуатації в умовах понижених темпера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,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/>
              <w:t xml:space="preserve"> 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 xml:space="preserve">управління з питань правового забезпечення та взаємодії з органами місцевого самоврядування апарату районної військової адміністрації (Пінчук Ж.В.); управління праці та соціального захисту населення районної військової адміністрації (Куліда Ж.О.); філія «Вінницька ДЕД» ДП «Вінницький Облавтодор» ВАТ ДАК «Автомобільні дороги України» (Кондратюк О.Д.);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Лемещук В.М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рп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жити заходів щодо впровадження енергоефективних проектів, спрямованих на скорочення та/або заміщення споживання природного газу по теплопостачальних підприємствах та бюджетних закладах рай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повну готовність закладів соціального призначення, в тому числі дошкільних навчальних закладів, загальноосвітніх шкіл, лікарень, установ соціального захисту населення до стабільної роботи в умовах осінньо-зимового періоду 2024-2025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, </w:t>
            </w:r>
            <w:r>
              <w:rPr>
                <w:bCs/>
              </w:rPr>
              <w:t>Вінницьке районне управління ГУ ДСНС України у Вінницькій області</w:t>
            </w:r>
            <w:r>
              <w:rPr/>
              <w:t xml:space="preserve"> (Лемещук В.М.)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;</w:t>
            </w:r>
            <w:r>
              <w:rPr/>
              <w:t xml:space="preserve"> відді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гуманітарного розвитку </w:t>
            </w:r>
            <w:r>
              <w:rPr/>
              <w:t>управління з питань правового забезпечення та взаємодії з органами місцевого самоврядування апарату районної військової адміністрації (Пінчук Ж.В.); управління праці та соціального захисту населення районної військової адміністрації (Куліда Ж.О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ізувати роботу щодо оформлення актів готовності теплових господарств до роботи в опалювальний період 2024-2025 років з подальшим їх погодженням з управлінням Державної інспекції енергетичного нагляду України у Вінницькій області, відповідно до правил підготовки теплових господарств до опалювального періоду, затвердженням спільним наказом Мінпаливенерго України та Мінжитлокомунгоспу України від 10 грудня 2008 року № 620/378, зареєстрованим в Міністерстві юстиції України 31 грудня 2008 року № 1310/1600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; Управління Держенергонагляду у Вінницькій області (Древинський В.І.)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 військової  адміністрації 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4 року</w:t>
            </w:r>
          </w:p>
          <w:p>
            <w:pPr>
              <w:pStyle w:val="Header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переджати власників (під розписку) про заборону користування газовими приладами у випадку виявлення 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сти аналіз наявної автодорожньої техніки (автогрейдерів, бульдозерів, екскаваторів та інших спеціальних машин і механізмів), що можуть бути задіяними на очистці автодоріг від снігових заме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Вінницька ДЕД» ДП «Вінницький Облавтодор» ВАТ ДАК «Автомобільні дороги України» (Кондратюк О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ацювати з підприємствами, установами, організаціями різних форми власності та підпорядкування питання щодо безоплатної передачі автодорожньої техніки для очистки доріг на період несприятливих погодних умов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Вінницька ДЕД» ДП «Вінницький Облавтодор» ВАТ ДАК «Автомобільні дороги України» (Кондратюк О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забезпечення руху автотранспорту та життєдіяльності регіон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; сектор з питань оборонної роботи, цивільного захисту та взаємодії з правоохоронними органами апарату </w:t>
            </w:r>
            <w:r>
              <w:rPr>
                <w:bCs/>
              </w:rPr>
              <w:t>районної військової адміністрації (Поліщук Л.П.)</w:t>
            </w:r>
            <w:r>
              <w:rPr/>
              <w:t xml:space="preserve">; </w:t>
            </w:r>
            <w:r>
              <w:rPr>
                <w:bCs/>
              </w:rPr>
              <w:t>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  <w:r>
              <w:rPr/>
              <w:t>; філія «Вінницька ДЕД» ДП «Вінницький Облавтодор» ВАТ ДАК «Автомобільні дороги України» (Кондратюк О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безпечити готовність необхідних запасів паливно-мастильних, посипкових матеріалів та шанцевих механізмів (у тому числі лопат для прибирання снігу добровільними формуваннями при ліквідації наслідків можливих надзвичайних ситуацій надзвичайної ситуації) для забезпечення життєдіяльності населених пунктів в особливих погодних умов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02 листопа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очнити плани взаємодії з Вінницьким районним управлінням ГУ ДСНС України у Вінницькій області з надзвичайних ситуацій при виникненні спільних заходів під час ускладнення погодних умов характерних для осінньо-зимових робі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01 вересня  2024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Розробити та затвердити план взаємодії з Вінницьким районним управлінням ГУ ДСНС України у Вінницькій області на випадок виникнення надзвичайної ситуації на об’єктах житлово-комунального госпо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/>
              <w:t>30 серпня 2024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організацію та проведення роз’яснювальної роботи серед підприємств житлово-комунальної галузі з метою обговорення практичних аспектів реалізації законів України «Про комерційний облік теплової енергії та водопостачання» та «Про житлово-комунальні послуги»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 червня  2024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довжити  роботу  щодо оснащення житлового фонду побудинковими приладами обліку холодної та гарячої води, приладами обліку та регуляторами температури теплової енерг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</w:t>
            </w:r>
            <w:r>
              <w:rPr/>
              <w:t>иконавчі комітети сільських, селищних, міських рад спільно з підприємствами житлово-комунальної галуз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  <w:tab w:val="center" w:pos="1876" w:leader="none"/>
              </w:tabs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значити обсяги споживання комунальних послуг в осінньо-зимовому періоді 2024-2025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рп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жити заходів щодо погашення дебіторської заборгованості за отримані житлово-комунальні послуги (в першу чергу послуги з теплопостачання), посилити претензійно-позовну роботу із найбільшими боржник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безпечити контроль за своєчасним укладанням підприємствами житлово-комунальної галузі договорів на постачання природного газу, твердого палива та інших видів енергоносіїв та закупівлею паливно-мастильних матеріалів, запасних частин та іншого обладнання, необхідних для стабільного проходження осінньо-зимового періоду 2024-2025 рокі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; в</w:t>
            </w:r>
            <w:r>
              <w:rPr>
                <w:bCs/>
              </w:rPr>
              <w:t>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безпечити своєчасну заготівлю та складування у спеціально відведених місцях твердого та альтернативних видів палива з додержанням нормативів щодо вологості, відповідно до потреби на опалювальний сезон 2024-2025 рокі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конавчі комітети сільських, селищних, міських рад спільно з підприємствами житлово-комунальної галузі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вересня 2024 року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безпечити виконання робіт з розвитку та реконструкції системи централізованого водопостачання та водовідведення, запланованих на 2024 рік на підпорядкованих територіях, що фінансуються за рахунок коштів бюджетів усіх рівнів та залучених інвестиційних кош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водопровідними-каналізаційного господар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2 листопада 2024 року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вести у відповідність до фактично обґрунтованих витрат тарифи на житлово-комунальні послуги, забезпечити їх своєчасне коригування, відповідно до змін цін на основні складові тарифів або передбачити у відповідних місцевих бюджетах кошти на відшкодування  виробникам послуг різниці між затвердженим розміром тарифів та економічно обґрунтованими витратами на їх виробництво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ісля припинення воєнного стан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Україні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вести аналіз обсягів заборгованості із заробітної плати на підприємствах житлово-комунального господарства, активізувати роботу щодо її погашення та забезпечити своєчасну і в повному обсязі виплату заробітної пла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житлово-комунальної галузі;</w:t>
            </w:r>
            <w:r>
              <w:rPr>
                <w:bCs/>
              </w:rPr>
              <w:t xml:space="preserve">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 (Берегуляк Є.В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о 30 серпня 2024 року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технічне прикриття об’єктів систем централізованого водопостачання та водовідведення та технічне прикриття об’єктів систем централізованого теплопостачанн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вчі комітети сільських, селищних, міських рад спільно з підприємствами водопровідними-каналізаційного господар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липн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</w:tr>
      <w:tr>
        <w:trPr>
          <w:trHeight w:val="1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світлювати на веб-сайті </w:t>
            </w:r>
            <w:r>
              <w:rPr>
                <w:bCs/>
              </w:rPr>
              <w:t>райвійськадміністрації та на сайтах територіальних громад району</w:t>
            </w:r>
            <w:r>
              <w:rPr/>
              <w:t xml:space="preserve"> інформацію про стан підготовки житлово-комунального господарства, паливно-енергетичного комплексу та об’єктів соціальної сфери  району до роботи в осінньо-зимовий період 2024-2025 ро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ідділ цифрового розвитку, інформаційної діяльності та комунікації з громадськістю апарату районної військової адміністрації (Баштова А.В.); виконавчі комітети сільських та селищних ра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тягом серпня – листопада 2024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кономічного розвитку 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інфраструктури управлі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питань правового забезпече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 взаємодії з органами місце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амоврядування апарату </w:t>
      </w:r>
    </w:p>
    <w:p>
      <w:pPr>
        <w:pStyle w:val="Normal"/>
        <w:rPr/>
      </w:pPr>
      <w:r>
        <w:rPr>
          <w:b/>
          <w:sz w:val="28"/>
        </w:rPr>
        <w:t xml:space="preserve">районної військової адміністрації                                                                                                          Євгеній БЕРЕГУЛЯК         </w:t>
      </w:r>
    </w:p>
    <w:sectPr>
      <w:headerReference w:type="default" r:id="rId5"/>
      <w:type w:val="nextPage"/>
      <w:pgSz w:orient="landscape" w:w="16838" w:h="11906"/>
      <w:pgMar w:left="992" w:right="1134" w:gutter="0" w:header="720" w:top="1276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4:00Z</dcterms:created>
  <dc:creator>Ruslana</dc:creator>
  <dc:description/>
  <cp:keywords/>
  <dc:language>en-US</dc:language>
  <cp:lastModifiedBy>User</cp:lastModifiedBy>
  <cp:lastPrinted>2024-06-14T15:43:00Z</cp:lastPrinted>
  <dcterms:modified xsi:type="dcterms:W3CDTF">2001-12-31T23:40:00Z</dcterms:modified>
  <cp:revision>54</cp:revision>
  <dc:subject/>
  <dc:title>МОЖЛИВИЙ ПРОЕКТ РОЗПОРЯДЖЕННЯ РДА</dc:title>
</cp:coreProperties>
</file>