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color w:val="000000"/>
          <w:sz w:val="48"/>
          <w:szCs w:val="4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tabs>
          <w:tab w:val="clear" w:pos="708"/>
          <w:tab w:val="left" w:pos="8364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 червня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4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інниця                               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66</w:t>
      </w:r>
    </w:p>
    <w:p>
      <w:pPr>
        <w:pStyle w:val="Normal"/>
        <w:spacing w:lineRule="auto" w:line="240" w:before="240" w:after="70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  <w:tab/>
        <w:tab/>
        <w:t xml:space="preserve"> технічної документації із землеустрою щодо інвентаризації земель  філії «Вінницьке лісове господарство» Державного спеціалізованого господарського підприємства «Ліси України» 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місцеві державні адміністрації», статті 15 Закону України «Про правовий режим воєнного стану», статей 17, 56, 57, 84, пункту 24 розділу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ерехідні положення» Земельного кодексу України, пункту 5 розділу 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сового кодексу Україн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57 Закону України «Про землеустрій», Закону України «Про порядок вирішення окремих питань адміністративно-територіального устрою України», враховуючи клопотання та пакет документів філії «Вінницьке лісове господарство» Державного спеціалізованого господарського підприємства «Ліси України» від 04.06.2024 року №607/22.1-2024 </w:t>
      </w:r>
    </w:p>
    <w:p>
      <w:pPr>
        <w:pStyle w:val="Normal"/>
        <w:spacing w:lineRule="auto" w:line="240" w:before="280" w:after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Надати філії «Вінницьке лісове господарство» Державного спеціалізованого господарського підприємства «Ліси України» (код ЄДРПОУ: 45066742) дозвіл на виготовлення технічної документації із землеустрою щодо інвентаризації земельних ділянок державної власності лісогосподарського призначення  орієнтовною площею 1058 га на території Вінницького району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Філії «Вінницьке лісове господарство» Державного спеціалізованого господарського підприємства «Ліси України»: </w:t>
      </w:r>
    </w:p>
    <w:p>
      <w:pPr>
        <w:pStyle w:val="Normal"/>
        <w:spacing w:lineRule="auto" w:line="240" w:before="280" w:after="48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забезпечити виготовлення в установленому законом порядку технічної документації із землеустрою щодо інвентаризації земельних ділянок державної власності лісогосподарського призначення  орієнтовною площею 1058 га на території Вінницького району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подати  технічну документацію із землеустрою щодо інвентаризації земельних ділянок державної власності лісогосподарського призначення  орієнтовною площею 1058 га на території Вінницького району для розгляду та затвердження в установленому законом порядку.</w:t>
      </w:r>
    </w:p>
    <w:p>
      <w:pPr>
        <w:pStyle w:val="Normal"/>
        <w:spacing w:lineRule="auto" w:line="240" w:before="28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spacing w:lineRule="auto" w:line="240" w:before="280" w:after="16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9:00Z</dcterms:created>
  <dc:creator>User</dc:creator>
  <dc:description/>
  <cp:keywords/>
  <dc:language>en-US</dc:language>
  <cp:lastModifiedBy>РВА</cp:lastModifiedBy>
  <cp:lastPrinted>2024-06-25T12:29:00Z</cp:lastPrinted>
  <dcterms:modified xsi:type="dcterms:W3CDTF">2025-04-11T08:29:00Z</dcterms:modified>
  <cp:revision>2</cp:revision>
  <dc:subject/>
  <dc:title/>
</cp:coreProperties>
</file>