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14019880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 липня 2024 року          </w:t>
      </w:r>
      <w:r>
        <w:rPr>
          <w:sz w:val="28"/>
          <w:szCs w:val="28"/>
        </w:rPr>
        <w:t xml:space="preserve">                   Вінниця</w:t>
      </w:r>
      <w:r>
        <w:rPr>
          <w:sz w:val="28"/>
        </w:rPr>
        <w:tab/>
        <w:t xml:space="preserve">                        № 7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розглянувши звернення Вінницької районної ради від 03.07.2024р. №01-11/136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фінансування та розподілу видатків районного бюджету на 2024 рік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  <w:tab/>
        <w:tab/>
        <w:tab/>
        <w:t>ДОДАТОК 1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>до наказу начальника районної військової адміністрації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 xml:space="preserve"> ____________   2024 року № _____</w:t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 xml:space="preserve">Зміни у додаток 2 "Фінансування районного бюджету Вінницького району на 2024 рік" до 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наказу начальника районної військової адміністрації "Про районний бюджет Вінницького району на 2024 рік" від 13 грудня 2023 року №107 (зі змінами)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02303200000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(код бюджету)</w:t>
        <w:tab/>
        <w:tab/>
        <w:tab/>
        <w:tab/>
        <w:tab/>
        <w:tab/>
        <w:t>(грн)</w:t>
        <w:tab/>
      </w:r>
    </w:p>
    <w:p>
      <w:pPr>
        <w:pStyle w:val="Normal"/>
        <w:ind w:right="170" w:hanging="0"/>
        <w:rPr/>
      </w:pPr>
      <w:r>
        <w:rPr/>
        <w:t>Код</w:t>
        <w:tab/>
        <w:t>"Найменування згідно</w:t>
      </w:r>
    </w:p>
    <w:p>
      <w:pPr>
        <w:pStyle w:val="Normal"/>
        <w:ind w:right="170" w:hanging="0"/>
        <w:rPr/>
      </w:pPr>
      <w:r>
        <w:rPr/>
        <w:t>з Класифікацією фінансування бюджету"</w:t>
        <w:tab/>
        <w:tab/>
        <w:t>Усього</w:t>
        <w:tab/>
        <w:t>"Загальний</w:t>
      </w:r>
    </w:p>
    <w:p>
      <w:pPr>
        <w:pStyle w:val="Normal"/>
        <w:ind w:right="170" w:hanging="0"/>
        <w:rPr/>
      </w:pPr>
      <w:r>
        <w:rPr/>
        <w:t>фонд"</w:t>
        <w:tab/>
        <w:t>Спеціальний фонд</w:t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>усього</w:t>
        <w:tab/>
        <w:t>"у тому числі</w:t>
      </w:r>
    </w:p>
    <w:p>
      <w:pPr>
        <w:pStyle w:val="Normal"/>
        <w:ind w:right="170" w:hanging="0"/>
        <w:rPr/>
      </w:pPr>
      <w:r>
        <w:rPr/>
        <w:t>бюджет</w:t>
      </w:r>
    </w:p>
    <w:p>
      <w:pPr>
        <w:pStyle w:val="Normal"/>
        <w:ind w:right="170" w:hanging="0"/>
        <w:rPr/>
      </w:pPr>
      <w:r>
        <w:rPr/>
        <w:t>розвитку"</w:t>
        <w:tab/>
      </w:r>
    </w:p>
    <w:p>
      <w:pPr>
        <w:pStyle w:val="Normal"/>
        <w:ind w:right="170" w:hanging="0"/>
        <w:rPr/>
      </w:pPr>
      <w:r>
        <w:rPr/>
        <w:t>1</w:t>
        <w:tab/>
        <w:t>2</w:t>
        <w:tab/>
        <w:tab/>
        <w:t>3</w:t>
        <w:tab/>
        <w:t>4</w:t>
        <w:tab/>
        <w:t>5</w:t>
        <w:tab/>
        <w:t>6</w:t>
        <w:tab/>
      </w:r>
    </w:p>
    <w:p>
      <w:pPr>
        <w:pStyle w:val="Normal"/>
        <w:ind w:right="170" w:hanging="0"/>
        <w:rPr/>
      </w:pPr>
      <w:r>
        <w:rPr/>
        <w:t>Фінансування за типом кредитора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200000</w:t>
        <w:tab/>
        <w:t>Внутрішнє фінансування</w:t>
        <w:tab/>
        <w:tab/>
        <w:t>300 000,00</w:t>
        <w:tab/>
        <w:t>300 000,00</w:t>
        <w:tab/>
        <w:tab/>
        <w:tab/>
      </w:r>
    </w:p>
    <w:p>
      <w:pPr>
        <w:pStyle w:val="Normal"/>
        <w:ind w:right="170" w:hanging="0"/>
        <w:rPr/>
      </w:pPr>
      <w:r>
        <w:rPr/>
        <w:t>206000</w:t>
        <w:tab/>
        <w:t>Зміни обсягів депозитів і цінних паперів, що використовуються для управління ліквідністю</w:t>
        <w:tab/>
        <w:tab/>
        <w:t>150 000,00</w:t>
        <w:tab/>
        <w:tab/>
        <w:t>150 000,00</w:t>
        <w:tab/>
        <w:t>150 000,00</w:t>
        <w:tab/>
      </w:r>
    </w:p>
    <w:p>
      <w:pPr>
        <w:pStyle w:val="Normal"/>
        <w:ind w:right="170" w:hanging="0"/>
        <w:rPr/>
      </w:pPr>
      <w:r>
        <w:rPr/>
        <w:t>206220</w:t>
        <w:tab/>
        <w:t>Придбання цінних паперів</w:t>
        <w:tab/>
        <w:tab/>
        <w:t>150 000,00</w:t>
        <w:tab/>
        <w:tab/>
        <w:t>150 000,00</w:t>
        <w:tab/>
        <w:t>150 000,00</w:t>
        <w:tab/>
      </w:r>
    </w:p>
    <w:p>
      <w:pPr>
        <w:pStyle w:val="Normal"/>
        <w:ind w:right="170" w:hanging="0"/>
        <w:rPr/>
      </w:pPr>
      <w:r>
        <w:rPr/>
        <w:t>208000</w:t>
        <w:tab/>
        <w:t>Фінансування за рахунок зміни залишків коштів бюджетів</w:t>
        <w:tab/>
        <w:tab/>
        <w:t>150 000,00</w:t>
        <w:tab/>
        <w:t>300 000,00</w:t>
        <w:tab/>
        <w:t>-150 000,00</w:t>
        <w:tab/>
        <w:t>-150 000,00</w:t>
        <w:tab/>
      </w:r>
    </w:p>
    <w:p>
      <w:pPr>
        <w:pStyle w:val="Normal"/>
        <w:ind w:right="170" w:hanging="0"/>
        <w:rPr/>
      </w:pPr>
      <w:r>
        <w:rPr/>
        <w:t>208100</w:t>
        <w:tab/>
        <w:t>На початок період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208200</w:t>
        <w:tab/>
        <w:t>На кінець періоду</w:t>
        <w:tab/>
        <w:tab/>
        <w:t>-150 000,00</w:t>
        <w:tab/>
        <w:t>-150 000,00</w:t>
        <w:tab/>
        <w:tab/>
        <w:tab/>
      </w:r>
    </w:p>
    <w:p>
      <w:pPr>
        <w:pStyle w:val="Normal"/>
        <w:ind w:right="170" w:hanging="0"/>
        <w:rPr/>
      </w:pPr>
      <w:r>
        <w:rPr/>
        <w:t>208320</w:t>
        <w:tab/>
        <w:t>Передача коштів із спеціального до загального фонду бюджету</w:t>
        <w:tab/>
        <w:tab/>
        <w:tab/>
        <w:t>150 000,00</w:t>
        <w:tab/>
        <w:t>-150 000,00</w:t>
        <w:tab/>
        <w:t>-150 000,00</w:t>
        <w:tab/>
      </w:r>
    </w:p>
    <w:p>
      <w:pPr>
        <w:pStyle w:val="Normal"/>
        <w:ind w:right="170" w:hanging="0"/>
        <w:rPr/>
      </w:pPr>
      <w:r>
        <w:rPr/>
        <w:t>X</w:t>
        <w:tab/>
        <w:t>Загальне фінансування</w:t>
        <w:tab/>
        <w:tab/>
        <w:t>300 000,00</w:t>
        <w:tab/>
        <w:t>300 000,00</w:t>
        <w:tab/>
        <w:tab/>
        <w:tab/>
      </w:r>
    </w:p>
    <w:p>
      <w:pPr>
        <w:pStyle w:val="Normal"/>
        <w:ind w:right="170" w:hanging="0"/>
        <w:rPr/>
      </w:pPr>
      <w:r>
        <w:rPr/>
        <w:t>Фінансування за типом боргового зобов’язання</w:t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600000</w:t>
        <w:tab/>
        <w:t>Фінансування за активними операціями</w:t>
        <w:tab/>
        <w:tab/>
        <w:t>300 000,00</w:t>
        <w:tab/>
        <w:t>300 000,00</w:t>
        <w:tab/>
        <w:tab/>
        <w:tab/>
      </w:r>
    </w:p>
    <w:p>
      <w:pPr>
        <w:pStyle w:val="Normal"/>
        <w:ind w:right="170" w:hanging="0"/>
        <w:rPr/>
      </w:pPr>
      <w:r>
        <w:rPr/>
        <w:t>601000</w:t>
        <w:tab/>
        <w:t>Зміни обсягів депозитів і цінних паперів, що використовуються для управління ліквідністю</w:t>
        <w:tab/>
        <w:tab/>
        <w:t>150 000,00</w:t>
        <w:tab/>
        <w:tab/>
        <w:t>150 000,00</w:t>
        <w:tab/>
        <w:t>150 000,00</w:t>
        <w:tab/>
      </w:r>
    </w:p>
    <w:p>
      <w:pPr>
        <w:pStyle w:val="Normal"/>
        <w:ind w:right="170" w:hanging="0"/>
        <w:rPr/>
      </w:pPr>
      <w:r>
        <w:rPr/>
        <w:t>601220</w:t>
        <w:tab/>
        <w:t>Придбання цінних паперів</w:t>
        <w:tab/>
        <w:tab/>
        <w:t>150 000,00</w:t>
        <w:tab/>
        <w:tab/>
        <w:t>150 000,00</w:t>
        <w:tab/>
        <w:t>150 000,00</w:t>
        <w:tab/>
      </w:r>
    </w:p>
    <w:p>
      <w:pPr>
        <w:pStyle w:val="Normal"/>
        <w:ind w:right="170" w:hanging="0"/>
        <w:rPr/>
      </w:pPr>
      <w:r>
        <w:rPr/>
        <w:t>602000</w:t>
        <w:tab/>
        <w:t>Зміни обсягів бюджетних коштів</w:t>
        <w:tab/>
        <w:tab/>
        <w:t>150 000,00</w:t>
        <w:tab/>
        <w:t>300 000,00</w:t>
        <w:tab/>
        <w:t>-150 000,00</w:t>
        <w:tab/>
        <w:t>-150 000,00</w:t>
        <w:tab/>
      </w:r>
    </w:p>
    <w:p>
      <w:pPr>
        <w:pStyle w:val="Normal"/>
        <w:ind w:right="170" w:hanging="0"/>
        <w:rPr/>
      </w:pPr>
      <w:r>
        <w:rPr/>
        <w:t>602100</w:t>
        <w:tab/>
        <w:t>На початок періоду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>602200</w:t>
        <w:tab/>
        <w:t>На кінець періоду</w:t>
        <w:tab/>
        <w:tab/>
        <w:t>-150 000,00</w:t>
        <w:tab/>
        <w:t>-150 000,00</w:t>
        <w:tab/>
        <w:tab/>
        <w:tab/>
      </w:r>
    </w:p>
    <w:p>
      <w:pPr>
        <w:pStyle w:val="Normal"/>
        <w:ind w:right="170" w:hanging="0"/>
        <w:rPr/>
      </w:pPr>
      <w:r>
        <w:rPr/>
        <w:t>602302</w:t>
        <w:tab/>
        <w:t>Передача коштів із спеціального до загального фонду бюджету</w:t>
        <w:tab/>
        <w:tab/>
        <w:tab/>
        <w:t>150 000,00</w:t>
        <w:tab/>
        <w:t>-150 000,00</w:t>
        <w:tab/>
        <w:t>-150 000,00</w:t>
        <w:tab/>
      </w:r>
    </w:p>
    <w:p>
      <w:pPr>
        <w:pStyle w:val="Normal"/>
        <w:ind w:right="170" w:hanging="0"/>
        <w:rPr/>
      </w:pPr>
      <w:r>
        <w:rPr/>
        <w:t>X</w:t>
        <w:tab/>
        <w:t>Загальне фінансування</w:t>
        <w:tab/>
        <w:tab/>
        <w:t>300 000,00</w:t>
        <w:tab/>
        <w:t>300 000,00</w:t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 xml:space="preserve">Начальник фінансового управління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ind w:right="170" w:hanging="0"/>
        <w:rPr/>
      </w:pPr>
      <w:r>
        <w:rPr/>
        <w:tab/>
        <w:t>районної військової адміністрації</w:t>
        <w:tab/>
        <w:tab/>
        <w:tab/>
        <w:tab/>
        <w:t>Наталія МЕЛЬНИК</w:t>
        <w:tab/>
        <w:tab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2</w:t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 наказу начальника районної військової адміністрації</w:t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 2024 року № ________</w:t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Зміни у додаток 3 "Розподіл видатків районного бюджету Вінницького району на 2024 рік" до наказу начальника районної військово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адміністрації "Про районний бюджет Вінницького району на 2024 рік" від 13 грудня 2023 року №107 (зі змінам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02303200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(код бюджету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од Програмної класифікації видатків та кредитування місцевого бюджету</w:t>
        <w:tab/>
        <w:t>Код Типової програмної класифікації видатків та кредитування місцевого бюджету</w:t>
        <w:tab/>
        <w:t>Код Функціональної класифікації видатків та кредитування бюджету</w:t>
        <w:tab/>
        <w:t>"Найменування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головного розпорядника коштів місцевого бюджету/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відповідального виконавця, найменування бюджетної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програми згідно з Типовою програмною класифікацією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видатків та кредитування місцевого бюджету"</w:t>
        <w:tab/>
        <w:tab/>
        <w:t>Загальний фонд</w:t>
        <w:tab/>
        <w:tab/>
        <w:tab/>
        <w:tab/>
        <w:tab/>
        <w:t>Спеціальний фонд</w:t>
        <w:tab/>
        <w:tab/>
        <w:tab/>
        <w:tab/>
        <w:tab/>
        <w:tab/>
        <w:t>Разом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ього</w:t>
        <w:tab/>
        <w:t>видатки споживання</w:t>
        <w:tab/>
        <w:t>з них</w:t>
        <w:tab/>
        <w:tab/>
        <w:t>"видатки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розвитку"</w:t>
        <w:tab/>
        <w:t>Усього</w:t>
        <w:tab/>
        <w:t>у тому числі бюджет розвитку</w:t>
        <w:tab/>
        <w:t>видатки споживання</w:t>
        <w:tab/>
        <w:t>з них</w:t>
        <w:tab/>
        <w:tab/>
        <w:t>"видатки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розвитку"</w:t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"оплата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праці"</w:t>
        <w:tab/>
        <w:t>комунальні послуги та енергоносії</w:t>
        <w:tab/>
        <w:tab/>
        <w:tab/>
        <w:tab/>
        <w:tab/>
        <w:t>"оплата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праці"</w:t>
        <w:tab/>
        <w:t>комунальні послуги та енергоносії</w:t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2</w:t>
        <w:tab/>
        <w:t>3</w:t>
        <w:tab/>
        <w:t>4</w:t>
        <w:tab/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0100000</w:t>
        <w:tab/>
        <w:tab/>
        <w:tab/>
        <w:t>Районна рада</w:t>
        <w:tab/>
        <w:tab/>
        <w:t>300 000,00</w:t>
        <w:tab/>
        <w:t>300 000,00</w:t>
        <w:tab/>
        <w:tab/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0110000</w:t>
        <w:tab/>
        <w:tab/>
        <w:tab/>
        <w:t>Районна рада</w:t>
        <w:tab/>
        <w:tab/>
        <w:t>300 000,00</w:t>
        <w:tab/>
        <w:t>300 000,00</w:t>
        <w:tab/>
        <w:tab/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>0100</w:t>
        <w:tab/>
        <w:tab/>
        <w:t>ДЕРЖАВНЕ УПРАВЛІННЯ</w:t>
        <w:tab/>
        <w:tab/>
        <w:t>300 000,00</w:t>
        <w:tab/>
        <w:t>300 000,00</w:t>
        <w:tab/>
        <w:tab/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0110150</w:t>
        <w:tab/>
        <w:t>0150</w:t>
        <w:tab/>
        <w:t>0111</w:t>
        <w:tab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<w:tab/>
        <w:tab/>
        <w:t>300 000,00</w:t>
        <w:tab/>
        <w:t>300 000,00</w:t>
        <w:tab/>
        <w:tab/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.ч за рахунок:доходів районного бюджету</w:t>
        <w:tab/>
        <w:tab/>
        <w:t>0,00</w:t>
        <w:tab/>
        <w:t>0,00</w:t>
        <w:tab/>
        <w:t>-141 946,00</w:t>
        <w:tab/>
        <w:t>-147 988,00</w:t>
        <w:tab/>
        <w:tab/>
        <w:tab/>
        <w:tab/>
        <w:tab/>
        <w:tab/>
        <w:tab/>
        <w:tab/>
        <w:t>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"в т.ч за рахунок:вільного залишку районного бюджету станом на 01.01.2024р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"</w:t>
        <w:tab/>
        <w:tab/>
        <w:t>300 000,00</w:t>
        <w:tab/>
        <w:t>300 000,00</w:t>
        <w:tab/>
        <w:t>141 946,00</w:t>
        <w:tab/>
        <w:t>147 988,00</w:t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X</w:t>
        <w:tab/>
        <w:t>X</w:t>
        <w:tab/>
        <w:t>X</w:t>
        <w:tab/>
        <w:t>УСЬОГО</w:t>
        <w:tab/>
        <w:tab/>
        <w:t>300 000,00</w:t>
        <w:tab/>
        <w:t>300 000,00</w:t>
        <w:tab/>
        <w:t>0,00</w:t>
        <w:tab/>
        <w:t>0,00</w:t>
        <w:tab/>
        <w:tab/>
        <w:tab/>
        <w:tab/>
        <w:tab/>
        <w:tab/>
        <w:tab/>
        <w:tab/>
        <w:t>300 000,00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чальник фінансового управління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районної військової адміністрації</w:t>
        <w:tab/>
        <w:tab/>
        <w:tab/>
        <w:tab/>
        <w:tab/>
        <w:tab/>
        <w:tab/>
        <w:tab/>
        <w:tab/>
        <w:tab/>
        <w:tab/>
        <w:tab/>
        <w:tab/>
        <w:t>Наталія МЕЛЬНИК</w:t>
        <w:tab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05T10:51:00Z</cp:lastPrinted>
  <dcterms:modified xsi:type="dcterms:W3CDTF">2025-02-06T10:32:00Z</dcterms:modified>
  <cp:revision>43</cp:revision>
  <dc:subject/>
  <dc:title>Про план заходів щодо складання прогнозу обласного бюджету на 2022 - 2024 роки</dc:title>
</cp:coreProperties>
</file>