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5 липня 2024 року                      Вінниця</w:t>
        <w:tab/>
        <w:t xml:space="preserve">                           № 76</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pPr>
      <w:r>
        <w:rPr>
          <w:b/>
          <w:sz w:val="28"/>
          <w:szCs w:val="28"/>
          <w:lang w:val="uk-UA"/>
        </w:rPr>
        <w:t xml:space="preserve">Про внесення змін до розпорядження голови районної </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 xml:space="preserve">військової адміністрації від 01 березня 2021 року № 55 </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 xml:space="preserve">«Про визначення структурного підрозділу, відповідального </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за проведення процедури встановлення статусу особи, яка</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 xml:space="preserve"> </w:t>
      </w:r>
      <w:r>
        <w:rPr>
          <w:b/>
          <w:sz w:val="28"/>
          <w:szCs w:val="28"/>
          <w:lang w:val="uk-UA"/>
        </w:rPr>
        <w:t>постраждала від торгівлі людьми»</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статті 41 Закону України «Про місцеві державні адміністрації», статті 15 Закону України «Про правовий режим воєнного стану», Закону України «Про протидію торгівлі людьми», в зв’язку з кадровими змінами</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Унести  до розпорядження голови районної державної адміністрації від 01 березня 2021 року № 55 «Про визначення структурного підрозділу, відповідального за проведення процедури встановлення статусу особи, яка постраждала від торгівлі людьми» таку зміну:</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Пункт 2 викласти у новій редакції:</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2.Визначити заступника начальника відділу підтримки сім’ї та координації надання соціальних послуг управління праці та соціального захисту населення районної військової адміністрації Зою БОДНАР відповідальною особою за проведення процедури встановлення статусу особи, яка постраждала від торгівлі людьм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ind w:firstLine="567"/>
        <w:jc w:val="center"/>
        <w:rPr>
          <w:color w:val="7F7F7F"/>
          <w:sz w:val="28"/>
          <w:szCs w:val="28"/>
          <w:lang w:val="uk-UA"/>
        </w:rPr>
      </w:pPr>
      <w:r>
        <w:rPr>
          <w:color w:val="7F7F7F"/>
          <w:sz w:val="28"/>
          <w:szCs w:val="28"/>
          <w:lang w:val="uk-UA"/>
        </w:rPr>
        <w:t>2</w:t>
      </w:r>
    </w:p>
    <w:p>
      <w:pPr>
        <w:pStyle w:val="Normal"/>
        <w:ind w:firstLine="567"/>
        <w:jc w:val="both"/>
        <w:rPr>
          <w:color w:val="7F7F7F"/>
          <w:sz w:val="28"/>
          <w:szCs w:val="28"/>
          <w:lang w:val="uk-UA"/>
        </w:rPr>
      </w:pPr>
      <w:r>
        <w:rPr>
          <w:color w:val="7F7F7F"/>
          <w:sz w:val="28"/>
          <w:szCs w:val="28"/>
          <w:lang w:val="uk-UA"/>
        </w:rPr>
      </w:r>
    </w:p>
    <w:p>
      <w:pPr>
        <w:pStyle w:val="Normal"/>
        <w:ind w:firstLine="567"/>
        <w:jc w:val="both"/>
        <w:rPr>
          <w:sz w:val="28"/>
          <w:szCs w:val="28"/>
          <w:lang w:val="uk-UA"/>
        </w:rPr>
      </w:pPr>
      <w:r>
        <w:rPr>
          <w:sz w:val="28"/>
          <w:szCs w:val="28"/>
          <w:lang w:val="uk-UA"/>
        </w:rPr>
        <w:t xml:space="preserve">2.Визнати таким, що втратив чинність, наказ начальника районної військової адміністрації  від 10 жовтня 2023 року № 87 «Про внесення змін до розпорядження голови районної військової адміністрації від 01 березня 2021 року № 55 «Про визначення структурного підрозділу, відповідального за проведення процедури встановлення статусу особи, яка постраждала від торгівлі людьми». </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3.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spacing w:lineRule="auto" w:line="276"/>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4-07-24T15:02:00Z</cp:lastPrinted>
  <dcterms:modified xsi:type="dcterms:W3CDTF">2025-02-06T10:37:00Z</dcterms:modified>
  <cp:revision>115</cp:revision>
  <dc:subject/>
  <dc:title/>
</cp:coreProperties>
</file>