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0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  <w:lang w:val="uk-UA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80"/>
          <w:sz w:val="36"/>
          <w:szCs w:val="3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val="uk-UA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647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3 серпня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2024 року                            Вінниця                                 № 77</w:t>
      </w:r>
    </w:p>
    <w:p>
      <w:pPr>
        <w:pStyle w:val="Normal"/>
        <w:spacing w:lineRule="auto" w:line="240" w:before="240" w:after="0"/>
        <w:ind w:right="3259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240" w:after="720"/>
        <w:ind w:right="325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наказу начальника районної військової адміністрації від 27 лютого 2024 року №27 «Про проведення інвентаризації земель державної власності»</w:t>
        <w:tab/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280" w:after="7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Відповідно до статей 6, 41 Закон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країни «Про місцеві державні адміністрації», статті 15 Закону України «Про правовий режим воєнного стану», статей 17, 122 Земельного кодексу України, пункту 4 розділу ІІІ «Прикінцевих та перехідних положень» Закону України «Про порядок вирішення окремих питань адміністративно-територіального устрою України», враховуючи лист Головного управління Держгеокадастру у Вінницькій області від 08 серпня 2024 року №13-2-0.3-7416/2-24</w:t>
      </w:r>
    </w:p>
    <w:p>
      <w:pPr>
        <w:pStyle w:val="Normal"/>
        <w:spacing w:lineRule="auto" w:line="240" w:before="280" w:after="7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lineRule="auto" w:line="240" w:before="280" w:after="4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наказу начальника районної військової адміністрації від 27 лютого 2024 року №27 «Про проведення інвентаризації земель державної власності» наступну зміну:</w:t>
      </w:r>
    </w:p>
    <w:p>
      <w:pPr>
        <w:pStyle w:val="Normal"/>
        <w:spacing w:before="280" w:after="40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 пункті 1 цифри «9,50» замінити цифрами «22,50».  </w:t>
      </w:r>
    </w:p>
    <w:p>
      <w:pPr>
        <w:pStyle w:val="Normal"/>
        <w:spacing w:before="280" w:after="40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начальника районної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ої адміністрації                                                        Володимир ЦВІГУН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Rvts15">
    <w:name w:val="rvts15"/>
    <w:basedOn w:val="Style14"/>
    <w:qFormat/>
    <w:rPr/>
  </w:style>
  <w:style w:type="character" w:styleId="Rvts37">
    <w:name w:val="rvts37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4"/>
    <w:qFormat/>
    <w:rPr/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28:00Z</dcterms:created>
  <dc:creator>User</dc:creator>
  <dc:description/>
  <cp:keywords/>
  <dc:language>en-US</dc:language>
  <cp:lastModifiedBy>РВА</cp:lastModifiedBy>
  <cp:lastPrinted>2024-08-13T13:57:00Z</cp:lastPrinted>
  <dcterms:modified xsi:type="dcterms:W3CDTF">2025-04-11T10:28:00Z</dcterms:modified>
  <cp:revision>2</cp:revision>
  <dc:subject/>
  <dc:title/>
</cp:coreProperties>
</file>