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518575962" r:id="rId2"/>
        </w:object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0 серпня 2024 року                           Вінниця                                       № 79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ро вибуття особи з числа дітей-сиріт т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ітей, позбавлених батьківського піклування,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Яворського Назара Сергійовича, 02.07.2006 року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народження, з дитячого будинку сімейного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ипу Бабій Юлії Михайлівни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Відповідно до статей 55, 56 Цивільного кодексу України, статті 2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> – 25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ar-SA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  <w:t xml:space="preserve">Сімейного кодексу України, статті 15 Закону України «Про правовий режим воєнного стану», статей 23, 41 Закону України «Про місцеві державні адміністрації», Закону України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24.02.2022 року № 68/2022 «Про утворення військових адміністрацій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постанови Кабінету Міністрів України  від  26.04.2002 року № 564 «Про затвердження Положення про дитячий будинок сімейного типу», розпорядження голови Тиврівської районної державної адміністрації Вінницької області від 24.10.2017 року № 526 «Про створення дитячого будинку сімейного типу і передачу дітей на виховання та спільне проживання», враховуючи заяву особи з числа дітей-сиріт та дітей, позбавлених батьківського піклування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Яворського Назара Сергійовича від 26.08.2024 року, заяву матері-виховательки Бабій Юлії Михайлівни від 26.08.2024 року, рішення Комісії з питань захисту прав дитини при Вінницькій районній військовій адміністрації від 29.08.2024 року №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КАЗУЮ:</w:t>
      </w:r>
    </w:p>
    <w:p>
      <w:pPr>
        <w:pStyle w:val="TextBody"/>
        <w:spacing w:lineRule="auto" w:line="276" w:before="0" w:after="0"/>
        <w:contextualSpacing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вести  </w:t>
      </w:r>
      <w:r>
        <w:rPr>
          <w:bCs/>
          <w:sz w:val="28"/>
          <w:szCs w:val="28"/>
          <w:lang w:val="uk-UA"/>
        </w:rPr>
        <w:t xml:space="preserve">особу  з  числа  дітей-сиріт та дітей, позбавлених  батьківського </w:t>
      </w:r>
    </w:p>
    <w:p>
      <w:pPr>
        <w:pStyle w:val="TextBody"/>
        <w:spacing w:before="100" w:after="10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клування, Яворського Назара Сергійовича, 02.07.2006 року народження, з дитячого будинку сімейного типу Бабій Юлії Михайлівни (вул. Центральна,              буд. 58-А, с. Яришівка, Вінницького району Вінницької області), у зв’язку з закінченням навчання.</w:t>
      </w:r>
    </w:p>
    <w:p>
      <w:pPr>
        <w:pStyle w:val="TextBody"/>
        <w:spacing w:lineRule="auto" w:line="324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Після виведення з дитячого будинку сімейного типу, особа з числа дітей-сиріт та дітей, позбавлених батьківського піклуванн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Яворський Назар Сергійович, 02.07.2006 року народження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проживатиме за адресою: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вул. Центральна, буд. 58-А, с. Яришівка, Вінницького району Вінницької області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Унести до розпорядження голови Тиврівської районної державної адміністрації Вінницької області від 24.10.2017 року № 526 «Про створення дитячого будинку сімейного типу і передачу дітей на виховання та спільне проживання» наступну зміну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иключити з тексту розпорядження слова та цифри «Яворський Назар Сергійович, 02 липня 2006 року народження» в усіх відмінках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3. Унести зміни до Договору від 24.10.2017 року № 166/1 про організацію діяльності дитячого будинку сімейного типу, а саме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иключити слова та цифри «Яворський Назар Сергійович, 02.07.2006 року народження»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Службі  у  справах  дітей  районної  військової  адміністрації  (Алла Берегуляк) довести цей наказ до відома Лука-Мелешківській сільській раді Вінницького району Вінницької області, як органу опіки та піклуванн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Управлінню праці та соціального захисту населення районної військової адміністрації (Жанна Куліда),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 xml:space="preserve">відповідно до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26.06.2019 року № 552, припинити виплату державної соціальної допомог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 xml:space="preserve">на особу з числа дітей-сиріт та дітей, позбавлених батьківського піклування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Яворського Назара Сергійовича, 02.07.2006 року народження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та виплат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шового забезпечення матері-виховательці Бабій Юлії   Михайлівні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 xml:space="preserve">за    дитину-вихованця    Яворського   Назара   Сергійовича,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>02.07.2006 року народженн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24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 Контроль  за   виконанням    цього    наказу    покласти    на    заступни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TextBody"/>
        <w:spacing w:lineRule="auto" w:line="276" w:before="0" w:after="0"/>
        <w:ind w:firstLine="567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районної військової                                                         </w:t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міністрації                                                                                    Віталій УРДЗІК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405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валь В.В.</w:t>
        <w:tab/>
        <w:t xml:space="preserve">                 ____________ 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Футуймас О.В.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Цвігун В.В.                          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>Голота Р.О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  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____________ 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>(підпис)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Колісник А.С.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____________                    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8"/>
          <w:szCs w:val="28"/>
          <w:lang w:eastAsia="uk-UA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uk-UA" w:eastAsia="uk-UA"/>
        </w:rPr>
        <w:t>Борсук М.В.                           ____________                     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(підпис)                           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eastAsia="uk-UA"/>
        </w:rPr>
        <w:t xml:space="preserve">    </w:t>
      </w: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(дата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Calibri Light;Arial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26:00Z</dcterms:created>
  <dc:creator>User</dc:creator>
  <dc:description/>
  <cp:keywords/>
  <dc:language>en-US</dc:language>
  <cp:lastModifiedBy>User</cp:lastModifiedBy>
  <cp:lastPrinted>2024-09-02T11:01:00Z</cp:lastPrinted>
  <dcterms:modified xsi:type="dcterms:W3CDTF">2001-12-31T22:28:00Z</dcterms:modified>
  <cp:revision>12</cp:revision>
  <dc:subject/>
  <dc:title>      </dc:title>
</cp:coreProperties>
</file>