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sz w:val="28"/>
        </w:rPr>
      </w:pPr>
      <w:r>
        <w:rPr>
          <w:rFonts w:cs="Times New Roman" w:ascii="Times New Roman" w:hAnsi="Times New Roman"/>
          <w:sz w:val="20"/>
          <w:szCs w:val="20"/>
          <w:lang w:val="ru-RU" w:eastAsia="ru-RU"/>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72914882" r:id="rId2"/>
        </w:object>
      </w:r>
    </w:p>
    <w:p>
      <w:pPr>
        <w:pStyle w:val="Style19"/>
        <w:rPr>
          <w:color w:val="000000"/>
        </w:rPr>
      </w:pPr>
      <w:r>
        <w:rPr>
          <w:color w:val="000000"/>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ННИЦЬКА РАЙОННАВІЙСЬКОВААДМІНІСТРАЦІ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КАЗ</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28"/>
        </w:rPr>
      </w:pPr>
      <w:r>
        <w:rPr>
          <w:rFonts w:cs="Times New Roman" w:ascii="Times New Roman" w:hAnsi="Times New Roman"/>
          <w:sz w:val="28"/>
          <w:szCs w:val="28"/>
        </w:rPr>
        <w:t xml:space="preserve">02 вересня </w:t>
      </w:r>
      <w:r>
        <w:rPr>
          <w:rFonts w:cs="Times New Roman" w:ascii="Times New Roman" w:hAnsi="Times New Roman"/>
          <w:sz w:val="28"/>
        </w:rPr>
        <w:t xml:space="preserve">2024 року                       </w:t>
      </w:r>
      <w:r>
        <w:rPr>
          <w:rFonts w:cs="Times New Roman" w:ascii="Times New Roman" w:hAnsi="Times New Roman"/>
          <w:sz w:val="28"/>
          <w:szCs w:val="28"/>
        </w:rPr>
        <w:t>Вінниця</w:t>
      </w:r>
      <w:r>
        <w:rPr>
          <w:rFonts w:cs="Times New Roman" w:ascii="Times New Roman" w:hAnsi="Times New Roman"/>
          <w:sz w:val="28"/>
        </w:rPr>
        <w:tab/>
        <w:t xml:space="preserve">                         № 8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координаційний штаб з провед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евакуаційних заходів та ефектив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агування на масове переміщ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сел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4" w:hanging="284"/>
        <w:jc w:val="both"/>
        <w:rPr>
          <w:rFonts w:ascii="Times New Roman" w:hAnsi="Times New Roman" w:cs="Times New Roman"/>
          <w:sz w:val="28"/>
          <w:szCs w:val="28"/>
        </w:rPr>
      </w:pPr>
      <w:r>
        <w:rPr>
          <w:rFonts w:cs="Times New Roman" w:ascii="Times New Roman" w:hAnsi="Times New Roman"/>
          <w:sz w:val="28"/>
          <w:szCs w:val="28"/>
        </w:rPr>
        <w:tab/>
        <w:tab/>
        <w:t>Відповідно до статті 41 Закону України «Про місцеві державні адміністрації», Постанови Кабінету Міністрів від 09 серпня 2024 року № 911 «Деякі питання проведення евакуаційних заходів та ефективного реагування на масове переміщення населення» та з метою координації дій районної військової адміністрації з місцевими органами виконавчої влади, органів місцевого самоврядування, військових формувань, утворених відповідно до законів та громадських організацій з питань організації та проведення ефективного реагування на масове переміщення населення</w:t>
      </w:r>
    </w:p>
    <w:p>
      <w:pPr>
        <w:pStyle w:val="Normal"/>
        <w:spacing w:lineRule="auto" w:line="240" w:before="0" w:after="0"/>
        <w:ind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before="0" w:after="0"/>
        <w:ind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КАЗУЮ:</w:t>
      </w:r>
    </w:p>
    <w:p>
      <w:pPr>
        <w:pStyle w:val="Normal"/>
        <w:tabs>
          <w:tab w:val="clear" w:pos="708"/>
          <w:tab w:val="left" w:pos="0" w:leader="none"/>
        </w:tabs>
        <w:spacing w:before="0" w:after="0"/>
        <w:ind w:righ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твердити Положення про районний координаційний штаб з проведення евакуаційних заходів та ефективного реагування на масове переміщення населення, що додається.</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Затвердити посадовий склад координаційного штабу з проведення евакуаційних заходів та ефективного реагування на масове переміщення населення, що додається.</w:t>
      </w:r>
    </w:p>
    <w:p>
      <w:pPr>
        <w:pStyle w:val="Normal"/>
        <w:tabs>
          <w:tab w:val="clear" w:pos="708"/>
          <w:tab w:val="left" w:pos="0" w:leader="none"/>
        </w:tabs>
        <w:spacing w:lineRule="auto" w:line="24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0" w:leader="none"/>
        </w:tabs>
        <w:spacing w:before="0" w:after="0"/>
        <w:jc w:val="both"/>
        <w:rPr>
          <w:b/>
          <w:b/>
          <w:sz w:val="28"/>
          <w:szCs w:val="28"/>
        </w:rPr>
      </w:pPr>
      <w:r>
        <w:rPr>
          <w:b/>
          <w:sz w:val="28"/>
          <w:szCs w:val="28"/>
        </w:rPr>
        <w:t>Начальник районної військової</w:t>
      </w:r>
    </w:p>
    <w:p>
      <w:pPr>
        <w:pStyle w:val="Style18"/>
        <w:tabs>
          <w:tab w:val="clear" w:pos="708"/>
          <w:tab w:val="left" w:pos="0" w:leader="none"/>
        </w:tabs>
        <w:spacing w:before="0" w:after="0"/>
        <w:jc w:val="both"/>
        <w:rPr>
          <w:b/>
          <w:b/>
          <w:sz w:val="28"/>
          <w:szCs w:val="28"/>
        </w:rPr>
      </w:pPr>
      <w:r>
        <w:rPr>
          <w:b/>
          <w:sz w:val="28"/>
          <w:szCs w:val="28"/>
        </w:rPr>
        <w:t>адміністрації                                                                           Віталій УРДЗІК</w:t>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аз начальника районно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  2024</w:t>
            </w:r>
            <w:r>
              <w:rPr>
                <w:rFonts w:cs="Times New Roman" w:ascii="Times New Roman" w:hAnsi="Times New Roman"/>
                <w:sz w:val="24"/>
                <w:szCs w:val="24"/>
              </w:rPr>
              <w:t xml:space="preserve"> року №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АДОВИЙ СКЛАД</w:t>
      </w:r>
    </w:p>
    <w:p>
      <w:pPr>
        <w:pStyle w:val="Normal"/>
        <w:spacing w:lineRule="auto" w:line="240"/>
        <w:ind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ординаційного штабу з проведення евакуаційних заходів та ефективного реагування на масове переміщення населенн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Заступник начальника районної військової адміністрації -  голова координаційного  штаб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Керівник апарату районної військової адміністрації – заступник голови координаційного  штаб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відувач сектору з питань оборонної роботи, цивільного захисту та взаємодії з правоохоронними органами апарату районної військової адміністрації – секретар координаційного штаб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Заступник начальника Вінницького районного управління Головного управління Національної поліції у Вінницькій області – начальник відділу взаємодії з громадськістю.</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Заступник начальника Вінницького районного управління Головного управління ДСНС України у Вінницькій області.</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чальник управління праці та соціального захисту населення районної військової адміністрації.</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чальник Вінницького районного управління Головного управління Держпродспоживслужби у Вінницькій області.</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чальник відділу цифрового розвитку, інформаційної діяльності та комунікацій з громадськістю апарату районної військової адміністрації.</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відділу економіки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аз начальника районно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  2024</w:t>
            </w:r>
            <w:r>
              <w:rPr>
                <w:rFonts w:cs="Times New Roman" w:ascii="Times New Roman" w:hAnsi="Times New Roman"/>
                <w:sz w:val="24"/>
                <w:szCs w:val="24"/>
              </w:rPr>
              <w:t xml:space="preserve"> року №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 районний координаційний штаб з проведення евакуаційних заходів та ефективного реагування на масове переміщення населення</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1. Координаційний штаб з проведення евакуаційних заходів та ефективного реагування на масове переміщення населення (далі – координаційний штаб) є тимчасовим консультативно-дорадчим органом, утвореним для сприймання міжвідомчій координації дій центральних і місцевих органів виконавчої влади, інших державних органів, органів місцевого самоврядування, військових формувань, утворених відповідно до законів, громадських об’єднань з питань організації та проведення евакуації населення (далі – евакуація) та ефективного реагування на масове переміщення (далі – масове переміщення), співпраці та об’єднання ресурсів.</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Координаційний штаб може утворюватись на місцевому рівні – районною державною адміністрацією (військовою адміністрацією).</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Координаційний штаб утворений на місцевому рівні координує роботу евакуаційних органів територіальних громад.</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2. Координаційний штаб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обласної держадміністрації (військової адміністрації).</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3. Основними завданнями координаційного штабу є:</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1) сприяння координації дій центральних і місцевих органів виконавчої влади, інших державних органів, органів місцевого самоврядування, військових формувань, утворених відповідно до законів та громадських об’єднань з питань організації та проведення евакуації населення та ефективного реагування на масове переміщення;</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2) визначення шляхів і способів вирішення проблемних питань, що виникають під час евакуації та масового переміщення;</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3)  узагальнення та поширення досвіду щодо організації та проведення евакуації на районному рівні;</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4) інформування населення з питань, що належать до компетенції координаційного штабу.</w:t>
      </w:r>
    </w:p>
    <w:p>
      <w:pPr>
        <w:pStyle w:val="Normal"/>
        <w:spacing w:lineRule="auto" w:line="240"/>
        <w:ind w:right="-284"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4. Координаційний штаб для виконання на нього покладених завдань:</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1) проводить аналіз стану справ та причин виникнення проблем під час евакуації;</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2) вивчає результати діяльності дій центральних і місцевих органів виконавчої влади, інших державних органів, органів місцевого самоврядування, військових формувань, утворених відповідно до законів. підприємств, установ та організацій з питань організації та проведення евакуації;</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3) проводить моніторинг стану виконання завдань щодо організації та проведення евакуації, інформує про результати моніторингу орган, який його утворив;</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4) бере участь у розгляді та розробленні проектів нормативно-правових актів з питань евакуації та виконання таких актів;</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5) координує заходи, що здійснюються центральними і місцевими органами виконавчої влади, іншими державними органами, органами місцевого самоврядування, з підтримки масового переміщення, які включають, зокрема, оповіщення та інформування, визначення місць збору населення та транспорту для його евакуації, регулювання дорожнього руху, забезпечення пально-мастильними матеріалами та предметами першої необхідності, розгортання місць для тимчасового перебування переміщених осіб;</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6) координує дії з оперативного залучення залізничного, автомобільного та інших видів транспорту для вивезення  населення (у тому числі спеціалізованих транспортних засобів та спеціалізованих санітарних автомобілів екстреної медичної допомоги, обладнаних для перевезення пацієнтів, осіб з інвалідністю, людей похилого віку та інших маломобільних груп населення), сприяє забезпеченню його безоплатного перевезення;</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7) здійснює через обласну державну адміністрацію (військову адміністрацію) інформування населення про:</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визначення місць збору населення та транспорту для його евакуації;</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порядок безпечного пересування населення власними транспортними засобами під час масового переміщення, зокрема визначення безпечних маршрутів та регулювання дорожнього руху, розгортання мережі мобільних пунктів для забезпечення питною водою, харчуванням, предметами першої необхідності і надання медичної допомоги;</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місця для тимчасового проживання переміщених осіб, у тому числі у спеціалізованих установах для прийому осіб з інвалідністю, людей похилого віку, дітей сиріт, крім дитячих будинків-інтернатів, психоневрологічних інтернатів,   будинків – інтернатів  для  людей   похилого  віку   та   осіб   з </w:t>
      </w:r>
    </w:p>
    <w:p>
      <w:pPr>
        <w:pStyle w:val="Normal"/>
        <w:spacing w:lineRule="auto" w:line="240"/>
        <w:ind w:right="-284" w:firstLine="708"/>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інвалідністю, спеціальних будинків-інтернатів системи соціального захисту населення, стаціонарних відділень територіальних центрів соціального обслуговування (надання соціальних послуг) та центрів надання соціальних послуг, соціальних гуртожитків для дітей-сиріт, позбавлених батьківського піклування;</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можливість надання соціальної підтримки, правничої та іншої допомоги переміщеним особам у місцях їх тимчасового розміщення в безпечних районах тощо;</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можливість швидкого залучення переміщених осіб до діяльності територіальних громад у безпечних районах з урахуванням їх професійного  та особистого досвіду;</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механізм та порядок повернення переміщених осіб до місць постійного проживання;</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8) готує проекти рішень органу, який його утворив, про проведення обов’язкової евакуації в примусовий спосіб дітей з їх батьками, особами, які їх замінюють, або іншими представниками з населених пунктів. де ведуться бойові дії;</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9) подає органові, який його утворив, розроблені за результатами своєї роботи пропозиції та рекомендації.</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5. Координаційний штаб має право:</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1) отримувати в установленому порядку від центральних і місцевих органів виконавчої влади, інших державних органів, органів місцевого самоврядування, підприємств, установ та організацій інформацію, необхідну для виконання покладених на нього завдань;</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2) залучати до участі у своїй роботі представників центральних і місцевих органів виконавчої влади, інших державних органів, органів місцевого самоврядування, підприємств, установ та організацій (за погодженням з їх керівниками), а також незалежних експертів (за згодою);</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3) для виконання на нього покладених завдань:</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залучати неурядові, у тому числі міжнародні організації, а також неприбуткові організації, що залучають до своєї діяльності волонтерів для надання волонтерської допомоги відповідно до Закону України «Про волонтерську діяльність»;</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ініціювати утворення мобільних груп, оснащених спеціалізованими броньованими транспортними засобами, для пошуку та вивезення уразливих категорій населення (осіб з інвалідністю. людей похилого віку, дітей з батьками,    особами,    які    їх   замінюють,    або    іншими    законними </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84" w:firstLine="708"/>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представниками) з осередків ураження та районів ведення  воєнних (бойових) дій;</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здійснювати комунікацію з уразливими категоріями населення (особами з інвалідністю. людьми похилого віку та іншими мало мобільними групами населення) щодо їх переміщення до безпечних районів та врахування їх інтересів;</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6. Координаційний штаб під час виконання покладених на нього обов’язків взаємодіє з центральними і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7. Посадовий склад координаційного штабу затверджується органом, який його утворив,</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Голова координаційного штабу затверджує його персональний склад та у разі потреби вносить до нього зміни.</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8.  Голова координаційного штабу призначається керівником органу, який утворив координаційний штаб.</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Голова координаційного штабу:</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здійснює керівництво діяльністю координаційного штабу, несе персональну відповідальність за виконання покладених на координаційний штаб завдань;</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дає обов’язкові для виконання доручення членам координаційного штабу;</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скликає засідання координаційного штабу, визначає порядок денний засідань координаційного штабу, головує на них;</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представляє координаційний штаб у відносинах з центральними і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9. Формою роботи координаційного штабу є засідання, що проводяться в разі потреби.</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Підготовку матеріалів для розгляду на засіданнях координаційного штабу забезпечує його секретар.</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Засідання координаційного штабу вважається правоможним. якщо на ньому присутні більш як половина його членів.</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Голова координаційного штабу може прийняти рішення про проведення засідання координаційного штабу в режимі реального часу з використанням   технічних   засобів    електронних    комунікацій,   зокрема </w:t>
      </w:r>
    </w:p>
    <w:p>
      <w:pPr>
        <w:pStyle w:val="Normal"/>
        <w:spacing w:lineRule="auto" w:line="240"/>
        <w:ind w:right="-284" w:firstLine="708"/>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Інтернету, або про участь члена координаційного штабу в засіданні координаційного штабу в такому режимі.</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10. На своїх засіданнях координаційний штаб розробляє пропозиції та рекомендації з питань, що належать до його компетенції.</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Пропозиції та рекомендації вважаються схваленими, якщо за них проголосувало більш як половина присутніх на засіданні членів координаційного штабу.</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Пропозиції та рекомендації фіксуються у протоколі засідання, який підписується головуючим на засіданні та секретам і надсилається всім членам координаційного штабу та місцевим органам виконавчої влади, органам місцевого самоврядування.</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Член координаційного штабу, який не підтримує пропозиції (рекомендації), може викласти в письмовій формі свою окрему думку. що додається до протоколу засідання.</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11. Пропозиції та рекомендації координаційного штабу можуть бути реалізовані шляхом прийняття рішення органом, який його утворив.</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12. Координаційний штаб є головним органом з організації та проведення евакуації на місцевому рівні.</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ійний штаб взаємодіє з районною евакуаційною комісією, районною комісією з питань техногенно-екологічної безпеки та надзвичайних ситуацій в частині організації та проведення евакуації шляхом отримання від них пропозицій щодо її проведення, визначення їм завдань щодо здійснення контролю за проведенням евакуації.</w:t>
      </w:r>
    </w:p>
    <w:p>
      <w:pPr>
        <w:pStyle w:val="Normal"/>
        <w:spacing w:lineRule="auto" w:line="240"/>
        <w:ind w:right="-284" w:firstLine="708"/>
        <w:jc w:val="both"/>
        <w:rPr>
          <w:rFonts w:ascii="Times New Roman" w:hAnsi="Times New Roman" w:cs="Times New Roman"/>
          <w:sz w:val="28"/>
          <w:szCs w:val="28"/>
        </w:rPr>
      </w:pPr>
      <w:r>
        <w:rPr>
          <w:rFonts w:cs="Times New Roman" w:ascii="Times New Roman" w:hAnsi="Times New Roman"/>
          <w:sz w:val="28"/>
          <w:szCs w:val="28"/>
        </w:rPr>
        <w:t>13. Організаційне, інформаційне, матеріально-технічне забезпечення діяльності координаційного штабу здійснюється органом, який його утворив.</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оборонної роботи, цивільного</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захисту та взаємодії з правоохоронними </w:t>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 xml:space="preserve">органами апарату районної військової </w:t>
      </w:r>
    </w:p>
    <w:p>
      <w:pPr>
        <w:pStyle w:val="Normal"/>
        <w:spacing w:lineRule="auto" w:line="240" w:before="0" w:after="0"/>
        <w:ind w:right="-284" w:hanging="0"/>
        <w:jc w:val="both"/>
        <w:rPr/>
      </w:pPr>
      <w:r>
        <w:rPr>
          <w:rFonts w:cs="Times New Roman" w:ascii="Times New Roman" w:hAnsi="Times New Roman"/>
          <w:b/>
          <w:sz w:val="28"/>
          <w:szCs w:val="28"/>
        </w:rPr>
        <w:t>адміністрації                                                                        Леонід ПОЛІЩУК</w:t>
      </w:r>
    </w:p>
    <w:sectPr>
      <w:type w:val="nextPage"/>
      <w:pgSz w:w="11906" w:h="16838"/>
      <w:pgMar w:left="1843"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character" w:styleId="Style16">
    <w:name w:val="Основний текст з від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 об'є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18:00Z</dcterms:created>
  <dc:creator>Ілик</dc:creator>
  <dc:description/>
  <dc:language>en-US</dc:language>
  <cp:lastModifiedBy>РВА</cp:lastModifiedBy>
  <cp:lastPrinted>2002-01-01T01:18:00Z</cp:lastPrinted>
  <dcterms:modified xsi:type="dcterms:W3CDTF">2025-04-11T11:18:00Z</dcterms:modified>
  <cp:revision>2</cp:revision>
  <dc:subject/>
  <dc:title/>
</cp:coreProperties>
</file>