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1"/>
        <w:tabs>
          <w:tab w:val="clear" w:pos="708"/>
          <w:tab w:val="left" w:pos="8364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64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 вересня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024 року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Вінниця                                 №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87</w:t>
      </w:r>
    </w:p>
    <w:p>
      <w:pPr>
        <w:pStyle w:val="Normal"/>
        <w:spacing w:lineRule="auto" w:line="240" w:before="240" w:after="70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технічної документації із землеустрою щодо інвентаризації земель  філії «Вінницьке лісове господарство» Державного спеціалізованого господарського підприємства «Ліси України» </w:t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280" w:after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ей 6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«Про місцеві державні адміністрації», статті 15 Закону України «Про правовий режим воєнного стану», статей 17, 56, 57, 84, пункту 24 розділу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ерехідні положення» Земельного кодексу України, пункту 5 розділу </w:t>
      </w:r>
      <w:r>
        <w:rPr>
          <w:rFonts w:cs="Times New Roman" w:ascii="Times New Roman" w:hAnsi="Times New Roman"/>
          <w:bCs/>
          <w:sz w:val="28"/>
          <w:szCs w:val="28"/>
        </w:rPr>
        <w:t>VIII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сового кодексу України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57 Закону України «Про землеустрій», Закону України «Про порядок вирішення окремих питань адміністративно-територіального устрою України», враховуючи клопотання та пакет документів філії «Вінницьке лісове господарство» Державного спеціалізованого господарського підприємства «Ліси України» від 29.08.2024 року №1316/22.1-2024 </w:t>
      </w:r>
    </w:p>
    <w:p>
      <w:pPr>
        <w:pStyle w:val="Normal"/>
        <w:spacing w:lineRule="auto" w:line="240" w:before="280" w:after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філії «Вінницьке лісове господарство» Державного спеціалізованого господарського підприємства «Ліси України» технічну документацію із землеустрою щодо інвентаризації земель лісогосподарського призначення державної власності згідно з переліком земельних ділянок, що додається.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Надати філії «Вінницьке лісове господарство» Державного спеціалізованого господарського підприємства «Ліси України» право постійного </w:t>
      </w:r>
    </w:p>
    <w:p>
      <w:pPr>
        <w:pStyle w:val="Normal"/>
        <w:spacing w:lineRule="auto" w:line="240" w:before="280" w:after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вання земельними ділянками лісогосподарського призначення державної власності згідно з переліком земельних ділянок, що додається.</w:t>
      </w:r>
    </w:p>
    <w:p>
      <w:pPr>
        <w:pStyle w:val="Normal"/>
        <w:spacing w:lineRule="auto" w:line="240" w:before="280" w:after="4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Філії «Вінницьке лісове господарство» Державного спеціалізованого господарського підприємства «Ліси України» вжити заходів щодо державної реєстрації права постійного користування земельними ділянками, зазначених у цьому наказі.</w:t>
      </w:r>
    </w:p>
    <w:p>
      <w:pPr>
        <w:pStyle w:val="Normal"/>
        <w:spacing w:lineRule="auto" w:line="240" w:before="280" w:after="4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наказу покласти на заступника начальника районної військової адміністрації Володимира Коваля.</w:t>
      </w:r>
    </w:p>
    <w:p>
      <w:pPr>
        <w:pStyle w:val="Normal"/>
        <w:spacing w:lineRule="auto" w:line="240" w:before="280" w:after="16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1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наказу  начальника районної</w:t>
      </w:r>
    </w:p>
    <w:p>
      <w:pPr>
        <w:pStyle w:val="1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йськової адміністрації </w:t>
      </w:r>
    </w:p>
    <w:p>
      <w:pPr>
        <w:pStyle w:val="1"/>
        <w:shd w:fill="FFFFFF" w:val="clear"/>
        <w:tabs>
          <w:tab w:val="clear" w:pos="708"/>
          <w:tab w:val="left" w:pos="7380" w:leader="none"/>
        </w:tabs>
        <w:rPr>
          <w:color w:val="000000"/>
          <w:sz w:val="32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1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2024 року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лік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их ділянок, щодо яких затверджується технічна документація із землеустрою щодо інвентаризації земель лісогосподарського призначення державної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4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0"/>
        <w:gridCol w:w="396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Площа земельної ділянки, 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10100000:02:118: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35.14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10100000:02:117:0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737.925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10100000:02:117:0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.35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10100000:02:117:00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1.335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10100000:02:100:0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.15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10100000:02:117:0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.29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10100000:02:117:0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.62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10100000:02:117:0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.888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10100000:02:117:0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.26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10100000:02:117:0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4.414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10100000:02:117:0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.1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10100000:02:117:0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.575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10100000:02:117:0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.05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безпечення управління з питань 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безпечення та взаємодії з органами місце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амоврядування апарату районної військ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                                                                             Андрій КОЛІСНИК</w:t>
      </w:r>
    </w:p>
    <w:sectPr>
      <w:type w:val="nextPage"/>
      <w:pgSz w:w="11906" w:h="16838"/>
      <w:pgMar w:left="1701" w:right="567" w:gutter="0" w:header="0" w:top="56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4:00Z</dcterms:created>
  <dc:creator>User</dc:creator>
  <dc:description/>
  <cp:keywords/>
  <dc:language>en-US</dc:language>
  <cp:lastModifiedBy>РВА</cp:lastModifiedBy>
  <cp:lastPrinted>2024-09-11T13:55:00Z</cp:lastPrinted>
  <dcterms:modified xsi:type="dcterms:W3CDTF">2025-04-14T10:44:00Z</dcterms:modified>
  <cp:revision>2</cp:revision>
  <dc:subject/>
  <dc:title/>
</cp:coreProperties>
</file>