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94701174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  <w:szCs w:val="28"/>
        </w:rPr>
        <w:t>11 вересня</w:t>
      </w:r>
      <w:r>
        <w:rPr/>
        <w:t xml:space="preserve"> </w:t>
      </w:r>
      <w:r>
        <w:rPr>
          <w:sz w:val="28"/>
        </w:rPr>
        <w:t xml:space="preserve"> 2024  року                            </w:t>
      </w:r>
      <w:r>
        <w:rPr>
          <w:sz w:val="28"/>
          <w:szCs w:val="28"/>
        </w:rPr>
        <w:t>Вінниця</w:t>
      </w:r>
      <w:r>
        <w:rPr>
          <w:sz w:val="28"/>
        </w:rPr>
        <w:t xml:space="preserve">                                  № 8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 внесення змін до розпорядженн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олови районної державної адміністрації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ід 16 грудня 2021 року № 288 «Про постійн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іючу комісію з питань поводження 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хазяйними відходами на територі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нницького району»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76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ей 21, 41 Закону України «Про місцеві державні адміністрації», статті 15 Закону України «Про правовий режим воєнного стану», Закону України «Про місцеве самоврядування в Україні», Закону України «Про відходи», постанови Кабінету Міністрів України від 3 серпня 1998 року №1217 «Про затвердження Порядку виявлення та обліку безхазяйних відходів» та у зв’язку з кадровими змінами 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нести до розпорядження голови районної державної адміністрації від 16 грудня 2021 року № 288 «Про постійну діючу комісію з питань поводження з безхазяйними відходами на території Вінницького району» такі зміни: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склад постійно діючої комісії з питань поводження з безхазяйними відходами на території Вінницького району у новій редакції, що додається.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иконанням цього наказу покласти на заступника начальника районної військової адміністрації Володимира Цвігуна.</w:t>
      </w:r>
    </w:p>
    <w:p>
      <w:pPr>
        <w:pStyle w:val="Normal"/>
        <w:ind w:firstLine="708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чальник районної військ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Віталій  УРДЗ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firstLine="44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5103" w:firstLine="44"/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5103" w:firstLine="44"/>
        <w:jc w:val="both"/>
        <w:rPr/>
      </w:pPr>
      <w:r>
        <w:rPr>
          <w:sz w:val="28"/>
          <w:szCs w:val="28"/>
        </w:rPr>
        <w:t xml:space="preserve">16 грудня 2021 року № 288 </w:t>
      </w:r>
    </w:p>
    <w:p>
      <w:pPr>
        <w:pStyle w:val="Normal"/>
        <w:ind w:left="5103" w:firstLine="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44"/>
        <w:rPr/>
      </w:pPr>
      <w:r>
        <w:rPr>
          <w:sz w:val="28"/>
          <w:szCs w:val="28"/>
        </w:rPr>
        <w:t xml:space="preserve">(у  редакції  наказу  начальника     </w:t>
      </w:r>
    </w:p>
    <w:p>
      <w:pPr>
        <w:pStyle w:val="Normal"/>
        <w:ind w:left="5103" w:firstLine="44"/>
        <w:rPr>
          <w:sz w:val="28"/>
          <w:szCs w:val="28"/>
        </w:rPr>
      </w:pPr>
      <w:r>
        <w:rPr>
          <w:sz w:val="28"/>
          <w:szCs w:val="28"/>
        </w:rPr>
        <w:t xml:space="preserve">районної військової адміністрації </w:t>
      </w:r>
    </w:p>
    <w:p>
      <w:pPr>
        <w:pStyle w:val="Normal"/>
        <w:ind w:left="5220" w:hanging="73"/>
        <w:jc w:val="both"/>
        <w:rPr>
          <w:sz w:val="28"/>
          <w:szCs w:val="28"/>
        </w:rPr>
      </w:pPr>
      <w:r>
        <w:rPr>
          <w:sz w:val="28"/>
          <w:szCs w:val="28"/>
        </w:rPr>
        <w:t>__________2024року  №_____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ійно діючої комісії з питань поводження з безхазяйними відходами на території Вінницького району у новій редакції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893"/>
      </w:tblGrid>
      <w:tr>
        <w:trPr>
          <w:trHeight w:val="88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ІГ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У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Валер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, секретар комісії</w:t>
            </w:r>
          </w:p>
          <w:p>
            <w:pPr>
              <w:pStyle w:val="Normal"/>
              <w:ind w:right="-6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ІЛОВА </w:t>
            </w:r>
          </w:p>
          <w:p>
            <w:pPr>
              <w:pStyle w:val="Normal"/>
              <w:ind w:right="-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ержавного нагляду за дотриманням санітарного законодавства Вінницького районного управління Головного управління Держпродспоживслужби у Вінницькій області (за згодою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ГОНЧА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В’ячеслав Сергійович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начальник сектору організації заходів цивільного захисту Вінницького районного управління ГУ ДСНС України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7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ЧУ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Павл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</w:tc>
      </w:tr>
      <w:tr>
        <w:trPr>
          <w:trHeight w:val="140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талій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начальник відділу державного екологічного нагляду (контролю) поводження з відходами та небезпечними хімічними речовинами Державної екологічної інспекції у Вінницькій області – старший державний інспектор з охорони навколишнього природного середовища Вінницької області </w:t>
            </w: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08"/>
                <w:tab w:val="left" w:pos="3473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326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Євгеній БЕРЕГУЛЯК</w:t>
            </w:r>
          </w:p>
        </w:tc>
      </w:tr>
    </w:tbl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7" w:gutter="0" w:header="72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16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14:00Z</dcterms:created>
  <dc:creator>Ruslana</dc:creator>
  <dc:description/>
  <cp:keywords/>
  <dc:language>en-US</dc:language>
  <cp:lastModifiedBy>User</cp:lastModifiedBy>
  <cp:lastPrinted>2024-09-11T14:15:00Z</cp:lastPrinted>
  <dcterms:modified xsi:type="dcterms:W3CDTF">2002-01-01T00:16:00Z</dcterms:modified>
  <cp:revision>66</cp:revision>
  <dc:subject/>
  <dc:title>МОЖЛИВИЙ ПРОЕКТ РОЗПОРЯДЖЕННЯ РДА</dc:title>
</cp:coreProperties>
</file>