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26720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03 жовтня </w:t>
      </w:r>
      <w:r>
        <w:rPr>
          <w:rFonts w:cs="Times New Roman" w:ascii="Times New Roman" w:hAnsi="Times New Roman"/>
          <w:color w:val="000000"/>
          <w:sz w:val="28"/>
          <w:szCs w:val="20"/>
        </w:rPr>
        <w:t>202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інниця    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9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роведення Гімназіади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серед учнів/учениць закладів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агальної середньої освіти </w:t>
      </w:r>
    </w:p>
    <w:p>
      <w:pPr>
        <w:pStyle w:val="Normal"/>
        <w:spacing w:lineRule="auto" w:line="240" w:before="0" w:after="0"/>
        <w:ind w:right="40" w:hanging="0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Вінницького району у 2024-2025 н.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повідно до статей 6, 41 Закону України «Про місцеві державні адміністрації», статті 15 Закону України «Про правовий режим воєнного стану», Закону України «Про освіту», наказу Міністерства освіти і науки України від 21.07.2003 року №486 «Про систему організації фізкультурно-оздоровчої та спортивної роботи в дошкільних, загальноосвітніх, професійно-технічних та позашкільних навчальних закладах», зареєстрованого в Міністерстві юстиції України 07.10.2003 за №903/8224, наказу Вінницького обласного відділення Комітету з фізичного виховання та спорту від 26.09.2024 року №11-С, з метою підвищення рівня організації спортивно-масової, фізкультурно-оздоровчої роботи в закладах загальної середньої освіти  у Вінницькому район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38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8" w:firstLine="2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1.Провести в 2024-2025 навчальному році районний етап Гімназіади  серед учнів / учениць закладів загальної середньої освіти Вінницького район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8" w:firstLine="298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8" w:firstLine="29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.Затвердити Регламент проведення Гімназіади серед учнів / учениць закладів загальної середньої освіти Вінницького району у 2024-2025 навчальному році, що додаєтьс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14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right="48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3.Визначити відділ </w:t>
      </w:r>
      <w:bookmarkStart w:id="0" w:name="_Hlk18006014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гуманітарного розвитку управління правового забезпечення та взаємодії з органами місцевого самоврядування апарату районної військової адміністрації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відповідальним за проведення та організацію районного етапу Гімназіади серед здобувачів освіти закладів загальної середньої освіти району у 2024-2025 навчальному році.</w:t>
      </w:r>
    </w:p>
    <w:p>
      <w:pPr>
        <w:pStyle w:val="Normal"/>
        <w:widowControl w:val="false"/>
        <w:tabs>
          <w:tab w:val="clear" w:pos="708"/>
          <w:tab w:val="left" w:pos="1077" w:leader="none"/>
        </w:tabs>
        <w:autoSpaceDE w:val="false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ru-RU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right="3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Сільським, селищним, міським головам територіальних громад Вінницького району забезпечити участь команд у зональних, районних та обласних змаганнях з Гімназіади серед закладів загальної середньої освіти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8" w:right="38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5.Керівникам органів управління освітою територіальних громад району, на базі яких проводяться змаганн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)допускати до змагань учнів тільки основної медичної груп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)перед початком змагань здійснювати додаткову перевірку стану спортивного обладнання та інвентар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3)забезпечити порядок та належні санітарні норми в захисних спорудах цивільного захисту на випадок їх використання під час сигналу «Повітряна тривога» або інших відповідних сигналів сповіщенн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right="38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4)забезпечити присутність медичного працівника на змаганнях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 w:before="0" w:after="0"/>
        <w:ind w:right="38" w:hanging="0"/>
        <w:jc w:val="both"/>
        <w:rPr>
          <w:rFonts w:ascii="Times New Roman" w:hAnsi="Times New Roman" w:cs="Times New Roman"/>
          <w:sz w:val="32"/>
          <w:szCs w:val="32"/>
          <w:lang w:val="uk-UA" w:eastAsia="uk-UA"/>
        </w:rPr>
      </w:pPr>
      <w:r>
        <w:rPr>
          <w:rFonts w:cs="Times New Roman" w:ascii="Times New Roman" w:hAnsi="Times New Roman"/>
          <w:sz w:val="32"/>
          <w:szCs w:val="3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5)забезпечити участь переможців Гімназіади серед здобувачів освіти закладів загальної середньої освіти Вінницького району у 2024-2025 навчальному році, відповідно до плану проведення змагань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076" w:right="38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38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6.Витрати по проведенню змагань серед здобувачів освіти закладів загальної середньої освіти в територіальних громадах та відрядження збірних команд з видів спорту для участі у зональних, півфінальних та фінальних частинах Гімназіади (проїзд спортсменів та представників, харчування) здійснюється за рахунок коштів територіальних громад та інших джерел фінансування, не заборонених чинним законодавством.</w:t>
      </w:r>
    </w:p>
    <w:p>
      <w:pPr>
        <w:pStyle w:val="Style14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8" w:right="38" w:hanging="0"/>
        <w:contextualSpacing/>
        <w:jc w:val="both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7.Відділ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уманітарного розвитку управління правового забезпечення та взаємодії з органами місцевого самоврядування апарату районної військової  адміністрації (Жанна Пінчук):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val="uk-UA" w:eastAsia="uk-UA"/>
        </w:rPr>
      </w:pPr>
      <w:r>
        <w:rPr>
          <w:rFonts w:eastAsia="Times New Roman"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)оформити належним чином нагородні матеріали (грамоти) для учасників Гімназіади серед учнів закладів загальної середньої освіти Вінницького району у 2024-2025 навчальному році;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right="38" w:firstLine="428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2)забезпечити висвітлення проведених заходів у соціальних мережах та на офіційному веб-сайті районної державної  адміністрації.</w:t>
      </w:r>
    </w:p>
    <w:p>
      <w:pPr>
        <w:pStyle w:val="Style14"/>
        <w:rPr>
          <w:rFonts w:ascii="Times New Roman" w:hAnsi="Times New Roman" w:cs="Times New Roman"/>
          <w:sz w:val="36"/>
          <w:szCs w:val="36"/>
          <w:lang w:val="uk-UA" w:eastAsia="uk-UA"/>
        </w:rPr>
      </w:pPr>
      <w:r>
        <w:rPr>
          <w:rFonts w:cs="Times New Roman" w:ascii="Times New Roman" w:hAnsi="Times New Roman"/>
          <w:sz w:val="36"/>
          <w:szCs w:val="36"/>
          <w:lang w:val="uk-UA" w:eastAsia="uk-UA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right="38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8.Контроль за виконанням цього наказу покласти на заступника начальника районної військової адміністрації Володимира Цвігуна.</w:t>
      </w:r>
    </w:p>
    <w:p>
      <w:pPr>
        <w:pStyle w:val="Normal"/>
        <w:widowControl w:val="false"/>
        <w:tabs>
          <w:tab w:val="clear" w:pos="708"/>
          <w:tab w:val="left" w:pos="11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 районної військової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                                                                         Віталій УРДЗІК</w:t>
        <w:tab/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40"/>
        <w:ind w:left="4177" w:firstLine="1068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val="uk-UA"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76" w:before="0" w:after="0"/>
        <w:ind w:left="5211" w:right="285" w:hanging="1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ка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йонної військової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адміністрації</w:t>
      </w:r>
    </w:p>
    <w:p>
      <w:pPr>
        <w:pStyle w:val="Normal"/>
        <w:spacing w:lineRule="auto" w:line="276" w:before="240" w:after="0"/>
        <w:ind w:left="422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2024 </w:t>
      </w:r>
      <w:r>
        <w:rPr>
          <w:rFonts w:eastAsia="Times New Roman" w:cs="Times New Roman" w:ascii="Times New Roman" w:hAnsi="Times New Roman"/>
          <w:w w:val="90"/>
          <w:sz w:val="28"/>
          <w:szCs w:val="28"/>
          <w:lang w:val="uk-UA" w:eastAsia="ru-RU"/>
        </w:rPr>
        <w:t>року</w:t>
      </w:r>
      <w:r>
        <w:rPr>
          <w:rFonts w:eastAsia="Times New Roman" w:cs="Times New Roman" w:ascii="Times New Roman" w:hAnsi="Times New Roman"/>
          <w:spacing w:val="-9"/>
          <w:w w:val="90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pacing w:val="-4"/>
          <w:w w:val="90"/>
          <w:sz w:val="28"/>
          <w:szCs w:val="28"/>
          <w:lang w:val="uk-UA" w:eastAsia="ru-RU"/>
        </w:rPr>
        <w:t>№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val="uk-UA" w:eastAsia="ru-RU"/>
        </w:rPr>
        <w:t>РЕГЛАМ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роведення Гімназіади серед учнів/учениць закладів загальної середньої освіти Вінницького району у 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-20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навчальному роц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Цілі і завдання за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мназіада серед учнів/учениць закладів загальної середньої освіти Вінницького району (далі - Гімназіада) проводиться з мет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провадження фізичної культури і спорту у повсякденне життя юнаків та дівчат, зміцнення їхнього здоров’я, підготовки до  служби у Збройних Силах України та трудової діяльності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активізації фізкультурно-масової роботи в усіх ланках системи фізичного виховання, масового спорту і спорту вищих досягнен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ефективності навчально-тренувальної роботи в спортивних секціях та збірних командах, подальшої пропаганди та розвитку літніх олімпійських видів спорту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вищення якості роботи спортивних шкіл по підготовці спортсменів вищих  спортивних досягн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 формування збірних команд з видів спорту для участі в Гімназіаді серед учнів/учениць закладів загальної середньої освіти України (далі - ЗЗС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 підведення підсумків роботи  відділів освіти територіальних гром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Організація та керівництво за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Загальне керівництво підготовкою і проведенням Гімназіади серед учнів закладів загальної середньої освіти Вінницького району (далі Гімназіада) здійснюється </w:t>
      </w:r>
      <w:bookmarkStart w:id="1" w:name="_Hlk179453091"/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Відділом гуманітарного </w:t>
      </w:r>
      <w:bookmarkStart w:id="2" w:name="_Hlk179978717"/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розвитку управління правового забезпечення та взаємодії з органами місцевого самоврядування апарату Вінницької районної державної (військової) адміністрації.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val="uk-UA" w:eastAsia="ru-RU"/>
        </w:rPr>
      </w:pPr>
      <w:bookmarkEnd w:id="2"/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Проведення змагань Гімназіади ЗЗСО Вінницького району  здійснює головна судейська колегі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Під час проведення районних змагань відповідальність за безпеку життєдіяльності учнів несе безпосередньо керівник (представник) команди та судейська колегія з видів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агання проводяться з дотриманням норм наказу Міністерства молоді та спорту України від 28.05.2022 №1587 «Про деякі питання проведення всеукраїнських спортивних заходів в умовах воєнного стану», умов безпеки передбачених законодавством про воєнний 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повідальні особи,  що забезпечують дотриманням вимог  норм наказу Міністерства молоді та спорту України від 28.05.2022 №1587 та умов безпеки, передбачених законодавством про воєнний стан, під час проведення змагань Гімназіади з видів спорту, визначаються відповідними регламен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 w:eastAsia="uk-UA"/>
        </w:rPr>
      </w:r>
      <w:bookmarkStart w:id="3" w:name="_Hlk178074131"/>
      <w:bookmarkStart w:id="4" w:name="_Hlk178074131"/>
      <w:bookmarkEnd w:id="4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 w:eastAsia="uk-UA"/>
        </w:rPr>
        <w:t>ІІІ. Фінансові витра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uk-UA"/>
        </w:rPr>
        <w:t>Витрати, пов’язані з проведенням Гімназіади здійснюються згідно чинного законодавства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uk-UA"/>
        </w:rPr>
        <w:t xml:space="preserve">      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lang w:val="uk-UA" w:eastAsia="uk-UA"/>
        </w:rPr>
        <w:t>Участь в спортивних змаганнях відбувається за рахунок сторони, що відряджає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D1D1B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1D1D1B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 Учасники за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У Гімназіаді беруть участь збірні команди закладів загальної середньої освіти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Вінницького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eastAsia="ru-RU"/>
        </w:rPr>
        <w:t xml:space="preserve"> району. До складу команди, відповідно до виду змагань, включаються учні 7-11 класів закладів загальної середнь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енер-представник команди в день приїзду на змагання до 10.00 год. подає до мандатної комісії наступні докумен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менну заявку (надруковану, форма заявки - додаток 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на кожного спортсмена паспорт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D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картку) або свідоцтво про народження  (оригі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учнівський квиток  або довідку з місця навчання завірену керівником закладу освіти  (з актуальним за віком фот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оліс медичного страхування від нещасного випадку на кожного спортсмена на час проведення змаг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  звіт про проведення І етапу змагань (додаток 2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До участі в Гімназіаді допускаються учні ліцеїв фізкультурно-спортивного спрямування, які навчалися в ЗЗСО в 2022/2023, 2023/2024 навчальних рок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кожного з цих учнів додатково потрібно мати довідку ЗЗСО, завірену керівником закладу, що він дійсно навчався в цьому навчальному закладі та був направлений в ліцей, а також учнівський квиток цього ліце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повідальність за достовірність поданої інформації про учасників Гімназіади покладається на керівника закладу, що підписував іменну зая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и відсутності будь-якого з документів, спортсмени або команди до змагань, можуть бути не допуще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 разі виявлення недостовірної інформації до моменту офіційного нагородження – результати виступів команди анулю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Відповідальність за підготовку та участь збірної команди району в обласних змаганнях несуть Відділ  гуманітарного розвитку управління правового забезпечення та взаємодії з органами місцевого самоврядування апарату Вінницької районної державної (військової) адміністрації, органи управління закладами освіти територіальних громад району та керівники закладів загальної середньої осві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езпека та підготовка місць проведе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за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ідготовка місць проведення змагань Гімназіади здійснюється відповідно до постанови Кабінету Міністрів України від 18 грудня 1998 року №1998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2025 «Про порядок підготовки спортивних  споруд та інших спеціально відведених місць для проведення масових спортивних та культурно-видовищних заходів (зі змінами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магання за програмою Гімназіади  проводити з дотриманням умов безпеки, передбачених законодавством про воєнний стан, за наявності укриття під час повітряної триво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дійснення підготовки та забезпечення належного стану місць проведення змагань покладається на їх власн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ідповідальність за дотримання вимог безпеки під час проведення Гімназіади покладається на учасників та представників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. Характер зах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мназіада  проводиться згідно даного Регламенту та діючих правил з видів спор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Загальнокоманда першість  визначається за найменшою сумою зайнятих командних місць  з десяти видів спор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 умови рівності суми місць у двох і більше команд, при визначенні командної першості з видів спорту, перевага надається тій команді, що має більше перших, других, третіх і т. д особистих місць, а в загальнокомандному заліку – командних місц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імназіада проводиться відповідно до цього Регламенту, регламентів та правил змагань з видів спорту, затверджених у встановленому 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тап – змагання проводяться серед ЗЗСО територіальних гром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тап – районні змагання серед збірних команд територіальних громад (на базі команди-переможниц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тапу формується збірна команда району з виду спорту для участі у фінальних  змаганн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етап – фінальні змагання серед збірних команд районів Вінницької області та збірної команди ЗЗСО Вінницької міської територіальної громади (одна команда з виду спорту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D1B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віт про проведення зональних, ІІ етапу (районних) змагань подати до відділу гуманітарн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розвитку управління правового забезпечення та взаємодії з органами місцевого самоврядування апарату Вінницької районної державної (військової) адміністрації </w:t>
      </w:r>
      <w:bookmarkStart w:id="5" w:name="_Hlk179979914"/>
      <w:bookmarkStart w:id="6" w:name="_Hlk179979864"/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на електрону адрес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ludmi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prodane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  </w:t>
      </w:r>
      <w:bookmarkEnd w:id="6"/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>(додаток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End w:id="5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ількісний склад команд</w:t>
      </w:r>
    </w:p>
    <w:tbl>
      <w:tblPr>
        <w:tblW w:w="99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3"/>
        <w:gridCol w:w="1756"/>
        <w:gridCol w:w="945"/>
        <w:gridCol w:w="946"/>
        <w:gridCol w:w="1081"/>
        <w:gridCol w:w="1081"/>
        <w:gridCol w:w="945"/>
      </w:tblGrid>
      <w:tr>
        <w:trPr>
          <w:trHeight w:val="2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спорту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ік народженн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я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д команд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</w:tr>
      <w:tr>
        <w:trPr>
          <w:trHeight w:val="2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на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вч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енер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скетбол 3х3 (юна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-2009р.н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скетбол 3х3 (дівча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7-2009р.н. 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ейбол ( юна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-2009 р.н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ейбол ( дівчат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-2009р.н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3</w:t>
            </w:r>
          </w:p>
        </w:tc>
      </w:tr>
      <w:tr>
        <w:trPr>
          <w:trHeight w:val="2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ка атлети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-2009р.н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юн.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2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ніс настіль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р.н. і мол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х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р.н. і мо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утбол  (юнаки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-2010р.н.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Футбол 7х7 (дівчата)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2007-2010р.н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юн.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ивне орієнтуванн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10р.н. і мо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 юн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дмінт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7р.н і мо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  <w:bookmarkStart w:id="7" w:name="_Hlk179381565"/>
      <w:bookmarkStart w:id="8" w:name="_Hlk179381565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иди спорту, терміни та місця проведення районних змагань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39"/>
        <w:gridCol w:w="2691"/>
        <w:gridCol w:w="29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и спорт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рмін проведенн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сце проведе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дмінтон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истопад  2024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 призначенням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ніс настіль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8 листопада  2024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ризначенням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ах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 жовтень  2024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.Вінниц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ул. Театральна,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ЮСШ № 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аскетбол 3х3 (юнаки, дівчат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ічень     2025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ризначенням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ейбол (юнаки, дівчат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ютий    2025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за призначенням 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6.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утбол (юнаки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-квітень 2025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ризначенням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утбол 7х7 (дівчата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ерезень-квітень 20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ризначенням</w:t>
            </w:r>
          </w:p>
        </w:tc>
      </w:tr>
      <w:tr>
        <w:trPr>
          <w:trHeight w:val="2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Спортивне орієнтування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вітень  2025 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ризначенням</w:t>
            </w:r>
          </w:p>
        </w:tc>
      </w:tr>
      <w:tr>
        <w:trPr>
          <w:trHeight w:val="3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Легка атле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авень  2025р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призначення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  <w:bookmarkStart w:id="9" w:name="_Hlk179381565"/>
      <w:bookmarkStart w:id="10" w:name="_Hlk179381565"/>
      <w:bookmarkEnd w:id="10"/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uk-UA" w:eastAsia="ru-RU"/>
        </w:rPr>
        <w:t>*Зональні змагання по футболу (юнаки) відбудуться 23.10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1" w:name="_Hlk178074386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*Зональні змагання з настільного тенісу відбудуть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05.11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альним в територіальних громадах за проведення змагань Гімназіади до 11 жовтня 2024 року неохідно подати попередню заявку (додаток 1) на участь у змаганнях з видів спорту (додаток 4)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на електрону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ludmil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prodanet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uk-UA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shd w:fill="FFFFFF" w:val="clear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І. Нагоро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_Hlk17807438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Збірні команди територіальних громад району, які посіли І-ІІІ місця в загальнокомандному заліку, нагороджуються кубками, медалями, грамотами </w:t>
      </w:r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Вінницької районної державної (військової) адміністрації, Районної державної ради, Вінницької районної організації ВФСТ «Кол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І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Оскарження і проте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сля підписання протокол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магань головним суддею з виду спорту, результати не оскаржуютьс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При виявленні порушення Регламенту змагань, протести подаються в письмовій формі за підписом представника команди, не пізніше 15 хвилин після закінчення змагань з виду спорту до підписання протоколів виступу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. Непередбачені обстав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о питанням, непередбаченим цим Регламентом, включаючи форс-мажорні обставини, рішення приймає </w:t>
      </w:r>
      <w:r>
        <w:rPr>
          <w:rFonts w:eastAsia="Times New Roman" w:cs="Times New Roman" w:ascii="Times New Roman" w:hAnsi="Times New Roman"/>
          <w:color w:val="1D1D1B"/>
          <w:sz w:val="28"/>
          <w:szCs w:val="28"/>
          <w:shd w:fill="FFFFFF" w:val="clear"/>
          <w:lang w:val="uk-UA" w:eastAsia="ru-RU"/>
        </w:rPr>
        <w:t xml:space="preserve">Відділ гуманітарного розвитку управління правового забезпечення та взаємодії з органами місцевого самоврядування апарату Вінницької районної державної (військової) адміністрації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акі рішення є остаточним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раховуючи, що захід відбувається в умовах воєнного стану, можливі зміни в Регламенті Гімназіад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>Начальник відділу гуманітар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>розвитку управління з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 xml:space="preserve">правового забезпечення т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>взаємодії з органами місцев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 xml:space="preserve">самоврядування апарату районної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>військової адміністрації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</w:r>
      <w:r>
        <w:rPr>
          <w:rFonts w:eastAsia="Times New Roman" w:cs="Times New Roman" w:ascii="Times New Roman" w:hAnsi="Times New Roman"/>
          <w:w w:val="105"/>
          <w:sz w:val="28"/>
          <w:szCs w:val="28"/>
          <w:lang w:val="uk-UA"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  <w:t>Жанна ПІНЧУ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w w:val="105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28"/>
          <w:szCs w:val="28"/>
          <w:lang w:val="uk-UA"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w w:val="105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w w:val="105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76" w:before="0" w:after="200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 Регламен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ПЕРЕДН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участь у  змаганнях Гімназіади серед учнів/учениць ЗЗСО Вінниц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  <w:tab/>
        <w:tab/>
        <w:tab/>
        <w:tab/>
        <w:t>(найменування, територіальної громади 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70"/>
        <w:gridCol w:w="1270"/>
        <w:gridCol w:w="1260"/>
        <w:gridCol w:w="1440"/>
        <w:gridCol w:w="1440"/>
      </w:tblGrid>
      <w:tr>
        <w:trPr>
          <w:trHeight w:val="3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д спорт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клад команд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</w:t>
            </w:r>
          </w:p>
        </w:tc>
      </w:tr>
      <w:tr>
        <w:trPr>
          <w:trHeight w:val="22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Юна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івч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енер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 освіти </w:t>
        <w:tab/>
        <w:tab/>
        <w:t>____________________</w:t>
        <w:tab/>
        <w:t xml:space="preserve">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ечатка                </w:t>
        <w:tab/>
        <w:tab/>
        <w:tab/>
        <w:t xml:space="preserve">           Підпис</w:t>
        <w:tab/>
        <w:tab/>
        <w:tab/>
        <w:tab/>
        <w:t>Прізвище, ініці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 регламен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І етапу, (зональних),  ІІ етапу змагань з _________________   за програмою Гімназіади серед учнів/учениць  закладів загальної середньої освіти  Вінницького район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це проведен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троки проведення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анди, що приймали у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лькість учасників змага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зультати змаган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чальник відділу  освіти </w:t>
        <w:tab/>
        <w:t xml:space="preserve"> ____________________</w:t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ідпис</w:t>
        <w:tab/>
        <w:tab/>
        <w:tab/>
        <w:tab/>
        <w:t xml:space="preserve">            Прізвище, ініціал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дат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 регламенту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ІМЕННА 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на участь у районних (зональних)  змаганнях Гімназіаді  серед учнів/учениць ЗЗСО  Вінницького  районну у 2024-2025н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вид спорту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анди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  т.г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)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83"/>
        <w:gridCol w:w="1453"/>
        <w:gridCol w:w="1034"/>
        <w:gridCol w:w="1011"/>
        <w:gridCol w:w="995"/>
        <w:gridCol w:w="1680"/>
        <w:gridCol w:w="131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, ім’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  народженн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о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я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ЗС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ла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ізвище трене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іза лікар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змагань допущено ______________ч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Лікар</w:t>
        <w:tab/>
        <w:tab/>
        <w:tab/>
        <w:t>______________________</w:t>
        <w:tab/>
        <w:tab/>
        <w:tab/>
        <w:t xml:space="preserve">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ідпис</w:t>
        <w:tab/>
        <w:tab/>
        <w:tab/>
        <w:tab/>
        <w:t xml:space="preserve">                               Прізвище, ініці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ренер-представник</w:t>
        <w:tab/>
        <w:t xml:space="preserve"> _____________________</w:t>
        <w:tab/>
        <w:tab/>
        <w:tab/>
        <w:t xml:space="preserve">                  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>Підпис</w:t>
        <w:tab/>
        <w:tab/>
        <w:tab/>
        <w:t xml:space="preserve">                                                  Прізвище, ініці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чальник  відділу освіти _________________</w:t>
        <w:tab/>
        <w:tab/>
        <w:t xml:space="preserve">                 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  <w:t xml:space="preserve">        Підпис</w:t>
        <w:tab/>
        <w:tab/>
        <w:tab/>
        <w:tab/>
        <w:t xml:space="preserve">                                Прізвище, ініціа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32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даток 4</w:t>
      </w:r>
    </w:p>
    <w:p>
      <w:pPr>
        <w:pStyle w:val="Normal"/>
        <w:tabs>
          <w:tab w:val="clear" w:pos="708"/>
          <w:tab w:val="left" w:pos="7032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(До Регламенту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Види спор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Змагання проводяться згідно офіційних правил з видів спорту затверджених у встановленому порядк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1.  Баскетбол 3х3 ( юнаки, дівчат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bookmarkStart w:id="13" w:name="_Hlk173400973"/>
      <w:bookmarkEnd w:id="13"/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Змагання проводяться згідно офіційних правил з баскетболу 3х3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bookmarkStart w:id="14" w:name="_Hlk173400973"/>
      <w:bookmarkEnd w:id="14"/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Змагання проводяться в 2 етапи – зональні та фінальні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они будуть визначені після отримання попередніх заяв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Команди, які займуть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місця в зонах, отримують право на участь у  фінальних змаганн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  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2.   Волейбол ( юнаки, дівчат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Змагання проводяться згідно офіційних правил з волейбол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проводяться в 2 етапи – зональні та фінальн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они будуть визначені після отримання попередніх заяв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истему проведення змагань визначає С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манди, які займуть І місця в зонах отримують право на участь у фінальних змаганнях.</w:t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3. Легка атлетика ( юнаки, дівчат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В змаганнях з легкої атлетики приймають участь збірні команди територіальної громад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Змагання особисто-командн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жен учасник може приймати участь у 2х видах програми і 1 естафет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 кожен вид програми дозволяється заявляти необмежену кількість учасникі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командний залік входять 1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ращих результатів при умові виконання І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юнацького спортивного розряду. Командна та особиста першості визначаються за таблицею очок (додається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uk-UA" w:eastAsia="ru-RU"/>
        </w:rPr>
        <w:t>Програма змагань 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Юнаки, дівчата: біг 100м, 200м, 400м, 800м, 1500м; стрибки у довжину, висоту, штовхання ядра (5 кг. юн., 3 кг дівч.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Естафета: 4 х 100м – юнаки і дівчата окремо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4. Теніс настільний   (юнаки, дівчат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проводяться окремо серед юнаків та дівчат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клад команди: 2 юнаки, 2 дівчини та 1 тренер-представни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командн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Індивідуальні зустрічі проводяться з 3х парті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мандні місця визначаються за більшою кількістю очок : перемога – 2 очка, поразка – 1 очко, неявка – 0 очо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 однаковій кількості очок у двох і більше команд командні місця визначають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результатами особистої зустрічі між ними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кращою різницею виграних та програних партій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кращою різницею виграних та програних м’ячів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1353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ind w:left="135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Бадмінтон (юнаки, дівчат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особисто-командні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клад команди: 2 юнаки, 2 дівчини та 1 тренер-представни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проводяться в одиночній категорії для юнаків та дівчат, а також парній та змішані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атегорі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проводяться пластиковими воланами. Формула проведення змагань в кожній категорії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 послідовність ігор визначається  суддівською колегією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. Шахи (юнаки, дівчата)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магання командні.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клад команди: 2 юнаки, 2 дівчини та 1 тренер-представник.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собистий залік не ведеться.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истема проведення змагань буде визначена після отримання заявок. У випадку більше 8 команд – швейцарська система, менше 8 команд – кругова система. Контроль часу – за рішенням суддівської колегії в залежності від системи проведення.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сця команд визначається за найбільшою кількістю очок, набраних всіма членам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манди: перемога – 2 очка, поразка – 1 очко, неявка – 0 очок..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ind w:left="357" w:firstLine="352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випадку рівності очок у двох або більше команд, місця визначаються: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укороченою системою Бухгольця, за системою Бухгольця, за прогресивною системою.</w:t>
      </w:r>
    </w:p>
    <w:p>
      <w:pPr>
        <w:pStyle w:val="Normal"/>
        <w:tabs>
          <w:tab w:val="clear" w:pos="708"/>
          <w:tab w:val="center" w:pos="5222" w:leader="none"/>
        </w:tabs>
        <w:spacing w:lineRule="auto" w:line="276" w:before="0" w:after="0"/>
        <w:ind w:left="360"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5" w:name="_Hlk176164963"/>
      <w:bookmarkEnd w:id="15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. Футбол (юнаки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bookmarkStart w:id="16" w:name="_Hlk176164963"/>
      <w:bookmarkEnd w:id="16"/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Змагання проводяться за діючими правилами гри у футбол, зі змінами та доповненнями, затвердженими суддівським комітетом ФІФ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Змагання проводяться в три етапи – зональні, півфінальні та фінальні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уддівство зональних змагань обслуговує місцева бригада судді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Розподіл по зонам та місця проведення зональних змагань – після отримання попередні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заявок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Систему проведення зональних змагань визначає місцева бригада суддів, відповідно до кількості команд – учасниць цих змаган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манди, які зайняли перші  місця  в зональних змаганнях, отримують право на участь в півфінальних змаганн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истему проведення півфінальних змагань визначає СК в залежності від кількості команд-учасниць. Команда-переможниця півфінальних змагань отримує право на участь в фінальних змаганн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Фінальні змагання проводяться в 2х підгрупах, по коловій системі. Розподіл по підгрупам проводиться жеребом. По завершенню - стикові ігри  (1х1, 2х2, 3х3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ад команди 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о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овік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зволяється проводит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мін гравці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рівництво команд повинно за 30 хвилин до початку матчу внести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токол прізвищ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а ім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'я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авців з числа заявлених за цю команду і надати судді заявку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вірену в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ановленому порядку  і учнівські квитки учасників змагань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участь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рі незаявленого гравця  команді зараховується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техніч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азка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(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3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Тривалість гри - 2 тайми по 35 хвилин з перервою (15 хвилин відпочинок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сця команд в змаганнях визначаються за такими показниками, отриманими в усіх матчах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більшою кількістю набраних очок ( за перемогу – 3 очки, нічию – 1 очко, поразку – 0 очок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найбільша кількість перемог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>краща різниця забитих і пропущених  м’ячів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ru-RU"/>
        </w:rPr>
        <w:t xml:space="preserve">більша кількість забитих м’ячі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випадку рівності показників у двох і більше команд, перевагу отримують команди, які в матчах з усіма конкурентами мають кращі показник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а) більша кількість набраних очок ( перемога – 3, нічия – 1, поразка – 0)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б) більша кількість перемог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в) краща різниця забитих і пропущених м’ячів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>г) більша кількість забитих м’яч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 xml:space="preserve">За рівності показників місця команд визначаються жеребкуванням. Гравець, вилучений з поля (червона картка, за сукупністю 2 жовті картки), пропускає наступну гру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разі виявлення незаявленого, дискваліфікованого гравця, команда буде відсторонена від змагань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. Футбол 7х7 (дівчата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истема проведення змагань визначається головною суддівською колегією в день змагань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 залежності від кількості команд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клад команди 12 спортсменів, 2 тренери. 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 грі беруть участь 6 польових гравці та 1 воротар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Тривалість гри 2 тайми по 25 хвилин з 10-хвилинною перервою. 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німальна кількість гравців команди на полі – 5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ількість замін – необмежена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нальті пробивається з відстані 9 метрів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ут вводиться вдаром ноги з бокової лінії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На введення м’яча з ауту, з штрафного (вільного) або кутового -+  дається 6 секунд, при  цьому гравець суперника знаходиться на відстані не ближче 6 метрів до м’яча.  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можець визначається за правилами ФІФА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Якщо у двох і більше команд однакова кількість очок  (перемога-3, нічия-2, поразка-0), переможець визначається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більшою кількістю перемог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-     кращою різницею забитих та пропущених м’ячів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більшою кількістю забитих м’ячів.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 рівністю показників місця команд визначається за жеребо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 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9. Спортивне орієнтування   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магання особисто-командні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лад команди: 4 юнаки та 4 дівчин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жен учасник може приймати участь у двох видах програми. В кожний залік           зараховується 3 кращих результати (окремо серед дівчат та юнаків) у кожний  день змагань.</w:t>
      </w:r>
    </w:p>
    <w:p>
      <w:pPr>
        <w:pStyle w:val="Normal"/>
        <w:spacing w:lineRule="auto" w:line="276" w:before="0" w:after="0"/>
        <w:ind w:firstLine="70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на та особиста першість визначаються за таблицею, згідно діючих Правил змагань зі спортивного орієнтування.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асичні дистанції з З.Н. (заданному напрямку).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откі дистанції (парковка, міське орієнтування) в З.Н.</w:t>
      </w:r>
    </w:p>
    <w:p>
      <w:pPr>
        <w:pStyle w:val="Normal"/>
        <w:spacing w:lineRule="auto" w:line="276" w:before="0" w:after="0"/>
        <w:ind w:left="70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7" w:name="_Hlk17616478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_________________________________    </w:t>
      </w:r>
      <w:bookmarkEnd w:id="17"/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8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Шрифт абзацу за замовчуванням"/>
    <w:qFormat/>
    <w:rPr/>
  </w:style>
  <w:style w:type="character" w:styleId="Style8">
    <w:name w:val="Верхній колонтитул Знак"/>
    <w:basedOn w:val="Style7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u w:val="single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Style9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16"/>
      <w:szCs w:val="24"/>
      <w:lang w:val="uk-UA"/>
    </w:rPr>
  </w:style>
  <w:style w:type="character" w:styleId="PageNumber">
    <w:name w:val="Page Number"/>
    <w:basedOn w:val="Style7"/>
    <w:rPr/>
  </w:style>
  <w:style w:type="character" w:styleId="Style10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sz w:val="24"/>
      <w:szCs w:val="24"/>
      <w:lang w:val="uk-UA" w:bidi="ar-SA"/>
    </w:rPr>
  </w:style>
  <w:style w:type="character" w:styleId="11">
    <w:name w:val="Незакрита згадка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и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6"/>
      <w:szCs w:val="24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udmila.prodanets@gmail.com" TargetMode="External"/><Relationship Id="rId4" Type="http://schemas.openxmlformats.org/officeDocument/2006/relationships/hyperlink" Target="mailto:ludmila.prodanets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8:00Z</dcterms:created>
  <dc:creator>Жанна Пінчук</dc:creator>
  <dc:description/>
  <dc:language>en-US</dc:language>
  <cp:lastModifiedBy>РВА</cp:lastModifiedBy>
  <cp:lastPrinted>2024-10-21T09:53:00Z</cp:lastPrinted>
  <dcterms:modified xsi:type="dcterms:W3CDTF">2025-04-14T11:38:00Z</dcterms:modified>
  <cp:revision>2</cp:revision>
  <dc:subject/>
  <dc:title/>
</cp:coreProperties>
</file>