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szCs w:val="28"/>
          <w:lang w:val="uk-UA"/>
        </w:rPr>
        <w:t>08 жовтня</w:t>
      </w:r>
      <w:r>
        <w:rPr>
          <w:sz w:val="28"/>
          <w:lang w:val="uk-UA"/>
        </w:rPr>
        <w:t xml:space="preserve"> 2024  року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№ 98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інвентаризації</w:t>
      </w:r>
    </w:p>
    <w:p>
      <w:pPr>
        <w:pStyle w:val="Style16"/>
        <w:tabs>
          <w:tab w:val="clear" w:pos="708"/>
          <w:tab w:val="left" w:pos="3615" w:leader="none"/>
        </w:tabs>
        <w:spacing w:lineRule="auto" w:line="276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-142" w:right="-14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ті 41 Закону України «Про місцеві державні адміністрації», статті 15 Закону  України «Про правовий режим воєнного стану», Закону України «Про бухгалтерський облік та фінансову звітність в Україні», Положення про інвентаризацію активів і зобов</w:t>
      </w:r>
      <w:r>
        <w:rPr>
          <w:color w:val="000000"/>
          <w:sz w:val="28"/>
          <w:szCs w:val="28"/>
        </w:rPr>
        <w:t>'язань, затвердженого наказом Міністерства фінансів України від 02.09.2014 року № 879, Порядку подання фінансової звітності, затвердженого постановою Кабінету Міністрів України від 28.02.2000 року № 419, з метою забезпечення повноти та достовірності відображення даних у річній фінансовій звітності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/>
        <w:ind w:left="-142" w:right="-14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остійно діючій комісії районної військової адміністрації провести повну інвентаризацію основних засобів, нематеріальних активів, товарно-матеріальних цінностей, коштів, документів і розрахунків та перевірити їх фактичну наявність і документальне підтвердження станом на 01 листопада 2024 року.  </w:t>
      </w:r>
    </w:p>
    <w:p>
      <w:pPr>
        <w:pStyle w:val="Normal"/>
        <w:spacing w:lineRule="auto" w:line="360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Інвентаризацію провести в присутності працівників районної військової адміністрації в такі терміни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оварно - матеріальних цінностей – 04 листопада по 14 листопада 2024 року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інформаційно-телекомунікаційної системи «Держвний реєстр виборців», комп</w:t>
      </w:r>
      <w:r>
        <w:rPr>
          <w:color w:val="000000"/>
          <w:sz w:val="28"/>
          <w:szCs w:val="28"/>
        </w:rPr>
        <w:t>'ютерного обладнання, програмно-апаратних комплексів та виборчих скриньок станом на 01 жовтня 2024 року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) розрахунків з постачальниками та іншими дебіторами і кредиторами станом на 01 листопада 2024 року.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італій УРДЗІК </w:t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9:00Z</dcterms:created>
  <dc:creator>User</dc:creator>
  <dc:description/>
  <dc:language>en-US</dc:language>
  <cp:lastModifiedBy>РВА</cp:lastModifiedBy>
  <dcterms:modified xsi:type="dcterms:W3CDTF">2025-04-14T11:49:00Z</dcterms:modified>
  <cp:revision>2</cp:revision>
  <dc:subject/>
  <dc:title/>
</cp:coreProperties>
</file>