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Публічне представлення звіту про виконання </w:t>
      </w:r>
    </w:p>
    <w:p>
      <w:pPr>
        <w:pStyle w:val="Heading"/>
        <w:rPr>
          <w:lang w:val="uk-UA"/>
        </w:rPr>
      </w:pPr>
      <w:r>
        <w:rPr>
          <w:lang w:val="uk-UA"/>
        </w:rPr>
        <w:t>районного бюджету Вінницького району за 202</w:t>
      </w:r>
      <w:r>
        <w:rPr/>
        <w:t>4</w:t>
      </w:r>
      <w:r>
        <w:rPr>
          <w:lang w:val="uk-UA"/>
        </w:rPr>
        <w:t xml:space="preserve"> рік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ГАЛЬНА ХАРАКТЕРИСТИКА ВИКОНАННЯ БЮДЖЕТУ</w:t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2024 рік до загального фонду районного бюджету надійшло  доходів в загальній сумі 49 031 943,22 грн, до спеціального фонду – 2 094,18 грн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  <w:lang w:val="uk-UA"/>
        </w:rPr>
        <w:t>Проведено видатки загального фонду районного бюджету в сумі           8 967 980,08 грн, спеціального фонду – 40 367 682,00 грн. Кош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насамперед спрямовувались на захищені статті видатків бюджету, в тому числі на забезпечення оплати праці працівників бюджетних установ, проведення розрахунків по оплаті енергоносіїв та комунальних послуг.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. ДОХО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рік до загального фонду районного бюджету (без урахування обсягів міжбюджетних трансфертів) надійшло доходів в сумі 1 283 156,14 грн, що становить 142,6% до уточненого плану на рік (900 000,00 грн). У порівнянні з 2023 роком надійшло доходів більше на суму 363 066,75 грн або на 39,5% (надійшло 920 089,39 грн) за рахунок н</w:t>
      </w:r>
      <w:r>
        <w:rPr>
          <w:bCs/>
          <w:iCs/>
          <w:sz w:val="28"/>
          <w:szCs w:val="28"/>
        </w:rPr>
        <w:t>адходження від орендної плати за користування майновим комплексом та іншим майном, що перебуває в комунальній власності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та за розміщення тимчасово вільних коштів місцевих бюджетів в 2024 році фактично надійшло 101 606,98 грн.  Придбання державних цінних паперів – облігацій внутрішньої державної позики відбулося в травні 2023 року, відповідно до рішення 13 сесії районної ради 8 скликання від 28.02.2023 року №338 «Про придбання державних цінних паперів у 2023 році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дходження </w:t>
      </w:r>
      <w:r>
        <w:rPr>
          <w:bCs/>
          <w:iCs/>
          <w:sz w:val="28"/>
          <w:szCs w:val="28"/>
        </w:rPr>
        <w:t>коштів гарантійного та реєстраційного внесків</w:t>
      </w:r>
      <w:r>
        <w:rPr>
          <w:sz w:val="28"/>
          <w:szCs w:val="28"/>
        </w:rPr>
        <w:t xml:space="preserve">, що визначені Законом України «Про оренду державного та комунального майна», які підлягають перерахуванню оператором електронного майданчика до відповідного бюджету фактично надійшло 710,00 грн.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о адміністративному збору за державну реєстрацію речових прав на нерухоме майно та їх обтяжень надійшло 600,00 грн – помилково зараховані кош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дходження від орендної плати за користування майновим комплексом та іншим майном, що перебуває в комунальній власності в 2024 році </w:t>
      </w:r>
      <w:r>
        <w:rPr>
          <w:sz w:val="28"/>
          <w:szCs w:val="28"/>
        </w:rPr>
        <w:t>надійшло доходів в сумі 1 075 826,05 грн, що становить 119,5% до уточненого плану на рік (900 000,00 грн). У порівнянні з 2023 роком надійшло доходів більше на суму 289 762,04 грн або на 36,9% (надійшло 786 064,01 грн). Надходження збільшилися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у зв’язку із збільшенням площі, яка здається в оренду, та переведення частини орендарів з 1 гривні оплати в рік на 3 % від вартості орендованого майна, відповідно до прийнятого Вінницькою районною радою рішення від 07.07.2022 року №287 «Про оренду майна, що належить до спільної власності територіальних громад сіл, селищ, міст Вінницького району»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firstLine="540"/>
        <w:rPr/>
      </w:pPr>
      <w:r>
        <w:rPr>
          <w:bCs/>
          <w:iCs/>
        </w:rPr>
        <w:t>Інших надходжень фактично надійшло в сумі 104 413,11 грн, із них:</w:t>
      </w:r>
      <w:r>
        <w:rPr/>
        <w:t xml:space="preserve"> </w:t>
      </w:r>
      <w:r>
        <w:rPr>
          <w:i/>
        </w:rPr>
        <w:t>400,00 грн</w:t>
      </w:r>
      <w:r>
        <w:rPr/>
        <w:t xml:space="preserve"> – помилково зараховані кошти в 2023 році, які не встигли повернутися в кінці 2023 року, та повернулися на початку 2024 року; </w:t>
      </w:r>
      <w:r>
        <w:rPr>
          <w:i/>
        </w:rPr>
        <w:t>6 904,80 грн та 15 200,00 грн</w:t>
      </w:r>
      <w:r>
        <w:rPr/>
        <w:t xml:space="preserve"> – оплата за зданий районною радою металобрухт по комунальному підприємству «Саланг», яке знаходиться на стадії ліквідації; </w:t>
      </w:r>
      <w:r>
        <w:rPr>
          <w:i/>
        </w:rPr>
        <w:t>82 708,31 грн</w:t>
      </w:r>
      <w:r>
        <w:rPr/>
        <w:t xml:space="preserve"> – повернення залишку невикористаної субвенції управлінням праці та соціального захисту населення Вінницької райдержадміністрації за 2023 рік, яка надавалася з місцевого бюджету державному бюджету на виконання Програми забезпечення виконання Вінницькою районною військовою адміністрацією повноважень, делегованих органами місцевого самоврядування на 2023-2025 роки та відповідно до рішення 14 сесії районної ради 8 скликання №351 від 06.06.2023 року.                                                            </w:t>
      </w:r>
    </w:p>
    <w:p>
      <w:pPr>
        <w:pStyle w:val="21"/>
        <w:ind w:firstLine="540"/>
        <w:rPr/>
      </w:pPr>
      <w:r>
        <w:rPr/>
      </w:r>
    </w:p>
    <w:p>
      <w:pPr>
        <w:pStyle w:val="21"/>
        <w:ind w:firstLine="540"/>
        <w:rPr>
          <w:bCs/>
          <w:iCs/>
        </w:rPr>
      </w:pPr>
      <w:r>
        <w:rPr/>
        <w:t xml:space="preserve">До спеціального фонду районного бюджету в 2024 році надійшло доходів в сумі 2 094,18 грн, із них: </w:t>
      </w:r>
      <w:r>
        <w:rPr>
          <w:i/>
        </w:rPr>
        <w:t>811,82 грн</w:t>
      </w:r>
      <w:r>
        <w:rPr/>
        <w:t xml:space="preserve"> – плата за оренду майна бюджетних установ, що здійснюється відповідно до Закону України «Про оренду державного та комунального майна» (надійшли кошти погашеної заборгованості за минулі роки по реорганізованим районним радам); </w:t>
      </w:r>
      <w:r>
        <w:rPr>
          <w:i/>
        </w:rPr>
        <w:t>1 282,36 грн</w:t>
      </w:r>
      <w:r>
        <w:rPr/>
        <w:t xml:space="preserve"> – надходження бюджетних установ від реалізації в установленому порядку майна (крім нерухомого майна) (надійшли кошти від реалізації вторинної сировини – металобрухту та деревовідходів). </w:t>
      </w:r>
    </w:p>
    <w:p>
      <w:pPr>
        <w:pStyle w:val="Heading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І. </w:t>
      </w:r>
      <w:r>
        <w:rPr>
          <w:sz w:val="28"/>
          <w:szCs w:val="28"/>
          <w:u w:val="single"/>
          <w:lang w:val="uk-UA"/>
        </w:rPr>
        <w:t>МІЖБЮДЖЕТНІ ТРАНСФЕРТИ</w:t>
      </w:r>
    </w:p>
    <w:p>
      <w:pPr>
        <w:pStyle w:val="Heading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28"/>
          <w:szCs w:val="28"/>
        </w:rPr>
        <w:t>За 202</w:t>
      </w:r>
      <w:r>
        <w:rPr>
          <w:b w:val="false"/>
          <w:sz w:val="28"/>
          <w:szCs w:val="28"/>
          <w:lang w:val="uk-UA"/>
        </w:rPr>
        <w:t>4</w:t>
      </w:r>
      <w:r>
        <w:rPr>
          <w:b w:val="false"/>
          <w:sz w:val="28"/>
          <w:szCs w:val="28"/>
        </w:rPr>
        <w:t xml:space="preserve"> рік до загального фонду районного бюдже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надійшло </w:t>
      </w:r>
      <w:r>
        <w:rPr>
          <w:b w:val="false"/>
          <w:sz w:val="28"/>
          <w:szCs w:val="28"/>
        </w:rPr>
        <w:t>міжбюджетних трансфертів</w:t>
      </w:r>
      <w:r>
        <w:rPr>
          <w:b w:val="false"/>
          <w:sz w:val="28"/>
          <w:szCs w:val="28"/>
          <w:lang w:val="uk-UA"/>
        </w:rPr>
        <w:t xml:space="preserve"> на суму 47 748 787,08 грн, що становить 99,7% </w:t>
      </w:r>
      <w:r>
        <w:rPr>
          <w:b w:val="false"/>
          <w:sz w:val="28"/>
          <w:szCs w:val="28"/>
        </w:rPr>
        <w:t xml:space="preserve">до уточненого плану на рік (заплановано </w:t>
      </w:r>
      <w:r>
        <w:rPr>
          <w:b w:val="false"/>
          <w:sz w:val="28"/>
          <w:szCs w:val="28"/>
          <w:lang w:val="uk-UA"/>
        </w:rPr>
        <w:t>47 910 577,74</w:t>
      </w:r>
      <w:r>
        <w:rPr>
          <w:b w:val="false"/>
          <w:sz w:val="28"/>
          <w:szCs w:val="28"/>
        </w:rPr>
        <w:t xml:space="preserve"> грн)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з</w:t>
      </w:r>
      <w:r>
        <w:rPr>
          <w:b w:val="false"/>
          <w:sz w:val="28"/>
          <w:szCs w:val="28"/>
          <w:lang w:val="uk-UA"/>
        </w:rPr>
        <w:t>окрема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ККД 41030600 «Субвенція з державного бюджету місцевим бюджетам на забезпечення окремих видатків районних рад, спрямованих на виконання їх повноважень» надійшло з державного бюджету </w:t>
      </w:r>
      <w:r>
        <w:rPr>
          <w:sz w:val="28"/>
          <w:szCs w:val="28"/>
          <w:lang w:val="ru-RU"/>
        </w:rPr>
        <w:t>1 449 300,00</w:t>
      </w:r>
      <w:r>
        <w:rPr>
          <w:sz w:val="28"/>
          <w:szCs w:val="28"/>
        </w:rPr>
        <w:t xml:space="preserve"> грн, що становить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,0% до уточненого плану на рік (заплановано 1 449 300,00 грн). Отриману суму 1 449 300,00 грн використано повністю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о ККД 41050400 «Субвенція з місцевого бюджету на виплату грошової компенсації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» надійшло 38 089 264,08</w:t>
      </w:r>
      <w:r>
        <w:rPr>
          <w:sz w:val="28"/>
          <w:szCs w:val="28"/>
        </w:rPr>
        <w:t xml:space="preserve"> грн, що становить 100,0% до уточненого плану на рік (заплановано 38 089 264,08 грн). Отриману суму 38 089 264,08 грн використано повністю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По ККД 41050500 «Субвенція з місцевого бюджету на виплату грошової компенсації за належні для отриманн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і приміщення для сімей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`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 </w:t>
      </w:r>
      <w:r>
        <w:rPr>
          <w:bCs/>
          <w:sz w:val="28"/>
          <w:szCs w:val="28"/>
        </w:rPr>
        <w:t>за рахунок відповідної субвенції з державного бюджет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дійшло 2 260 013,28 </w:t>
      </w:r>
      <w:r>
        <w:rPr>
          <w:sz w:val="28"/>
          <w:szCs w:val="28"/>
        </w:rPr>
        <w:t>грн, що становить 100,0% до уточненого плану на рік (заплановано 2 260 013,2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). Отриману суму 2 260 013,2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використано повніст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КД 41053900 «Інші субвенції з місцевого бюджету» надійшло             5 950 209,72 грн (</w:t>
      </w:r>
      <w:r>
        <w:rPr>
          <w:i/>
          <w:sz w:val="28"/>
          <w:szCs w:val="28"/>
        </w:rPr>
        <w:t>49 989,00 грн</w:t>
      </w:r>
      <w:r>
        <w:rPr>
          <w:sz w:val="28"/>
          <w:szCs w:val="28"/>
        </w:rPr>
        <w:t xml:space="preserve"> – інша субвенція з бюджету Якушинецької сільської територіальної громади на ф</w:t>
      </w:r>
      <w:r>
        <w:rPr>
          <w:bCs/>
          <w:sz w:val="28"/>
          <w:szCs w:val="28"/>
        </w:rPr>
        <w:t xml:space="preserve">інансову підтримку регіональних осередків всеукраїнських об’єднань фізкультурно-спортивної спрямованості у здійсненні фізкультурно-масових заходів серед населення регіону;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 900 220,72 грн</w:t>
      </w:r>
      <w:r>
        <w:rPr>
          <w:sz w:val="28"/>
          <w:szCs w:val="28"/>
        </w:rPr>
        <w:t xml:space="preserve"> – субвенція  з обласного бюджету на соціальний захист та соціальне забезпечення; </w:t>
      </w:r>
      <w:r>
        <w:rPr>
          <w:i/>
          <w:sz w:val="28"/>
          <w:szCs w:val="28"/>
        </w:rPr>
        <w:t>2 000 000,00 грн</w:t>
      </w:r>
      <w:r>
        <w:rPr>
          <w:sz w:val="28"/>
          <w:szCs w:val="28"/>
        </w:rPr>
        <w:t xml:space="preserve"> – субвенція з бюджету Вінницької міської територіальної громади спрямована на утримання районної ради), що становить 97,4% до уточненого плану на рік (заплановано 6 112 000,38 грн). Отриману суму 5 950 209,72 грн використано повністю.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ІІІ. </w:t>
      </w:r>
      <w:r>
        <w:rPr>
          <w:b/>
          <w:sz w:val="28"/>
          <w:szCs w:val="28"/>
          <w:u w:val="single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гальний фон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2024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гальному фонду проведено видатки на суму                8 967 980,08 грн, що становить 94,5% до уточненого плану на рік (заплановано 9 491 620,38 гр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ершу чергу кошти бюджету спрямовувались на фінансування захищених статей видат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ержавне управління</w:t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 w:val="28"/>
          <w:szCs w:val="28"/>
        </w:rPr>
        <w:t xml:space="preserve">протягом року проведено касові видатки в сумі 4 719 747,60 грн, що становить 92,9%  до уточненого плану на рік (заплановано 5 081 597,00 грн, в тому числі: </w:t>
      </w:r>
      <w:r>
        <w:rPr>
          <w:i/>
          <w:sz w:val="28"/>
          <w:szCs w:val="28"/>
        </w:rPr>
        <w:t>1 449 300,00 грн</w:t>
      </w:r>
      <w:r>
        <w:rPr>
          <w:sz w:val="28"/>
          <w:szCs w:val="28"/>
        </w:rPr>
        <w:t xml:space="preserve"> за рахунок субвенції з державного бюджету, </w:t>
      </w:r>
      <w:r>
        <w:rPr>
          <w:i/>
          <w:sz w:val="28"/>
          <w:szCs w:val="28"/>
        </w:rPr>
        <w:t>797 797,00 грн</w:t>
      </w:r>
      <w:r>
        <w:rPr>
          <w:sz w:val="28"/>
          <w:szCs w:val="28"/>
        </w:rPr>
        <w:t xml:space="preserve"> за рахунок доходів районного бюджету, </w:t>
      </w:r>
      <w:r>
        <w:rPr>
          <w:i/>
          <w:sz w:val="28"/>
          <w:szCs w:val="28"/>
        </w:rPr>
        <w:t>834 500,00 грн</w:t>
      </w:r>
      <w:r>
        <w:rPr>
          <w:sz w:val="28"/>
          <w:szCs w:val="28"/>
        </w:rPr>
        <w:t xml:space="preserve"> за рахунок вільного залишку районного бюджету, </w:t>
      </w:r>
      <w:r>
        <w:rPr>
          <w:i/>
          <w:sz w:val="28"/>
          <w:szCs w:val="28"/>
        </w:rPr>
        <w:t>2 000 000,00 грн</w:t>
      </w:r>
      <w:r>
        <w:rPr>
          <w:sz w:val="28"/>
          <w:szCs w:val="28"/>
        </w:rPr>
        <w:t xml:space="preserve"> за рахунок субвенції з бюджету Вінницької міської територіальної громад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КПКВКМБ 0110180, 0210180 «Інша діяльність у сфері державного управління» протягом року проведено касові видатки, передбачені на виконання районної Програми забезпечення виконання рішень судів до 2025 року, в сумі 78 202,76 грн, що становить 100,0% до уточненого плану на рік (заплановано 78 203,00 грн з районного бюджет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кономічна діяльність</w:t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КПКВКМБ 0117680 </w:t>
      </w:r>
      <w:r>
        <w:rPr>
          <w:rFonts w:eastAsia="Arial"/>
          <w:sz w:val="28"/>
          <w:szCs w:val="28"/>
          <w:lang w:eastAsia="uk-UA"/>
        </w:rPr>
        <w:t>«Членські внески до асоціацій органів місцевого самоврядування»</w:t>
      </w:r>
      <w:r>
        <w:rPr>
          <w:sz w:val="28"/>
          <w:szCs w:val="28"/>
        </w:rPr>
        <w:t xml:space="preserve"> протягом року проведено касові видатки, передбачені на виконання районної Програми розвитку місцевого самоврядування у Вінницькому районі на 2019-2020 роки (зі змінами до 2025 року), в сумі 23 000,00 грн, що становить 100,0% до уточненого плану на рік (заплановано 23 000,00 грн з районного бюдже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ша діяльність</w:t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 КПКВКМБ </w:t>
      </w:r>
      <w:r>
        <w:rPr>
          <w:rFonts w:eastAsia="Arial"/>
          <w:sz w:val="28"/>
          <w:szCs w:val="28"/>
          <w:lang w:eastAsia="uk-UA"/>
        </w:rPr>
        <w:t>0118220 «Заходи та роботи з мобілізаційної підготовки місцевого значення»</w:t>
      </w:r>
      <w:r>
        <w:rPr>
          <w:rFonts w:eastAsia="Arial"/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протягом року проведено касові видатки, передбачені на виконання районної Програми забезпечення заходів з підготовки територіальної оборони Вінницького району на 2022-2025 роки (зі змінами), в сумі 145 820,00 грн, що становить 100,0% до уточненого плану на рік (заплановано 145 820,00 грн за рахунок вільного залишку районного бюджету).</w:t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зична культура і спорт</w:t>
      </w:r>
    </w:p>
    <w:p>
      <w:pPr>
        <w:pStyle w:val="Heading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215052 «Фінансова підтримка регіональних осередків всеукраїнських об’єднань фізкультурно-спортивної спрямованості у здійсненні фізкультурно-масових заходів серед населення регіону» </w:t>
      </w:r>
      <w:r>
        <w:rPr>
          <w:sz w:val="28"/>
          <w:szCs w:val="28"/>
        </w:rPr>
        <w:t xml:space="preserve">протягом року проведено касові видатки, передбачені на виконання районної Програми розвитку фізичної культури і спорту у Вінницькому районі на 2023-2025 роки,  в сумі 49 989,00 грн, що становить 100,0% до уточненого плану на рік (заплановано 50 000,00 грн за рахунок субвенції з бюджету Якушинецької сільської територіальної громад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Соціальний захист та соціальне забезпечення</w:t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тягом року по галузі «Соціальний захист та соціальне забезпечення» проведено касові видатки на загальну суму 3 901 220,72 грн, що становить 96,0% до уточненого плану на рік (заплановано 4 063 000,38 грн), зокрем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о КПКВКМБ 0813031 «Надання інших пільг окремим категоріям громадян відповідно до законодавства»</w:t>
      </w:r>
      <w:r>
        <w:rPr>
          <w:sz w:val="28"/>
          <w:szCs w:val="28"/>
        </w:rPr>
        <w:t xml:space="preserve"> протягом року проведено касові видатки, передбачені на виконання районної Програми забезпечення виконання рішень судів до 2025 року, в сумі 1 000,00 грн, що становить 100,0% до уточненого плану на рік (заплановано 1 000,00 грн з районного бюджету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ПКВКМБ 0813033 «Компенсаційні виплати на пільговий проїзд автомобільним транспортом окремим категоріям громадян» </w:t>
      </w:r>
      <w:r>
        <w:rPr>
          <w:sz w:val="28"/>
          <w:szCs w:val="28"/>
        </w:rPr>
        <w:t>проведено касові видатки в сумі 1 176 846,74 грн, що становить 100,0%  до уточненого плану на рік (заплановано 1 176 847,00 грн з обласного бюдже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ПКВКМБ</w:t>
      </w:r>
      <w:r>
        <w:rPr>
          <w:bCs/>
          <w:sz w:val="28"/>
          <w:szCs w:val="28"/>
        </w:rPr>
        <w:t xml:space="preserve"> 0813050</w:t>
      </w:r>
      <w:r>
        <w:rPr>
          <w:sz w:val="28"/>
          <w:szCs w:val="28"/>
        </w:rPr>
        <w:t xml:space="preserve"> «Пільгове медичне обслуговування осіб, які постраждали внаслідок Чорнобильської катастрофи» проведено касові видатки в сумі 423 193,36 грн, що становить 99,1%  до уточненого плану на рік (заплановано 427 0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090 «Видатки на поховання учасників бойових дій та осіб з інвалідністю внаслідок війни» проведено касові видатки в сумі             98 809,50 грн, що становить 41,8%  до уточненого плану на рік (заплановано 236 3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171 «Компенсаційні виплати особам з інвалідністю на бензин, ремонт, технічне обслуговування автомобілів, мотоколясок і на транспортне обслуговування» проведено касові видатки в сумі 195 944,04 грн, що становить 91,4%  до уточненого плану на рік (заплановано 214 400,00 грн з обласного бюджету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ПКВКМБ 0813242 «Інші заходи у сфері соціального захисту і соціального забезпечення» проведено касові видатки в сумі 2 005 427,08 грн, що становить 99,9%  до уточненого плану на рік (заплановано 2 007 453,38 грн з обласного бюджету). Кошти були спрямовані на компенсаційні виплати за навчання учасників бойових дій  та їхніх дітей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8"/>
          <w:szCs w:val="28"/>
        </w:rPr>
        <w:t>По КПКВКМБ 3719800 «Субвенція з місцевого бюджету держаному бюджету на виконання програм соціально-економічного розвитку регіонів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року проведено касові видатки в сумі 50 000,00 грн, що становить 100,0% до уточненого плану на рік (заплановано 50 000,00 грн за рахунок вільного залишку районного бюджету). Субвенцію було спрямовано на виконання районної Програми забезпечення заходів з підготовки територіальної оборони Вінницького району на 2022-2025 роки (зі змінами) Вінницькому районному територіальному центру комплектування та соціальної підтримки для використання коштів на закупівлю паперу офісного формату А4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іальний фонд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4 рі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іальному фонду проведено видатки на суму  40 367 682,00 грн, що становить 100,1% до уточненого плану на рік (заплановано 40 349 277,36 грн), зокрема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  По КПКВКМБ </w:t>
      </w:r>
      <w:r>
        <w:rPr>
          <w:rFonts w:eastAsia="Arial"/>
          <w:sz w:val="28"/>
          <w:szCs w:val="28"/>
          <w:lang w:eastAsia="uk-UA"/>
        </w:rPr>
        <w:t>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кошторисні призначення</w:t>
      </w:r>
      <w:r>
        <w:rPr>
          <w:bCs/>
          <w:sz w:val="28"/>
          <w:szCs w:val="28"/>
        </w:rPr>
        <w:t xml:space="preserve"> на рік становлять 100 070,00 грн. Проведено касові видатки в сумі 18 </w:t>
      </w:r>
      <w:r>
        <w:rPr>
          <w:sz w:val="28"/>
          <w:szCs w:val="28"/>
        </w:rPr>
        <w:t>404,64 грн (</w:t>
      </w:r>
      <w:r>
        <w:rPr>
          <w:i/>
          <w:sz w:val="28"/>
          <w:szCs w:val="28"/>
        </w:rPr>
        <w:t>КЕКВ 2210 «Предмети, матеріали, обладнання та інвентар» 2 811,00 грн, КЕКВ 2240 «Оплата послуг (крім комунальних)»       15 593,64. грн</w:t>
      </w:r>
      <w:r>
        <w:rPr>
          <w:sz w:val="28"/>
          <w:szCs w:val="28"/>
        </w:rPr>
        <w:t>) за рахунок розподіленого залишку коштів, який значився на 01.01.2024р. (у зв’язку з ліквідацією районних рад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КПКВКМБ 0813221 «Грошова компенсація за належні для отримання жилі приміщення для сімей осіб, визначених пунктами 2 – 5 частини першої статті 101 Закону України «Про статус ветеранів війни, гарантії їх соціального захисту», для осіб з інвалідністю I – 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» </w:t>
      </w:r>
      <w:r>
        <w:rPr>
          <w:sz w:val="28"/>
          <w:szCs w:val="28"/>
        </w:rPr>
        <w:t>проведено касові видатки в сумі 38 089 264,08 грн, що становить 100,0%  до уточненого плану на рік (заплановано 38 089 264,08 грн з обласного бюджету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КПКВКМБ 0813223 «Грошова компенсація за належні для отриманн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і приміщення для сімей учасників бойових дій на території інших держав, визначених у абзаці першому пункту 1 статті 10 Закону України «Про статус ветеранів війни, гарантії їх соціального захисту», для осіб з інвалідністю I-II групи з числа учасників бойових дій на території інших держав, інвалідність яких настала внаслідок поранення, контузії, каліцтва або захворювання, пов`язаних з перебуванням у цих державах, визначених пунктом 7 частини другої статті 7 Закону України «Про статус ветеранів війни, гарантії їх соціального захисту», та які потребують поліпшення житлових умов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о касові видатки в сумі 2 260 013,28 грн, що становить 100,0%  до уточненого плану на рік (заплановано 2 260 013,28 грн з обласного бюджету).</w:t>
      </w:r>
    </w:p>
    <w:p>
      <w:pPr>
        <w:pStyle w:val="Heading"/>
        <w:ind w:firstLine="54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КРЕДИТУВАННЯ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820 Повернення пільгових довгострокових кредитів молодим сім’ям та одиноким молодим громадянам на будівництво/реконструкцію/придбання житла та їх повернення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рнуто кредитів протягом 2024 року – 114 962,51 грн. Сума неповернут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дитів на 01.01.2025 року становить</w:t>
      </w:r>
      <w:r>
        <w:rPr>
          <w:sz w:val="28"/>
          <w:szCs w:val="28"/>
          <w:lang w:val="ru-RU"/>
        </w:rPr>
        <w:t xml:space="preserve"> 119 062,35 </w:t>
      </w:r>
      <w:r>
        <w:rPr>
          <w:sz w:val="28"/>
          <w:szCs w:val="28"/>
        </w:rPr>
        <w:t xml:space="preserve">грн.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8860 Бюджетні позички суб’єктам господарювання та їх повернення (</w:t>
      </w:r>
      <w:r>
        <w:rPr>
          <w:sz w:val="28"/>
          <w:szCs w:val="28"/>
        </w:rPr>
        <w:t>фермерськими господарствами та СТОВ)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 w:val="28"/>
          <w:szCs w:val="28"/>
        </w:rPr>
        <w:t>Сума неповернут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дитів на 01.01.2025 року становить</w:t>
      </w:r>
      <w:r>
        <w:rPr>
          <w:sz w:val="28"/>
          <w:szCs w:val="28"/>
          <w:lang w:val="ru-RU"/>
        </w:rPr>
        <w:t xml:space="preserve"> 175 042,07</w:t>
      </w:r>
      <w:r>
        <w:rPr>
          <w:sz w:val="28"/>
          <w:szCs w:val="28"/>
        </w:rPr>
        <w:t xml:space="preserve"> грн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Heading"/>
        <w:jc w:val="left"/>
        <w:rPr/>
      </w:pPr>
      <w:r>
        <w:rPr>
          <w:sz w:val="28"/>
          <w:szCs w:val="28"/>
          <w:lang w:val="uk-UA"/>
        </w:rPr>
        <w:t>управління                                                                               Наталія МЕЛЬНИ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bCs/>
      <w:sz w:val="36"/>
      <w:szCs w:val="36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7">
    <w:name w:val=" Знак Знак7"/>
    <w:qFormat/>
    <w:rPr>
      <w:rFonts w:cs="Times New Roman"/>
      <w:b/>
      <w:sz w:val="36"/>
      <w:lang w:val="ru-RU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7">
    <w:name w:val="Заголовок Знак"/>
    <w:qFormat/>
    <w:rPr>
      <w:sz w:val="28"/>
      <w:szCs w:val="28"/>
    </w:rPr>
  </w:style>
  <w:style w:type="character" w:styleId="Style8">
    <w:name w:val="Название Знак"/>
    <w:qFormat/>
    <w:rPr>
      <w:b/>
      <w:bCs/>
      <w:sz w:val="36"/>
      <w:szCs w:val="36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32"/>
      <w:szCs w:val="32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927" w:leader="none"/>
      </w:tabs>
      <w:ind w:right="-52" w:hanging="0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ctd">
    <w:name w:val="actd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2:00Z</dcterms:created>
  <dc:creator>f004</dc:creator>
  <dc:description/>
  <cp:keywords/>
  <dc:language>en-US</dc:language>
  <cp:lastModifiedBy>Користувач Windows</cp:lastModifiedBy>
  <cp:lastPrinted>2023-02-20T09:50:00Z</cp:lastPrinted>
  <dcterms:modified xsi:type="dcterms:W3CDTF">2025-03-18T14:43:00Z</dcterms:modified>
  <cp:revision>6</cp:revision>
  <dc:subject/>
  <dc:title>УКРАЇНА</dc:title>
</cp:coreProperties>
</file>