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415266529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33"/>
          <w:szCs w:val="33"/>
          <w:lang w:eastAsia="uk-UA"/>
        </w:rPr>
      </w:pPr>
      <w:r>
        <w:rPr>
          <w:rFonts w:cs="Times New Roman CYR" w:ascii="Times New Roman CYR" w:hAnsi="Times New Roman CYR"/>
          <w:b/>
          <w:bCs/>
          <w:sz w:val="33"/>
          <w:szCs w:val="33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рпня 2025 року                           Вінниця</w:t>
        <w:tab/>
        <w:t xml:space="preserve">                             № 87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начальник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військової адміністрації від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1.2025 року № 7 «Про затвердженн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ого складу комісії з відбор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ів на посаду фахівця із супровод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ів війни та демобілізованих осіб»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, постанови Кабінету Міністрів України від 02 серпня 2024 р. № 881 «Деякі питання забезпечення діяльності фахівців із супроводу ветеранів </w:t>
      </w:r>
      <w:r>
        <w:rPr>
          <w:rFonts w:cs="Times New Roman" w:ascii="Times New Roman" w:hAnsi="Times New Roman"/>
          <w:color w:val="000000"/>
          <w:sz w:val="28"/>
          <w:szCs w:val="28"/>
        </w:rPr>
        <w:t>війни та демобілізованих осіб», враховуючи лист департаменту ветеранської політики обласної військової адміністрації та у зв’язку з кадровити змінами</w:t>
      </w:r>
    </w:p>
    <w:p>
      <w:pPr>
        <w:pStyle w:val="Style1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 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нести до наказу начальника районної військової адміністрації від 30.01.2025 року № 7 «Про затвердження персонального складу комісії з відбору кандидатів на посаду фахівця із супроводу ветеранів війни та демобілізованих осіб» наступні зміни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ивести з основного складу комісії з відбору кандидатів на посаду фахівця із супроводу ветеранів війни та демобілізованих осіб: САМОСІЯ Сергія Анатолійовича – головного спеціаліста відділу освітніх програм та адаптації управління ветеранської освіти та бізнесу Міністерства у справах ветеранів України; РАДЧЕНКО Юлію Сергіївну – фахівця Центру міжнародних зв’язків та проектів Вінницького національного технічного університету; МАЗУР Людмилу Дмитрівну – завідувача відділенням соціальної допомоги вдома комунальної установи «Центр надання соціальних послуг Турбівської селищної ради»; ТРЕГУБЕНКО Наталію Вікторівну – начальника відділу соціальної підтримки пільгових категорій громадян та осіб з інвалідністю № 1 Вінниця управління праці та соціального захисту населення районної військової адміністрації;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УЗНЕЦОВА Михайла Юрійовича – заступника директора – начальника відділу «Сервісний офіс у справах ветеранів» Вінницького міського центру соціальних служб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сти до основного складу комісії </w:t>
      </w:r>
      <w:r>
        <w:rPr>
          <w:rFonts w:cs="Times New Roman" w:ascii="Times New Roman" w:hAnsi="Times New Roman"/>
          <w:sz w:val="28"/>
          <w:szCs w:val="22"/>
        </w:rPr>
        <w:t>з відбору кандидатів на посаду фахівця із супроводу ветеранів війни та демобілізованих осі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ТРЕГУБЕНКО Наталію Вікторівну – заступника начальника управління – начальника відділу з питань ветеранської політики управління праці та соціального захисту населення районної військової адміністрації;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УРУ Ярославу Павлівну – начальника відділу соціального захисту та охорони здоров’я Сутисківської селищної ради; КУЗНЕЦОВА Михайла Юрійовича – начальника відділу «Фахівці із супроводу ветеранів війни та демобілізованих осіб» комунального закладу «Вінницький міський ветеранський простір «Побратим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5" w:top="1134" w:footer="709" w:bottom="851"/>
      <w:pgNumType w:start="1" w:fmt="decimal"/>
      <w:formProt w:val="false"/>
      <w:titlePg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User</cp:lastModifiedBy>
  <cp:lastPrinted>2025-06-15T13:10:00Z</cp:lastPrinted>
  <dcterms:modified xsi:type="dcterms:W3CDTF">2001-12-31T22:17:00Z</dcterms:modified>
  <cp:revision>121</cp:revision>
  <dc:subject/>
  <dc:title/>
</cp:coreProperties>
</file>