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426" w:hanging="426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  <w:t xml:space="preserve">19 серпня 2025  року 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90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труктури районної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(військової) адміністрації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атей 5, 41, 47 Закону України «Про місцеві державні адміністрації», статті 15 Закону  України «Про правовий режим воєнного стану», постанови Кабінету Міністрів України від 25 березня 2014 року № 91 «Деякі питання діяльності місцевих державних адміністрацій» (зі змінами та доповненнями), розпорядження начальника обласної військової адміністрації від 08.08.2025 року № 68-р «Про затвердження рекомендаційної граничної чисельності працівників районних державних (військових) адміністрацій»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ерелік та граничну чисельність працівників структурних підрозділів Вінницької районної державної (військової) адміністра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ерівникам структурних підрозділів районної державної (військової) адміністрації: управлінню праці та соціального захисту населення (Жанна Куліда) і службі у справах дітей (Алла Берегуляк):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дійснити заходи щодо скорочення штату та чисельності працівників;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розробити штатний розпис з відповідними змінами та подати на затвердження в установленому порядку для введення його в дію, згідно чинного законодавства.  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изнати такими, що втратили чинність: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озпорядження голови районної державної адміністрації від 06.01.2021 року № 4 «Про затвердження структури районної державної адміністрації»;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наказ начальника районної військової адміністрації від 12.01.2023 року № 8 «Про внесення змін до розпорядження голови районної державної адміністрації від 06.01.2021 року № 4 «Про затвердження структури районної державної адміністрації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італій УРДЗІК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26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аказ начальника </w:t>
      </w:r>
      <w:r>
        <w:rPr>
          <w:sz w:val="28"/>
          <w:szCs w:val="28"/>
        </w:rPr>
        <w:t>районної</w:t>
      </w:r>
    </w:p>
    <w:p>
      <w:pPr>
        <w:pStyle w:val="Normal"/>
        <w:ind w:left="360" w:right="1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йськов</w:t>
      </w:r>
      <w:r>
        <w:rPr>
          <w:sz w:val="28"/>
          <w:szCs w:val="28"/>
        </w:rPr>
        <w:t>ої адміністрації</w:t>
      </w:r>
    </w:p>
    <w:p>
      <w:pPr>
        <w:pStyle w:val="Normal"/>
        <w:ind w:left="360"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9 серп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93</w:t>
      </w:r>
    </w:p>
    <w:p>
      <w:pPr>
        <w:pStyle w:val="Normal"/>
        <w:ind w:left="360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лік та г</w:t>
      </w:r>
      <w:r>
        <w:rPr>
          <w:b/>
          <w:bCs/>
          <w:sz w:val="28"/>
          <w:szCs w:val="28"/>
        </w:rPr>
        <w:t xml:space="preserve">ранична чисельність працівників структурних </w:t>
      </w:r>
    </w:p>
    <w:p>
      <w:pPr>
        <w:pStyle w:val="Normal"/>
        <w:ind w:left="36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розділів Вінницької районної</w:t>
      </w:r>
      <w:r>
        <w:rPr>
          <w:b/>
          <w:bCs/>
          <w:sz w:val="28"/>
          <w:szCs w:val="28"/>
          <w:lang w:val="uk-UA"/>
        </w:rPr>
        <w:t xml:space="preserve"> державної (військов</w:t>
      </w:r>
      <w:r>
        <w:rPr>
          <w:b/>
          <w:bCs/>
          <w:sz w:val="28"/>
          <w:szCs w:val="28"/>
        </w:rPr>
        <w:t>ої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</w:rPr>
        <w:t xml:space="preserve"> адміністрації</w:t>
      </w:r>
    </w:p>
    <w:p>
      <w:pPr>
        <w:pStyle w:val="Normal"/>
        <w:ind w:left="36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59"/>
        <w:gridCol w:w="20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івникі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районної </w:t>
            </w:r>
            <w:r>
              <w:rPr>
                <w:sz w:val="28"/>
                <w:szCs w:val="28"/>
                <w:lang w:val="uk-UA"/>
              </w:rPr>
              <w:t>військов</w:t>
            </w:r>
            <w:r>
              <w:rPr>
                <w:sz w:val="28"/>
                <w:szCs w:val="28"/>
              </w:rPr>
              <w:t>ої адміністрації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</w:rPr>
              <w:t xml:space="preserve"> архітектури та просторового розвит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ерсоналом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йонної військової адміністрації                                 Ірина ТРОХИМ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11:00Z</dcterms:created>
  <dc:creator>User</dc:creator>
  <dc:description/>
  <dc:language>en-US</dc:language>
  <cp:lastModifiedBy>РВА</cp:lastModifiedBy>
  <cp:lastPrinted>2002-01-01T00:12:00Z</cp:lastPrinted>
  <dcterms:modified xsi:type="dcterms:W3CDTF">2025-10-06T13:11:00Z</dcterms:modified>
  <cp:revision>2</cp:revision>
  <dc:subject/>
  <dc:title/>
</cp:coreProperties>
</file>