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MON_1417863519"/>
      <w:bookmarkEnd w:id="0"/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вересня 2025 року                        Вінниця</w:t>
        <w:tab/>
        <w:t xml:space="preserve">                       № 10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районної державної 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6 жовтня 2016 року № 57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постережну комісію при район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ій адміністрації»</w:t>
      </w:r>
    </w:p>
    <w:p>
      <w:pPr>
        <w:pStyle w:val="Normal"/>
        <w:rPr>
          <w:b/>
          <w:b/>
          <w:color w:val="0000CC"/>
          <w:sz w:val="24"/>
          <w:szCs w:val="24"/>
          <w:lang w:val="uk-UA"/>
        </w:rPr>
      </w:pPr>
      <w:r>
        <w:rPr>
          <w:b/>
          <w:color w:val="0000CC"/>
          <w:sz w:val="24"/>
          <w:szCs w:val="24"/>
          <w:lang w:val="uk-UA"/>
        </w:rPr>
      </w:r>
    </w:p>
    <w:p>
      <w:pPr>
        <w:pStyle w:val="Normal"/>
        <w:rPr>
          <w:color w:val="0000CC"/>
          <w:sz w:val="24"/>
          <w:szCs w:val="24"/>
          <w:lang w:val="uk-UA"/>
        </w:rPr>
      </w:pPr>
      <w:r>
        <w:rPr>
          <w:color w:val="0000CC"/>
          <w:sz w:val="24"/>
          <w:szCs w:val="24"/>
          <w:lang w:val="uk-UA"/>
        </w:rPr>
      </w:r>
    </w:p>
    <w:p>
      <w:pPr>
        <w:pStyle w:val="Normal"/>
        <w:rPr>
          <w:color w:val="0000CC"/>
          <w:sz w:val="24"/>
          <w:szCs w:val="24"/>
          <w:lang w:val="uk-UA"/>
        </w:rPr>
      </w:pPr>
      <w:r>
        <w:rPr>
          <w:color w:val="0000CC"/>
          <w:sz w:val="24"/>
          <w:szCs w:val="24"/>
          <w:lang w:val="uk-UA"/>
        </w:rPr>
      </w:r>
    </w:p>
    <w:p>
      <w:pPr>
        <w:pStyle w:val="Normal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1 Закону України «Про місцеві державні адміністр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5 Закону України «Про правовий режим воєнного стану», Постанови Кабінету Міністрів України № 429 «Про затвердження положень про спостережні комісії та піклувальні ради при спеціальних виховних установах» та в зв’язку з кадровими змінами</w:t>
      </w:r>
    </w:p>
    <w:p>
      <w:pPr>
        <w:pStyle w:val="Normal"/>
        <w:spacing w:lineRule="auto" w:line="360"/>
        <w:ind w:right="-14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складу спостережної комісії при районній державній адміністрації, затвердженої розпорядженням голови районної державної адміністрації від 06 жовтня 2016 року № 570 «Про спостережну комісію при районній державній адміністрації» наступну зміну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/>
        <w:ind w:right="-14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ивести зі складу спостережної комісії при районній державній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ВЕРДУ Марину Вікторівну, головного спеціаліста відділу гуманітарного  розвитку  управління  з  питань   правового  забезпечення  та </w:t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ї з органами місцевого самоврядування апарату районної військової адміністрації і визначити її секретарем комісії.</w:t>
      </w:r>
    </w:p>
    <w:p>
      <w:pPr>
        <w:pStyle w:val="Style16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Увести до складу спостережної комісії при районній державній адміністрації ДИГАС Світлану Іванівну, головного спеціаліста відділу економічного  розвитку та інфраструктури управління  з  питань   правового  </w:t>
      </w:r>
    </w:p>
    <w:p>
      <w:pPr>
        <w:pStyle w:val="Normal"/>
        <w:tabs>
          <w:tab w:val="clear" w:pos="708"/>
          <w:tab w:val="left" w:pos="4320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4320" w:leader="none"/>
        </w:tabs>
        <w:ind w:right="-14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та взаємодії з органами місцевого самоврядування апарату районної військової адміністрації і визначити її секретарем комісії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покласти на заступника начальника районної військової адміністрації Володимира Цвігу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районної військової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4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      Віталій УРДЗІК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41:00Z</dcterms:created>
  <dc:creator>User</dc:creator>
  <dc:description/>
  <dc:language>en-US</dc:language>
  <cp:lastModifiedBy>РВА</cp:lastModifiedBy>
  <dcterms:modified xsi:type="dcterms:W3CDTF">2025-10-07T11:41:00Z</dcterms:modified>
  <cp:revision>2</cp:revision>
  <dc:subject/>
  <dc:title/>
</cp:coreProperties>
</file>