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8"/>
          <w:szCs w:val="54"/>
          <w:lang w:val="en-US"/>
        </w:rPr>
      </w:pPr>
      <w:r>
        <w:rPr>
          <w:rFonts w:cs="Times New Roman CYR" w:ascii="Times New Roman CYR" w:hAnsi="Times New Roman CYR"/>
          <w:color w:val="000000"/>
          <w:sz w:val="8"/>
          <w:szCs w:val="5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tabs>
          <w:tab w:val="clear" w:pos="708"/>
          <w:tab w:val="left" w:pos="8364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 вересня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25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Вінниця                                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07</w:t>
      </w:r>
    </w:p>
    <w:p>
      <w:pPr>
        <w:pStyle w:val="Normal"/>
        <w:spacing w:lineRule="auto" w:line="240" w:before="240" w:after="70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у постійне користування Вінницькому  національному аграрному університету                                                                                                            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ей 17, 84, 92, 116, 120, 122, 123, пункту 24 розділу Х перехідних положень Земельного кодексу України, статті 50 Закону України «Про землеустрій», враховуючи клопотання Вінницького національного аграрного університету від 08 вересня 2025 р. №01.1-34-1272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ект землеустрою щодо відведення земельної ділянки в постійне користування Вінницькому національному аграрному університету для будівництва та обслуговування будівель закладів освіти, за рахунок земель державної власності, яка розташована: вул. Центральна, 4, село Агрономічне, Вінницького району Вінницької області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Вінницькому національному аграрному університету (код ЄДРПОУ 00497236) у постійне користування земельну ділянку площею 0,0870 га з кадастровим номером 0520680200:03:003:0520, цільове призначення – для будівництва та обслуговування будівель закладів освіти, що знаходиться за адресою: вулиця Центральна 4, село Агрономічне, Вінницького району Вінницької області.</w:t>
      </w:r>
    </w:p>
    <w:p>
      <w:pPr>
        <w:pStyle w:val="Normal"/>
        <w:spacing w:lineRule="auto" w:line="240" w:before="280" w:after="4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нницькому національному аграрному університету: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280" w:after="48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здійснити в установленому законодавством порядку державну реєстрацію права постійного користування земельною ділянкою;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)виконувати обов’язки землекористувача відповідно до вимог статті 96 Земельного кодексу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7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наказу покласти на заступника начальника районної військової адміністрації Володимира Цвігун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Веретинський О.М.</w:t>
        <w:tab/>
        <w:t xml:space="preserve">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Футуймас О.В.                      ____________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Цвігун В.В.     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>Голота Р.О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лісник А.С. 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наказу «Про затвердження проекту землеустрою щодо відведення земельної ділянки у постійне користування »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1. Обґрунтування необхідності прийняття наказ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наказу клопотання Вінницького національного аграрного університету від 08 вересня 2025 р. №01.1-34-12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Мета і шляхи її досягнення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єкт наказу розроблений з метою надання Вінницькому національному аграрному університету (код ЄДРПОУ 00497236) у постійне користування земельну ділянку площею 0,0870 га з кадастровим номером 0520680200:03:003:0520, цільове призначення – для будівництва та обслуговування будівель закладів освіти, що знаходиться за адресою: вулиця Центральна 14, село Агрономічне, Вінницького району Вінниц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 Правове обґрунтування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Наказ розроблено 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ей 17, 84, 92, 116, 120, 122, 123, пункту 24 розділу Х перехідних положень Земельного кодексу України, статті 50 Закону України «Про землеустрій»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Фінансово – економічне обґрунтування проекту наказу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озиція заінтересованих органів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наказу не ст</w:t>
      </w:r>
      <w:r>
        <w:rPr>
          <w:rFonts w:cs="Times New Roman" w:ascii="Times New Roman" w:hAnsi="Times New Roman"/>
          <w:sz w:val="28"/>
          <w:szCs w:val="28"/>
        </w:rPr>
        <w:t>осується інтересів інших заінтересованих органів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 Регіональний аспект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і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. Громадське обговорення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є громадського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8. Прогноз результатів 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Вінницькому національному аграрному університету (код ЄДРПОУ 00497236) у постійне користування земельну ділянку площею 0,0870 га з кадастровим номером 0520680200:03:003:0520, цільове призначення – для будівництва та обслуговування будівель закладів освіти, що знаходиться за адресою: вулиця Центральна 14, село Агрономічне, Вінницького району Вінниц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пеціаліст відділу правов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 питань правового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заємодії з органами місцевого самовря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парату районної військової адміністрації     </w:t>
        <w:tab/>
        <w:t xml:space="preserve">          Андрій КОЛІ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3:00Z</dcterms:created>
  <dc:creator>User</dc:creator>
  <dc:description/>
  <cp:keywords/>
  <dc:language>en-US</dc:language>
  <cp:lastModifiedBy>РВА</cp:lastModifiedBy>
  <cp:lastPrinted>2025-09-18T14:03:00Z</cp:lastPrinted>
  <dcterms:modified xsi:type="dcterms:W3CDTF">2025-10-07T11:43:00Z</dcterms:modified>
  <cp:revision>2</cp:revision>
  <dc:subject/>
  <dc:title/>
</cp:coreProperties>
</file>