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5227625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 вересня 2025 року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109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15.09.2025 р. №04-1-37/603 про внесення змін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5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12-24T10:48:00Z</cp:lastPrinted>
  <dcterms:modified xsi:type="dcterms:W3CDTF">2025-10-06T12:26:00Z</dcterms:modified>
  <cp:revision>60</cp:revision>
  <dc:subject/>
  <dc:title>Про план заходів щодо складання прогнозу обласного бюджету на 2022 - 2024 роки</dc:title>
</cp:coreProperties>
</file>