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76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29 верес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5  року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11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наказу начальник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йонної військової адміністрації від 13.05.2025 рок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lang w:val="uk-UA"/>
        </w:rPr>
        <w:t>41 «Про утворення комісії з обстеження об’єкт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рухомого майна для проживання внутрішнь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міщених осіб при Вінницькій районні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ій (військовій) адміністрації»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p>
      <w:pPr>
        <w:pStyle w:val="Normal"/>
        <w:rPr>
          <w:color w:val="0000CC"/>
          <w:sz w:val="30"/>
          <w:szCs w:val="30"/>
          <w:lang w:val="uk-UA"/>
        </w:rPr>
      </w:pPr>
      <w:r>
        <w:rPr>
          <w:color w:val="0000CC"/>
          <w:sz w:val="30"/>
          <w:szCs w:val="3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41 Закону України «Про місцеві державні адміністрації», частини першої статті 15 Закону України «Про правовий режим воєнного стану», статт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color w:val="000000"/>
          <w:sz w:val="28"/>
          <w:szCs w:val="28"/>
          <w:lang w:val="uk-UA" w:eastAsia="uk-UA"/>
        </w:rPr>
        <w:t xml:space="preserve"> Закону України «Про забезпечення прав і свобод внутрішньо переміщених осіб», </w:t>
      </w:r>
      <w:r>
        <w:rPr>
          <w:sz w:val="28"/>
          <w:szCs w:val="28"/>
          <w:lang w:val="uk-UA"/>
        </w:rPr>
        <w:t xml:space="preserve">постанов Кабінету Міністрів України: від           29 квітня 2025 року  № 489 «Про затвердження Порядку обстеження об’єктів нерухомого майна для проживання внутрішньо переміщених осіб та типової форми акта обстеження нерухомого майна», від 29 квітня 2025 року № 493 «Деякі питання організації роботи з обстеження об’єктів нерухомого майна для проживання внутрішньо переміщених осіб» </w:t>
      </w:r>
      <w:r>
        <w:rPr>
          <w:color w:val="000000"/>
          <w:sz w:val="28"/>
          <w:szCs w:val="28"/>
          <w:lang w:val="uk-UA"/>
        </w:rPr>
        <w:t>та в зв’язку з кадровими змінами</w:t>
      </w:r>
    </w:p>
    <w:p>
      <w:pPr>
        <w:pStyle w:val="Normal"/>
        <w:jc w:val="both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Унести до наказу начальника районної військової адміністрації від 13.05.2025 року № 41 «</w:t>
      </w:r>
      <w:r>
        <w:rPr>
          <w:color w:val="000000"/>
          <w:sz w:val="28"/>
          <w:szCs w:val="28"/>
          <w:lang w:val="uk-UA"/>
        </w:rPr>
        <w:t>Про утворення комісії з обстеження об’єктів нерухомого майна  для  проживання внутрішньо переміщених осіб при Вінницькій районній державній (військовій) адміністрації</w:t>
      </w:r>
      <w:r>
        <w:rPr>
          <w:sz w:val="28"/>
          <w:szCs w:val="28"/>
          <w:lang w:val="uk-UA"/>
        </w:rPr>
        <w:t>» наступні зміни: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Вивести зі складу </w:t>
      </w:r>
      <w:r>
        <w:rPr>
          <w:color w:val="000000"/>
          <w:sz w:val="28"/>
          <w:szCs w:val="28"/>
          <w:lang w:val="uk-UA"/>
        </w:rPr>
        <w:t>комісії з обстеження об’єктів нерухомого майна  для   проживання внутрішньо переміщених осіб при Вінницькій  районній державній (військовій) адміністрації: ФУТУЙМАС Олену Василівну, заступника начальника районної військової адміністрації, голову комісії;                БЕРЕГУЛЯКА Євгенія Валерійовича, начальник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, секретаря комісії.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. Увести до складу </w:t>
      </w:r>
      <w:r>
        <w:rPr>
          <w:color w:val="000000"/>
          <w:sz w:val="28"/>
          <w:szCs w:val="28"/>
          <w:lang w:val="uk-UA"/>
        </w:rPr>
        <w:t>комісії з обстеження об’єктів нерухомого майна  для   проживання внутрішньо переміщених осіб при Вінницькій  районній державній (військовій) адміністрації: ЦВІГУНА Володимира Вікторовича, заступника начальника районної військової адміністрації та визначити його головою комісії; ДИГАС Світлану Іванівну, головного спеціаліст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та визначити її секретарем комісії; ФУТУЙМАС Олену Василівну, заступника начальника районної військової адміністрації, керівника Координаційного центру підтримки цивільного населення при Вінницькій районній державній (військовій) адміністрації; БЕРЕГУЛЯКА Євгенія Валерійовича, начальник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Контроль за виконанням  цього  наказу покласти  на  заступника начальника районної військової адмініст</w:t>
      </w:r>
      <w:r>
        <w:rPr>
          <w:sz w:val="28"/>
          <w:szCs w:val="28"/>
        </w:rPr>
        <w:t xml:space="preserve">рації </w:t>
      </w:r>
      <w:r>
        <w:rPr>
          <w:sz w:val="28"/>
          <w:szCs w:val="28"/>
          <w:lang w:val="uk-UA"/>
        </w:rPr>
        <w:t>Володимира Цвігуна</w:t>
      </w:r>
      <w:r>
        <w:rPr>
          <w:kern w:val="2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         Віталій УРДЗІК                  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5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3:00Z</dcterms:created>
  <dc:creator>Довгань Оксана Миколаївна</dc:creator>
  <dc:description/>
  <cp:keywords/>
  <dc:language>en-US</dc:language>
  <cp:lastModifiedBy>User</cp:lastModifiedBy>
  <cp:lastPrinted>2025-09-30T14:26:00Z</cp:lastPrinted>
  <dcterms:modified xsi:type="dcterms:W3CDTF">2001-12-31T23:00:00Z</dcterms:modified>
  <cp:revision>57</cp:revision>
  <dc:subject/>
  <dc:title/>
</cp:coreProperties>
</file>