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ЗАТВЕРДЖЕНО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каз Головного територіального </w:t>
      </w:r>
    </w:p>
    <w:p>
      <w:pPr>
        <w:pStyle w:val="Normal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правління юстиції у Вінницькій області</w:t>
      </w:r>
    </w:p>
    <w:p>
      <w:pPr>
        <w:pStyle w:val="Normal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ід 27.07.2017 № 156/7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Cs/>
          <w:sz w:val="26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lang w:eastAsia="uk-UA"/>
        </w:rPr>
        <w:t xml:space="preserve">ТЕХНОЛОГІЧНА КАР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lang w:eastAsia="uk-UA"/>
        </w:rPr>
        <w:t>адміністративної послуги з державної реєстрації змін до статуту територіальної громади за заявою заявника шляхом звернення до Головного територіального управління юстиції у Вінницькій області через центр надання адміністратив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lang w:eastAsia="uk-UA"/>
        </w:rPr>
      </w:r>
    </w:p>
    <w:tbl>
      <w:tblPr>
        <w:tblW w:w="8784" w:type="dxa"/>
        <w:jc w:val="left"/>
        <w:tblInd w:w="-1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7"/>
        <w:gridCol w:w="1924"/>
        <w:gridCol w:w="2076"/>
        <w:gridCol w:w="2437"/>
      </w:tblGrid>
      <w:tr>
        <w:trPr>
          <w:trHeight w:val="5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lang w:eastAsia="uk-UA"/>
              </w:rPr>
              <w:t>Відповідальна особ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lang w:eastAsia="uk-UA"/>
              </w:rPr>
              <w:t xml:space="preserve">Структурний підрозділ, відповідальний за ета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uk-UA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18"/>
                <w:lang w:eastAsia="uk-UA"/>
              </w:rPr>
              <w:t>дію, рішенн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lang w:eastAsia="uk-UA"/>
              </w:rPr>
              <w:t xml:space="preserve">Строки виконання етапі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uk-UA"/>
              </w:rPr>
              <w:t>(</w:t>
            </w:r>
            <w:r>
              <w:rPr>
                <w:rFonts w:eastAsia="Times New Roman" w:cs="Times New Roman CYR" w:ascii="Times New Roman CYR" w:hAnsi="Times New Roman CYR"/>
                <w:sz w:val="18"/>
                <w:lang w:eastAsia="uk-UA"/>
              </w:rPr>
              <w:t>дії, рішення)</w:t>
            </w:r>
          </w:p>
        </w:tc>
      </w:tr>
      <w:tr>
        <w:trPr>
          <w:trHeight w:val="15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1. Прийом документів, які подані для  державної реєстрації змін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у територіальної грома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повноважена особа центру надання адміністративних по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В день надходження документів. </w:t>
            </w:r>
          </w:p>
        </w:tc>
      </w:tr>
      <w:tr>
        <w:trPr>
          <w:trHeight w:val="15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val="ru-RU"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2.Передача документів, що подаються для державної реєстрації змін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у територіальної громади до суб’єкта надання адміністративної по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повноважена особа центру надання адміністративних по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Невідкладно, але не пізніше наступного робочого дня з дня надходження документів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3. Перевірка поданих документів на відсутність підстав для відмови у державній реєстрації змін д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у територіальної грома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Уповноважена особа суб’єкта надання адміністративної послуги – посадова особа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Не пізніше 30 календарних днів з дати подання документів для державної реєстрації змін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4. Надсилання центру надання адміністративних послуг рішення  про відмову у  державній реєстрації змін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атуту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у разі відповідного ріш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Уповноважена особа суб’єкта надання адміністративної послуги – посадова особа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Не пізніше наступного робочого дня після прийняття рішення про відмову у державній реєстрації змін до статуту територіальної громади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5. Інформування заявника про відмову у  державній реєстрації змін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у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у разі відповідного рішенн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повноважена особа центру надання адміністративних по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Невідкладно, після отримання рішення</w:t>
            </w:r>
            <w:r>
              <w:rPr>
                <w:rFonts w:eastAsia="Times New Roman" w:cs="Times New Roman CYR" w:ascii="Times New Roman CYR" w:hAnsi="Times New Roman CYR"/>
                <w:color w:val="FF0000"/>
                <w:lang w:eastAsia="uk-U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про відмову у  державній реєстрації змін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у територіальної громади</w:t>
            </w:r>
          </w:p>
        </w:tc>
      </w:tr>
      <w:tr>
        <w:trPr>
          <w:trHeight w:val="89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6. Прийняття рішення про державну реєстра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мін до статуту територіальної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(у разі відповідного рішенн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Уповноважена особа суб’єкта надання адміністративної послуги – посадова особа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Не пізніше 30 календарних днів з дати подання документів для державної реєстрації змін</w:t>
            </w:r>
          </w:p>
        </w:tc>
      </w:tr>
      <w:tr>
        <w:trPr>
          <w:trHeight w:val="89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7. Надсилання центру надання адміністративних послуг документів, прийнятих за результатом проведення  державної реєстрації змін до статуту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(у разі відповідного рішенн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Уповноважена особа суб’єкта надання адміністративної послуги – посадова особа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Не пізніше наступного робочого дня після прийняття рішення державну реєстрацію змін до статуту територіальної громади</w:t>
            </w:r>
          </w:p>
        </w:tc>
      </w:tr>
      <w:tr>
        <w:trPr>
          <w:trHeight w:val="89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8.Інформування відповідного органу державної статистики  про державну реєстрацію змін до стату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ої грома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Уповноважена особа суб’єкта надання адміністративної послуги – посадова особа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 xml:space="preserve">Вінницькій 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>област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Вінницькій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 област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В десятиденний термін після прийняття рішення про державну реєстрацію змін до стату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ої громади</w:t>
            </w:r>
          </w:p>
        </w:tc>
      </w:tr>
      <w:tr>
        <w:trPr>
          <w:trHeight w:val="1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9. Інформування заявника про проведення державної реєстрації змін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ату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ої грома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повноважена особа центру надання адміністративних послу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lang w:eastAsia="uk-UA"/>
              </w:rPr>
              <w:t>Невідкладно, після отримання повідомлення</w:t>
            </w:r>
            <w:r>
              <w:rPr>
                <w:rFonts w:eastAsia="Times New Roman" w:cs="Times New Roman CYR" w:ascii="Times New Roman CYR" w:hAnsi="Times New Roman CYR"/>
                <w:color w:val="FF0000"/>
                <w:lang w:eastAsia="uk-U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uk-UA"/>
              </w:rPr>
              <w:t xml:space="preserve">про державну реєстрацію змін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туту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uk-UA"/>
        </w:rPr>
      </w:pPr>
      <w:r>
        <w:rPr>
          <w:rFonts w:eastAsia="Times New Roman" w:cs="Times New Roman CYR" w:ascii="Times New Roman CYR" w:hAnsi="Times New Roman CYR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  <w:t>Результат надання адміністративної послуги може бути оскаржений  в судовому порядку.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lang w:eastAsia="uk-UA"/>
        </w:rPr>
      </w:pPr>
      <w:r>
        <w:rPr>
          <w:rFonts w:eastAsia="Times New Roman" w:cs="Times New Roman CYR" w:ascii="Times New Roman CYR" w:hAnsi="Times New Roman CYR"/>
          <w:b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Admin</dc:creator>
  <dc:description/>
  <dc:language>en-US</dc:language>
  <cp:lastModifiedBy>Рда</cp:lastModifiedBy>
  <cp:lastPrinted>2017-07-28T12:01:00Z</cp:lastPrinted>
  <dcterms:modified xsi:type="dcterms:W3CDTF">2017-09-07T07:47:00Z</dcterms:modified>
  <cp:revision>2</cp:revision>
  <dc:subject/>
  <dc:title/>
</cp:coreProperties>
</file>