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603"/>
        <w:gridCol w:w="517"/>
        <w:gridCol w:w="1892"/>
        <w:gridCol w:w="142"/>
        <w:gridCol w:w="578"/>
        <w:gridCol w:w="142"/>
        <w:gridCol w:w="818"/>
        <w:gridCol w:w="142"/>
        <w:gridCol w:w="818"/>
        <w:gridCol w:w="142"/>
        <w:gridCol w:w="818"/>
        <w:gridCol w:w="142"/>
        <w:gridCol w:w="818"/>
        <w:gridCol w:w="142"/>
        <w:gridCol w:w="818"/>
        <w:gridCol w:w="142"/>
        <w:gridCol w:w="818"/>
        <w:gridCol w:w="142"/>
        <w:gridCol w:w="818"/>
        <w:gridCol w:w="142"/>
        <w:gridCol w:w="818"/>
        <w:gridCol w:w="142"/>
        <w:gridCol w:w="960"/>
        <w:gridCol w:w="960"/>
        <w:gridCol w:w="960"/>
        <w:gridCol w:w="960"/>
        <w:gridCol w:w="898"/>
        <w:gridCol w:w="142"/>
        <w:gridCol w:w="258"/>
        <w:gridCol w:w="142"/>
      </w:tblGrid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го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ого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наказом Міністерства фінансів України  від 28 січня 2002 року  № 57</w:t>
              <w:br/>
              <w:t>(у редакції наказу Міністерства фінансів України</w:t>
              <w:br/>
              <w:t xml:space="preserve">від 26 листопада 2012 року N 1220)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rPr>
                <w:lang w:val="uk-UA"/>
              </w:rPr>
            </w:pPr>
            <w:r>
              <w:rPr>
                <w:lang w:val="uk-UA"/>
              </w:rPr>
              <w:t>Фі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го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   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тверджений у сумі: П’ятдесят дев’ять тисяч сто тридцять три грн. 00 коп. ( 59133 грн. 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ої РД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ума словами і цифрами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В. Микитюк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олова райдержадміністрації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сада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М.І. Демченко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ідпис)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ініціали і прізвище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 січня 2017 р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 число, місяць, рік)                                                                               М.П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43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ПЛАН АСИГНУВАНЬ (ЗА ВИНЯТКОМ НАДАННЯ КРЕДИТІВ З БЮДЖЕТУ) ЗАГАЛЬНОГО ФОНДУ БЮДЖЕТУ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на 2017 рік 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74" w:type="dxa"/>
            <w:gridSpan w:val="2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5513321  Вінницький районний центр соціальних служб для сімї, дітей та молоді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74" w:type="dxa"/>
            <w:gridSpan w:val="2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 Код за ЄДРПОУ та найменування бюджетної установи )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7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. Вінниця вул Хмельницьке шосе,15 каб. 1103\1105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274" w:type="dxa"/>
            <w:gridSpan w:val="2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 найменування міста, району, області )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 бюджету</w:t>
            </w:r>
          </w:p>
        </w:tc>
        <w:tc>
          <w:tcPr>
            <w:tcW w:w="12240" w:type="dxa"/>
            <w:gridSpan w:val="2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айонний бюджет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та назва відомчої класифікації видатків та кредитування бюджету</w:t>
            </w:r>
          </w:p>
        </w:tc>
        <w:tc>
          <w:tcPr>
            <w:tcW w:w="6720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 w:cs="Arial" w:ascii="Arial" w:hAnsi="Arial"/>
                <w:sz w:val="16"/>
              </w:rPr>
              <w:t xml:space="preserve">03 – </w:t>
            </w:r>
            <w:r>
              <w:rPr>
                <w:rFonts w:eastAsia="Arial" w:cs="Arial" w:ascii="Arial" w:hAnsi="Arial"/>
                <w:sz w:val="16"/>
                <w:lang w:val="uk-UA"/>
              </w:rPr>
              <w:t>Державна адміністрація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д та назва програмної класифікації видатків та кредитування державного бюджету</w:t>
            </w:r>
          </w:p>
        </w:tc>
        <w:tc>
          <w:tcPr>
            <w:tcW w:w="6720" w:type="dxa"/>
            <w:gridSpan w:val="10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,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1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 </w:t>
            </w:r>
            <w:r>
              <w:rPr>
                <w:sz w:val="16"/>
                <w:vertAlign w:val="superscript"/>
              </w:rPr>
              <w:t>-1</w:t>
            </w:r>
          </w:p>
        </w:tc>
        <w:tc>
          <w:tcPr>
            <w:tcW w:w="6720" w:type="dxa"/>
            <w:gridSpan w:val="10"/>
            <w:vMerge w:val="restart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313132 - Програми і заходи центрів соціальних служб для сім'ї, дітей та молоді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54" w:type="dxa"/>
            <w:gridSpan w:val="1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0"/>
            <w:vMerge w:val="continue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грн.)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йменуван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ЕК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іч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юти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рез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іт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в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ерв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пен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рп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ерес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овт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стопа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ден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  <w:br/>
              <w:t>на рік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лата прац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рахування на оплату прац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дикаменти та перев'язувальні матеріал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дукти харчуван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плата комунальних послуг та енергоносії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7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8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28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оціальне забезпеченн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7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нші видатк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000 *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1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5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32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343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9133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ЬО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383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133,00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1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Л.І. Бондар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1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і прізвище)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1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. бухгалтер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.В. Логвина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74" w:type="dxa"/>
            <w:gridSpan w:val="1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 і прізвище)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15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П.**</w:t>
            </w:r>
          </w:p>
        </w:tc>
        <w:tc>
          <w:tcPr>
            <w:tcW w:w="2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 січня 2017 р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( число, місяць, рік)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7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2"/>
                <w:vertAlign w:val="superscript"/>
              </w:rPr>
              <w:t>-1</w:t>
            </w:r>
            <w:r>
              <w:rPr>
                <w:sz w:val="12"/>
              </w:rPr>
              <w:t xml:space="preserve"> 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        <w:br/>
              <w:t>* Це технічний код, який включає в себе всі коди економічної класифікації видатків бюджету, крім тих, що виділені окремо.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7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** Проставляється розпорядниками нижчого рівня, крім головних розпорядників  та  національних  вищих  навчальних  закладів, яким безпосередньо встановлені призначення у державному бюджеті.</w:t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3:00Z</dcterms:created>
  <dc:creator>Рда</dc:creator>
  <dc:description/>
  <dc:language>en-US</dc:language>
  <cp:lastModifiedBy>Рда</cp:lastModifiedBy>
  <dcterms:modified xsi:type="dcterms:W3CDTF">2017-03-14T09:03:00Z</dcterms:modified>
  <cp:revision>2</cp:revision>
  <dc:subject/>
  <dc:title/>
</cp:coreProperties>
</file>