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ї Програми розвитку фізичної культури і спорту у Вінницькому районі на 2019-2020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84"/>
        <w:gridCol w:w="5330"/>
      </w:tblGrid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розвитку Вінницького району на період до 2020 ро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4: «Розвиток соціальної та туристичної сфери району» операційна ціль: 4.2 «Розвиток фізичної культури Вінницького району»</w:t>
            </w:r>
          </w:p>
        </w:tc>
      </w:tr>
      <w:tr>
        <w:trPr>
          <w:trHeight w:val="19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Вінницької райдержадміністрації №_____від_____2018року «Про підготовку проекту Програми розвитку фізичної культури і спорту у Вінницькому районі на 2019-2020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держадміністраці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 ВФСТ «Колос», Вінницька районна федерація футболу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держадміністр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; ВРО ВФСТ «Колос», Вінницька районна федерація футболу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РО ВФСТ «Колос», Вінницька районна федерація футболу</w:t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0роки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val="uk-UA"/>
              </w:rPr>
              <w:t>, інші джерела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27,0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37,0</w:t>
            </w:r>
          </w:p>
        </w:tc>
      </w:tr>
      <w:tr>
        <w:trPr>
          <w:trHeight w:val="4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97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97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left="-18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left="-18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озпорядження голови районної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ержавної адміністраці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15.11.2018року №7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 розвитку фізичної культури і спорту у Вінницькому районі 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08"/>
          <w:tab w:val="left" w:pos="-1951" w:leader="none"/>
          <w:tab w:val="left" w:pos="-1809" w:leader="none"/>
        </w:tabs>
        <w:ind w:lef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3680</wp:posOffset>
                </wp:positionV>
                <wp:extent cx="5559425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418"/>
                              <w:gridCol w:w="3260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ього витрат на 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Обсяг ресурсів всього, в тому числі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державний бюджет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районний бюджет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Районний мі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Бюджети сіл, селищ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та інші джер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6.05pt;mso-wrap-distance-left:0pt;mso-wrap-distance-right:9pt;mso-wrap-distance-top:0pt;mso-wrap-distance-bottom:0pt;margin-top:21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1418"/>
                        <w:gridCol w:w="3260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Всього витрат на виконання програми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Обсяг ресурсів всього, в тому числі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72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1527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державний бюджет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районний бюджет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1237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Районний мі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Бюджети сіл, селищ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та інші джер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2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О.ОРЛОВСЬКА</w:t>
      </w:r>
    </w:p>
    <w:p>
      <w:pPr>
        <w:sectPr>
          <w:type w:val="nextPage"/>
          <w:pgSz w:w="11906" w:h="16838"/>
          <w:pgMar w:left="1701" w:right="70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left="10065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до розпорядження голови районної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від_15.11.2018року №782</w:t>
      </w:r>
    </w:p>
    <w:p>
      <w:pPr>
        <w:pStyle w:val="Normal"/>
        <w:widowControl w:val="false"/>
        <w:suppressAutoHyphens w:val="true"/>
        <w:autoSpaceDE w:val="false"/>
        <w:ind w:left="9356" w:hanging="1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left="9356" w:hanging="0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прями </w:t>
      </w:r>
      <w:r>
        <w:rPr>
          <w:b/>
          <w:color w:val="000000"/>
          <w:sz w:val="28"/>
          <w:szCs w:val="28"/>
          <w:lang w:val="uk-UA"/>
        </w:rPr>
        <w:t xml:space="preserve">діяльності </w:t>
      </w:r>
      <w:r>
        <w:rPr>
          <w:b/>
          <w:color w:val="000000"/>
          <w:sz w:val="28"/>
          <w:szCs w:val="28"/>
        </w:rPr>
        <w:t>і заход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Програму розвитку фізичної культури і спорту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му районі на 2019-2020 ро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275"/>
        <w:gridCol w:w="1843"/>
        <w:gridCol w:w="1418"/>
        <w:gridCol w:w="3118"/>
        <w:gridCol w:w="1843"/>
      </w:tblGrid>
      <w:tr>
        <w:trPr>
          <w:trHeight w:val="10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№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Термін виконання,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 xml:space="preserve">Виконавці 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Джерела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Орієнтовані обсяги фінансув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Очікуваний результат</w:t>
            </w:r>
          </w:p>
        </w:tc>
      </w:tr>
      <w:tr>
        <w:trPr>
          <w:trHeight w:val="68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1.</w:t>
            </w:r>
            <w:r>
              <w:rPr>
                <w:b/>
                <w:bCs/>
                <w:lang w:val="uk-UA"/>
              </w:rPr>
              <w:t>Здоровий спосіб життя серед населення,  реалізація дитячої і молодіжної політики у сфері фізичної культури  і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Створення умов для залучення широких верств населення до масового спорту, популяризація здорового способу життя та фізичної реабілітації жителів Вінницького району. Збільшення кількості населення, яке займається фізичною культурою і спортом під час проведення активного дозвілля для забезпечення здорового способу життя. Забезпечення збереження передових позицій успішної участі спортсменів у змаганнях різного рівня. Удосконалення системи підготовки спортсменів для гідної участі в обласних, всеукраїнських та міжнародних змаганнях, що сприятиме укріпленню патріотичного духу у молоді та підвищенню авторитету району у всеукраїнському та світовому спортивному русі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.1.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ізація та проведення заходів та акцій з популяризації здорового способу життя «Рухова активність - здоровий спосіб життя – здорова н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Районни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2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магань в трудових колективах різних форм власності, територіальних фізкультурно-спортивних клубах, масові змагання в селах та селищ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lang w:val="uk-UA"/>
              </w:rPr>
            </w:pPr>
            <w:r>
              <w:rPr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.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районних змагань серед команд та окремих спортсменів-переможців змагань в селах та сели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lang w:val="uk-UA"/>
              </w:rPr>
            </w:pPr>
            <w:r>
              <w:rPr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ідготовки команд-переможців районних змагань (з командних ігрових видів спорту) та індивідуальних видів спорту – збірні команди району до участі в обласних та всеукраїнських фінальних змага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lang w:val="uk-UA"/>
              </w:rPr>
            </w:pPr>
            <w:r>
              <w:rPr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8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2.</w:t>
            </w:r>
            <w:r>
              <w:rPr>
                <w:b/>
                <w:lang w:val="uk-UA"/>
              </w:rPr>
              <w:t>Започаткування конкурсів та акцій з популяризації здорового способу життя, в тому числ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highlight w:val="yellow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highlight w:val="yellow"/>
                <w:lang w:val="uk-UA"/>
              </w:rPr>
            </w:pPr>
            <w:r>
              <w:rPr>
                <w:bCs/>
                <w:color w:val="000000"/>
                <w:spacing w:val="-2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iCs/>
                <w:lang w:val="uk-UA"/>
              </w:rPr>
              <w:t>Організація та проведення фізкультурно-спортивних конкурсів та акцій з популяризації здорового способу житт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3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3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7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Забезпечення розвитку спорту людей з особливими потребами та спорту ветеранів та інвалі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7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7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Сприяння у підготовці та участі спортсменів у спортивних заходах районного, обласного, всеукраїнського та міжнародного рівнів з  видів спорту для людей з</w:t>
            </w:r>
            <w:r>
              <w:rPr>
                <w:lang w:val="uk-UA"/>
              </w:rPr>
              <w:t xml:space="preserve"> особливими потре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3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Здійснення заходів заохочення,  відзначення спортсменів з особливими потре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lang w:val="uk-UA"/>
              </w:rPr>
              <w:t>4. Матеріально-технічне  та фінансове забезпечення сфери фізичної культури і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  <w:lang w:val="uk-UA"/>
              </w:rPr>
            </w:pPr>
            <w:r>
              <w:rPr>
                <w:bCs/>
                <w:i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дбання спортивного інвентаря для проведення</w:t>
            </w:r>
            <w:r>
              <w:rPr>
                <w:lang w:val="uk-UA"/>
              </w:rPr>
              <w:t xml:space="preserve"> сільських, районних </w:t>
            </w:r>
            <w:r>
              <w:rPr/>
              <w:t xml:space="preserve"> змагань </w:t>
            </w:r>
            <w:r>
              <w:rPr>
                <w:lang w:val="uk-UA"/>
              </w:rPr>
              <w:t xml:space="preserve">та </w:t>
            </w:r>
            <w:r>
              <w:rPr/>
              <w:t>нагородження спортсменів</w:t>
            </w:r>
            <w:r>
              <w:rPr>
                <w:lang w:val="uk-UA"/>
              </w:rPr>
              <w:t xml:space="preserve">, </w:t>
            </w:r>
            <w:r>
              <w:rPr/>
              <w:t>закупівля спортивного екіпірування для збірних команд району та спортсменів району, учасників районних, обласних, всеукраїнських та міжнародних змаг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мов оплати праці</w:t>
            </w:r>
            <w:r>
              <w:rPr/>
              <w:t xml:space="preserve"> інструкторів-методистів з фізичної культури і спорту для роботи в селах і селищах, на підприємствах, в установах і організаціях агропромислового компле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Інші джер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14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15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Фінансове забезпечення та фінансово-господарська діяль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Фінансова підтримка Вінницької районної організації ВФСТ «Колос»</w:t>
            </w:r>
          </w:p>
          <w:p>
            <w:pPr>
              <w:pStyle w:val="Normal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на здійснення статут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lang w:val="uk-UA"/>
              </w:rPr>
            </w:pPr>
            <w:r>
              <w:rPr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7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24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lang w:val="uk-UA"/>
              </w:rPr>
            </w:pPr>
            <w:r>
              <w:rPr/>
              <w:t>Фінансова підтримка громадської організації «Вінницька районна федерація футболу» на здійснення статутної діяльності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Вінницька  РДА, районна федерація футболу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19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43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                                                                 О.ОРЛОВСЬКА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2:00Z</dcterms:created>
  <dc:creator>Admin</dc:creator>
  <dc:description/>
  <cp:keywords/>
  <dc:language>en-US</dc:language>
  <cp:lastModifiedBy>Користувач Windows</cp:lastModifiedBy>
  <cp:lastPrinted>2018-11-20T10:37:00Z</cp:lastPrinted>
  <dcterms:modified xsi:type="dcterms:W3CDTF">2018-11-28T10:32:00Z</dcterms:modified>
  <cp:revision>2</cp:revision>
  <dc:subject/>
  <dc:title/>
</cp:coreProperties>
</file>