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965" w:hRule="atLeast"/>
        </w:trPr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ід 23 лютого 2017 року №1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Паспорт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FontStyle15"/>
          <w:b/>
          <w:bCs/>
          <w:lang w:val="uk-UA" w:eastAsia="uk-UA"/>
        </w:rPr>
        <w:t xml:space="preserve">районної </w:t>
      </w:r>
      <w:r>
        <w:rPr>
          <w:rStyle w:val="FontStyle15"/>
          <w:b/>
          <w:lang w:val="uk-UA" w:eastAsia="uk-UA"/>
        </w:rPr>
        <w:t>Програми поліпшення техногенної та пожежної безпеки населених пунктів та об’єктів всіх форм власності, розвитку інфраструктури підрозділів оперативно-рятувальної служби цивільного захисту в Вінницькому районі на 2016 – 2020 роки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067"/>
      </w:tblGrid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нницька районна державна адміністрація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голови Вінницької райдержадміністрації № 665 від15 грудня 2015 року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нницький районний сектор ГУДСНС України у Вінницькій області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нницький районний сектор ГУДСНС України у Вінницькій області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нницький районний сектор ГУДСНС України у Вінницькійобласті,відділосвітиВінницькоїрайонноїдержавноїадміністрації, органи місцевого самоврядування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 2020 рок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– 2020 рок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, сільський, селищний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1,0тис.грн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ів районного бюджету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,0 тис.грн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 тис.грн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и сільських, селищних бюджеті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0 тис.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   О.Л.ОРЛОВСЬК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29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</w:tblGrid>
      <w:tr>
        <w:trPr>
          <w:trHeight w:val="945" w:hRule="atLeast"/>
        </w:trPr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ід 23 лютого 2017 року №1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Ресурсне забезпечення районної Програми поліпшення техногенної та пожежної безпеки населених пунктів та об’єктів всіх форм власності, розвитку інфраструктури підрозділів оперативно-рятувальної служби цивільного захисту в Вінницькому районі на 2016 – 2020 ро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outlineLvl w:val="0"/>
        <w:rPr/>
      </w:pPr>
      <w:r>
        <w:rPr/>
        <w:t>тис.гр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087"/>
        <w:gridCol w:w="1229"/>
        <w:gridCol w:w="1231"/>
        <w:gridCol w:w="1248"/>
        <w:gridCol w:w="8"/>
        <w:gridCol w:w="1185"/>
        <w:gridCol w:w="1572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ється залучити на виконання заходів Прогр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 виконання заход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ресурсів всього, в тому числі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0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>
          <w:trHeight w:val="71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ий, селищни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   О.Л.ОРЛОВСЬКА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418" w:type="dxa"/>
        <w:jc w:val="left"/>
        <w:tblInd w:w="10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965" w:hRule="atLeast"/>
        </w:trPr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до розпорядження голови 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від 23 лютого 2017 року №113</w:t>
            </w:r>
          </w:p>
        </w:tc>
      </w:tr>
    </w:tbl>
    <w:p>
      <w:pPr>
        <w:pStyle w:val="Normal"/>
        <w:ind w:left="99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Розділ </w:t>
      </w:r>
      <w:r>
        <w:rPr>
          <w:b/>
          <w:bCs/>
          <w:color w:val="2D1614"/>
          <w:sz w:val="28"/>
          <w:szCs w:val="28"/>
          <w:lang w:val="en-US" w:eastAsia="uk-UA"/>
        </w:rPr>
        <w:t>VI</w:t>
      </w:r>
      <w:r>
        <w:rPr>
          <w:b/>
          <w:bCs/>
          <w:color w:val="2D1614"/>
          <w:sz w:val="28"/>
          <w:szCs w:val="28"/>
          <w:lang w:val="uk-UA" w:eastAsia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 районної Програми поліпшення техногенної та пожежної безпеки населених пунктів та об’єктів всіх форм власності, розвитку інфраструктури підрозділів оперативно-рятувальної служби цивільного захисту в Вінницькому районі на2016 – 2020 роки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701"/>
        <w:gridCol w:w="1276"/>
        <w:gridCol w:w="992"/>
        <w:gridCol w:w="985"/>
        <w:gridCol w:w="993"/>
        <w:gridCol w:w="850"/>
        <w:gridCol w:w="992"/>
        <w:gridCol w:w="1134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" w:hanging="1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ня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ний обсяг фінансування </w:t>
            </w:r>
            <w:r>
              <w:rPr>
                <w:b/>
                <w:i/>
                <w:lang w:val="uk-UA"/>
              </w:rPr>
              <w:t>(тис.грн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1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701"/>
        <w:gridCol w:w="1276"/>
        <w:gridCol w:w="992"/>
        <w:gridCol w:w="992"/>
        <w:gridCol w:w="993"/>
        <w:gridCol w:w="850"/>
        <w:gridCol w:w="992"/>
        <w:gridCol w:w="1134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right="-69" w:hanging="360"/>
              <w:jc w:val="center"/>
              <w:rPr>
                <w:b/>
                <w:b/>
                <w:color w:val="FF6600"/>
                <w:lang w:val="uk-UA"/>
              </w:rPr>
            </w:pPr>
            <w:r>
              <w:rPr>
                <w:b/>
                <w:color w:val="FF66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lang w:val="uk-UA"/>
              </w:rPr>
              <w:t>Ретельне розслідування кожної пожежі на підвідомчих об’єктах, притягнення до відповідальності винних осіб та вжиття запобіжн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108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нницький районний сектор ГУ ДСНС України у Вінниц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rPr/>
            </w:pPr>
            <w:r>
              <w:rPr>
                <w:lang w:val="uk-UA"/>
              </w:rPr>
              <w:t>Вкладень коштів 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пожежам та загибелі людей на них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right="-69" w:hanging="360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lang w:val="uk-UA"/>
              </w:rPr>
              <w:t>Придбання паливно-мастильних матеріалів, запасних частин для оперативного реагування на надзвичайні ситу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108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нницький районний сектор ГУДСНС України у Вінниц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айонн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еративне реагуванн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right="-69" w:hanging="360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сти заміну та ремонт непридатних пожежних гідрантів, водоймищ, обладнання водонапірних башт для забирання води пожежною технікою та улаштування під’їздів з твердим покриттям до природних водоймищ в населени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льські та селищні ради, ДПРЧ-17 смт. Вороновиця</w:t>
            </w:r>
          </w:p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lang w:val="uk-UA"/>
              </w:rPr>
            </w:pPr>
            <w:r>
              <w:rPr>
                <w:lang w:val="uk-UA"/>
              </w:rPr>
              <w:t>Сільський, селищ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оперативногореагуванняпротипожежногозахистунаселенихпунктівобласт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right="-69" w:hanging="360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lang w:val="uk-UA"/>
              </w:rPr>
              <w:t>Проводити для працівників органів виконавчої влади та місцевого самоврядування щорічні наради, семінари, огляди та конкурси з питань забезпечення техногенної та пожежної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і та селищні ради, Вінницький районний сектор  ГУ ДСНС України у Вінницькій області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lang w:val="uk-UA"/>
              </w:rPr>
              <w:t>Вкладень коштів 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пожежної безпеки в органах виконавчої влади та органів місцевого самоврядуванн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right="-69" w:hanging="360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lang w:val="uk-UA"/>
              </w:rPr>
              <w:t>Забезпечити проведення в загальноосвітніх та дошкільних навчальних закладах “Тижнів знань безпеки життєдіяльності ”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нницький районний сектор  ГУ ДСНС України у Вінницькій області, відділ освіти Вінницької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кладенькоштів не потребу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безпечної життєдіяльності діте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right="-69" w:hanging="360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lang w:val="uk-UA"/>
              </w:rPr>
              <w:t>З метою попередження загибелі дітей під час пожеж та надзвичайних ситуацій та їх навчання правилам безпечної життєдіяльності, забезпечити щорічне проведення обласного етапу всеукраїнського фестивалю дружин юних пожежників та Всеукраїнського збору-змагання “Школа безпеки 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освітиВінницькоїрайдержадміністраціїВінницькийрайонний сектор  ГУ ДСНС України у Вінницькійобласті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безпечної життєдіяльності дітей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540" w:right="-69" w:hanging="360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200"/>
              <w:jc w:val="both"/>
              <w:rPr/>
            </w:pPr>
            <w:r>
              <w:rPr>
                <w:lang w:val="uk-UA"/>
              </w:rPr>
              <w:t>Визначити додаткові джерела та механізми фінансового і матеріально-технічного забезпечення ДПРЧ-17 смт. Вороновиця за рахунок позабюджетних, спонсорських коштів, шляхом виділення підприємствами, господарствами, суб’єктамипідприємницькоїдіяльностіблагодійноїдопомогибудівельними, пально-мастильними матеріалами, запчастинами, сільськогосподарською продукцією, а також на одержання платних протипожежних послуг відповідно до чинного законодавства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pacing w:lineRule="exact" w:line="20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нницький районний сектор  ГУ ДСНС України у Вінниц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200"/>
              <w:jc w:val="center"/>
              <w:rPr/>
            </w:pPr>
            <w:r>
              <w:rPr>
                <w:lang w:val="uk-UA"/>
              </w:rPr>
              <w:t>За рахунок позабюд-жетних, спонсор-ських коштів, благодій-н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lang w:val="uk-UA"/>
              </w:rPr>
              <w:t>Розвиток матеріально-технічної бази оперативно-рятувальної служб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20"/>
              <w:ind w:left="540" w:right="-69" w:hanging="360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220"/>
              <w:jc w:val="both"/>
              <w:rPr/>
            </w:pPr>
            <w:r>
              <w:rPr>
                <w:lang w:val="uk-UA"/>
              </w:rPr>
              <w:t>Забудовникам (замовникам) та проектним організаціям, незалежно від форм власності, відомчої належності та джерел фінансування, за винятком об’єктів, що споруджуються за рахунок бюджетів всіх рівнів, в проектно-кошторисній документації на нове будівництво,  реконструкції, розширення, капітальний ремонт та переоснащення об’єктів виробничого, адміністративного, соціально-побутового та житлового призначення передбачати витрати для пайової участі всіх учасників інвестування будівництва в розвитку та зміцненні матеріально-технічної бази оперативно-рятувальної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pacing w:lineRule="exact" w:line="22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 xml:space="preserve">Вінницький районний сектор  ГУ ДСНС України у Вінницькій області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220"/>
              <w:jc w:val="center"/>
              <w:rPr/>
            </w:pPr>
            <w:r>
              <w:rPr>
                <w:lang w:val="uk-UA"/>
              </w:rPr>
              <w:t>Згідно кошторисної докумен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Розвиток матеріально-технічної бази оперативно-рятувальної служб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right="-69" w:hanging="360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/>
            </w:pPr>
            <w:r>
              <w:rPr>
                <w:lang w:val="uk-UA"/>
              </w:rPr>
              <w:t>Створення і обладнання необхідною кількістю наочної агітації кімнат по навчанню населення правилам пожежної безпеки  при  селищних і сільських радах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інницький районний  сектор ГУ ДСНС України у Вінницькій області,  (виконавчі комітети сільських, селищних рад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ий, селищн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вчання населення правил техногенної та пожежної безпек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right="-69" w:hanging="360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забезпечення техногенної та пожежної безпеки виробництв проводити технічне переоснащення та впровадження нових пожежонебезпечних виробів, технологій і устаткування лише після розгляду документації  в органах державного нагляду у сфері техногенної та пожежної 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інницький районний сектор  ГУ ДСНС України у Вінницькій області,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потребує вкла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пожежної безпеки у виробничій сфері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right="-69" w:hanging="360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застосування у виробничій та інших сферах діяльності тільки сертифікованих будівельних матеріалів та конструкцій, а також промислових і побутових приладів (опалювальні прилади, кондиціонери, вентилятори, оргтехніка тощо), які мають встановлені показники пожежної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інницький районний сектор ГУ ДСНС України у Вінницькій області,  сільські, селищні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 потребує вкла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пожежної безпеки у виробничій сфері</w:t>
            </w:r>
          </w:p>
        </w:tc>
      </w:tr>
      <w:tr>
        <w:trPr>
          <w:trHeight w:val="1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right="-69" w:hanging="360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оперативного реагування на надзвичайні події та рятування людей, забезпечити підрозділ ДПРЧ-17 смт.Вороновиця, Вінницький районний сектор Головного управління Державноїслужби України з надзвичайних ситуацій  у Вінницькій області аварійно-рятувальним обладнанням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пеціальним одягом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аварійно-рятувальним обладна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Сільські, селищні ради,  ДПРЧ-17 смт. Воронов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lang w:val="uk-UA"/>
              </w:rPr>
              <w:t xml:space="preserve">Районн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виток матеріально-технічної бази оперативно-рятувальної служби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right="-69" w:hanging="360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масово-роз’яснювальноїроботищодонедопущенняпожежнаоб’єктахта в населених пунктах району, попередження травмування та загибелі люде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інницький районний сектор ГУ ДСНС України у Вінницькій області,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ПРЧ-17 смт. Воронови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Не потребує вкла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Зменшення кількості пожеж, травмування та загибелі людей на них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40" w:right="-69" w:hanging="360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/>
            </w:pPr>
            <w:r>
              <w:rPr>
                <w:lang w:val="uk-UA"/>
              </w:rPr>
              <w:t>З метою здійснення заходів щодо запобігання пожежам, організації їх гасіння, сприяння і надання допомоги пожежно-рятувальним підрозділам, проведення роз’яснювальної роботи серед населення, в межах повноважень сприяти створенню та функціонуванню громадських організацій – Добровільних пожежних команд як громадських формува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Вінницький районний сектор  ГУ ДСНС України у Вінницькій област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ПРЧ-17 смт. Вороновиця,   виконкоми сільських та селищних ра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>
                <w:lang w:val="uk-UA"/>
              </w:rPr>
              <w:t>Не потребує вкла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меншення кількості пожеж, матеріальних збитків, травмування та загибелі людей на пожежах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6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КОШТІВ ПО ПРОГРАМІ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   О.Л.ОРЛО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7:00Z</dcterms:created>
  <dc:creator>Marina</dc:creator>
  <dc:description/>
  <dc:language>en-US</dc:language>
  <cp:lastModifiedBy>Marina</cp:lastModifiedBy>
  <dcterms:modified xsi:type="dcterms:W3CDTF">2018-03-22T13:57:00Z</dcterms:modified>
  <cp:revision>2</cp:revision>
  <dc:subject/>
  <dc:title/>
</cp:coreProperties>
</file>