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від 03 березня 2017 р. №13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провідного спеціаліста відділу ведення Державного реєстру виборців апарату Вінницької районної державної адміністрації Вінниц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еріод відпустки для догляду за дитиною до досягнення нею трирічного ві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110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ення персоніфікованого обліку виборців;</w:t>
            </w:r>
          </w:p>
          <w:p>
            <w:pPr>
              <w:pStyle w:val="Normal"/>
              <w:rPr>
                <w:color w:val="000000"/>
              </w:rPr>
            </w:pPr>
            <w:bookmarkStart w:id="0" w:name="n16"/>
            <w:bookmarkEnd w:id="0"/>
            <w:r>
              <w:rPr/>
              <w:t>- складання списків виборців для проведення виборів Президента України, народних депутатів України, місцевих рад, сільських, селищних, міських голів, всеукраїнських та місцевих референдумів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– 2649 грн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іод відпустки для догляду за дитиною до досягнення нею трирічного віку (при призначенні на посаду державної служби вперше – з випробувальним терміном 2 місяці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/>
            </w:pPr>
            <w:r>
              <w:rPr/>
              <w:t>Документи приймаються протягом 15 календарних днів  з дня розміщення на офіційному сайті Нацдержслужби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9 по 30 березня  2017 року о 10.00, Вінницька область, м. Вінниця, вул. Хмельницьке шосе, 17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женко Інна Сергіївна  роб.т.(0432) 67-60-82, 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ія України, закони України "Про державну службу" та "Про запобігання корупції", Закон України «Про Державний реєстр виборців»  </w:t>
            </w:r>
          </w:p>
          <w:p>
            <w:pPr>
              <w:pStyle w:val="Normal"/>
              <w:rPr/>
            </w:pPr>
            <w:r>
              <w:rPr/>
              <w:t>Закони України, постанови Верховної Ради України, укази і розпорядження  Президента України, постанови і розпорядження  Кабінету Міністрів України, постанови Центральної виборчої комісії, розпорядження голови обласної та районної державних адміністрацій, рекомендації Національного агентства України з питань державної служби, Мін’юсту, Мінпраці, інші нормативно-правові акти з питань проведення виборів та референдумів на території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ідповідно до посади з урахуванням вимог спеціальних законів, </w:t>
            </w:r>
            <w:r>
              <w:rPr/>
              <w:t>правила ділового етикету та ділової м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кісне виконання поставлених завда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міння працювати з інформаціє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cs="Times New Roman"/>
                <w:bCs/>
              </w:rPr>
              <w:t>Командна робота та взаємод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Style w:val="Rvts9"/>
                <w:bCs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shd w:fill="FFFFFF" w:val="clear"/>
                <w:lang w:val="uk-UA"/>
              </w:rPr>
              <w:t>-  вміння ефективної комунік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рийняття змі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color w:val="000000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hd w:fill="FFFFFF" w:val="clear"/>
              </w:rPr>
              <w:t>Технічні вмі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jc w:val="both"/>
              <w:rPr>
                <w:rFonts w:cs="Times New Roman"/>
                <w:lang w:val="ru-RU"/>
              </w:rPr>
            </w:pPr>
            <w:r>
              <w:rPr/>
              <w:t>- вміння використовувати комп’ютер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обистісні компетенці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-  </w:t>
            </w:r>
            <w:r>
              <w:rPr>
                <w:rFonts w:eastAsia="TimesNewRomanPSMT;Arial Unicode MS"/>
                <w:color w:val="000000"/>
              </w:rPr>
              <w:t>відповідальність</w:t>
            </w:r>
            <w:r>
              <w:rPr>
                <w:rFonts w:eastAsia="TimesNewRomanPSMT;Arial Unicode MS"/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  <w:t>ДОДАТОК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до розпорядження голови районної державної адміністрації</w:t>
      </w:r>
    </w:p>
    <w:p>
      <w:pPr>
        <w:pStyle w:val="Normal"/>
        <w:ind w:left="99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3 березня</w:t>
      </w:r>
      <w:r>
        <w:rPr>
          <w:sz w:val="28"/>
          <w:szCs w:val="28"/>
        </w:rPr>
        <w:t xml:space="preserve"> 2017 р. №</w:t>
      </w:r>
      <w:r>
        <w:rPr>
          <w:sz w:val="28"/>
          <w:szCs w:val="28"/>
          <w:lang w:val="ru-RU"/>
        </w:rPr>
        <w:t>130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hanging="284"/>
        <w:jc w:val="center"/>
        <w:rPr>
          <w:b/>
          <w:b/>
          <w:sz w:val="28"/>
          <w:lang w:bidi="uk-UA"/>
        </w:rPr>
      </w:pPr>
      <w:r>
        <w:rPr>
          <w:b/>
          <w:sz w:val="28"/>
          <w:lang w:bidi="uk-UA"/>
        </w:rPr>
      </w:r>
    </w:p>
    <w:p>
      <w:pPr>
        <w:pStyle w:val="Normal"/>
        <w:jc w:val="center"/>
        <w:rPr/>
      </w:pPr>
      <w:r>
        <w:rPr>
          <w:b/>
          <w:sz w:val="28"/>
          <w:lang w:bidi="uk-UA"/>
        </w:rPr>
        <w:t>Оголошення про проведення конкурсного відбору</w:t>
      </w:r>
      <w:r>
        <w:rPr>
          <w:sz w:val="28"/>
          <w:szCs w:val="28"/>
        </w:rPr>
        <w:t xml:space="preserve"> </w:t>
      </w:r>
      <w:r>
        <w:rPr>
          <w:b/>
          <w:sz w:val="28"/>
          <w:lang w:bidi="uk-UA"/>
        </w:rPr>
        <w:t xml:space="preserve">на зайняття вакантної посади державної служби категорії «В» провідного спеціаліста відділу ведення Державного реєстру виборців апарату Вінницької районної державної адміністрації  Вінницької області </w:t>
      </w:r>
    </w:p>
    <w:p>
      <w:pPr>
        <w:pStyle w:val="Normal"/>
        <w:jc w:val="center"/>
        <w:rPr>
          <w:b/>
          <w:b/>
          <w:sz w:val="28"/>
          <w:lang w:bidi="uk-UA"/>
        </w:rPr>
      </w:pPr>
      <w:r>
        <w:rPr>
          <w:b/>
          <w:sz w:val="28"/>
          <w:lang w:bidi="uk-UA"/>
        </w:rPr>
        <w:t>(на період відпустки для догляду за дитиною до досягнення нею трирічного віку)</w:t>
      </w:r>
    </w:p>
    <w:tbl>
      <w:tblPr>
        <w:tblW w:w="155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6"/>
        <w:gridCol w:w="1594"/>
        <w:gridCol w:w="1189"/>
        <w:gridCol w:w="1577"/>
        <w:gridCol w:w="1487"/>
        <w:gridCol w:w="1210"/>
        <w:gridCol w:w="1625"/>
        <w:gridCol w:w="1043"/>
        <w:gridCol w:w="1134"/>
        <w:gridCol w:w="1134"/>
        <w:gridCol w:w="113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-ння державного органу відповідно до установчих документ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ЄДРП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державного органу (місто/см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осад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ія (Б/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-ння структурного підрозді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ублі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цевий термін прийнят-тя докумен-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ий телефон (із зазначен-ням міжміського к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вимоги до кандида-тів (Назва файл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інниц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інницька районна державна адміністраці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09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6, м. Вінниця, вул.Хмельницьке шосе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uk-UA"/>
              </w:rPr>
              <w:t>Відділ ведення державного реєстру виборців апарату Вінницької районної державної адміністраці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32) 67-60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 адміністрації                                                                                                                            О.Л.ОРЛОВСЬК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7:00Z</dcterms:created>
  <dc:creator>Marina</dc:creator>
  <dc:description/>
  <dc:language>en-US</dc:language>
  <cp:lastModifiedBy>Marina</cp:lastModifiedBy>
  <dcterms:modified xsi:type="dcterms:W3CDTF">2018-03-23T06:58:00Z</dcterms:modified>
  <cp:revision>1</cp:revision>
  <dc:subject/>
  <dc:title/>
</cp:coreProperties>
</file>