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ОДАТОК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розпорядження голови районної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ржавної адміністрації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21.09.2017р. №5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. Напрями діяльності та заходи Комплексної програми реалізації державної молодіжної, сімейної дитячої та гендерної політики у Вінницькому районі на період 2016-2020 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501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0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1415"/>
                              <w:gridCol w:w="2700"/>
                              <w:gridCol w:w="900"/>
                              <w:gridCol w:w="1971"/>
                              <w:gridCol w:w="993"/>
                              <w:gridCol w:w="992"/>
                              <w:gridCol w:w="904"/>
                              <w:gridCol w:w="939"/>
                              <w:gridCol w:w="283"/>
                              <w:gridCol w:w="284"/>
                              <w:gridCol w:w="992"/>
                              <w:gridCol w:w="850"/>
                              <w:gridCol w:w="284"/>
                              <w:gridCol w:w="151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Назва напряму діяльності (пріоритетні завдання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Термін виконання заходу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Орієнтовані обсяги фінансування (вартість), тис.грн., в тому числі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Всь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Відродження національних родинних традицій, підвищення авторитету української сім'ї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підтримка багатодітних і неповних сімей, розвиток сімейних форм виховання дітей-сиріт і діте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озбавлених батьківського піклування, попередження насильства в сім'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1.1. Вивчити та проаналізувати соціально-економічне становище сімей, умови їх життєдіяльност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шляхом проведення соціологічних досліджень, підготувати матеріали до щорічної доповіді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Розповсюджувати соціальну рекламу щодо позитивного іміджу сім’ї та її соціальної підтрим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8,20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8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,1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,17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оліпшення соціальної роботи з сім’ями, дітьми та молоддю; розвиток сімейних форм влаштування дітей-сиріт та дітей, позбавлених батьківського пікл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2. Запровадити єдиний облік багатодітних сімей, які опинились у складних життєвих обставинах шляхом ведення відповідного банку даних. Здійснювати електронний облік багатодітних сімей та видачу посвідчень «Батьків з багатодітної сім’ї» та «Дитини з багатодітної сім'ї», жінок, яким присвоєно Почесне звання Матері - героїні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Вкладень коштів не потребу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ідвищення престижу сім’ї та посилення сімейних орієнтацій населенн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окращення економічних умов функціонування сім’ї; покращення стану загального та репродуктивного здоров’я населенн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озширення можливостей поєднання сімейних обов’язків та професійної діяльності як жінок, так і чоловікі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3. Проводити заходи з метою популяризації традицій української родини і моральних цінностей сім’ї, прав і обов’язків подружжя, відповідальності батьків за виховання дітей. Нагородження переможці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Служба у справах діт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держадмініст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; районний центр соціальних служб для сім’ї, дітей та молоді; Вінницька центральна районна  клінічна лікарня; відділ інформаційної діяльності, комунікацій з громадськістю та релігі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ідвищення ефективності реалізації державної сімейної та молодіжної політики у Вінницькому районі, забезпечення необхідних умов для соціального становлення та розвитку моло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3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Ор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зувати та пр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кцію до Дня захисту дітей „З любов’ю до дітей.” для дітей, які проживають в сім’ях, що опинились в складних життєвих обставин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центр соціальних служб для сім’ї, дітей та молоді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ідвищення ефективності реалізації державної сімейної та молодіжної політики у Вінницькому районі, забезпечення необхідних умов для соціального становлення та розвитку моло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1.3.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увати та пр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сти фестиваль «Країна дитячої творчості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  <w:t>Підтримка талановитих та обдарованих дітей, пропаганда української національної культури, сприяння самовдосконаленню і самоствердженню юних талантів, розвитку творчих здіб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1.3.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увати та пр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сти районний фотоконкурс «Миттєвості сімейного щаст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Відродження та збереження національних сімейних традицій та цін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0F0F0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1.3.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увати та пр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сти фестиваль юних талантів позашкільного навчального закладу «Будинок творчості - скринька талантів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Відкриття нових імен і талантів в галузі різних видах мистецтв, підвищення професійного рівня керівників колектив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1.3.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увати та пр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сти районне свято до Міжнародного Дня Захисту ді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ідвищення престижу сім’ї та посилення сімейних орієнтацій населення; покращення економічних умов функціонування сім’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.3.6. Ор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зувати та пр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сти район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конкурс «Колисковапісн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Здійснювати соціальний патронаж багатодітних і неповних сім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1.5. Сприяти діяльності закладів, що надають медико-психологічну та соціальну допомог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жінкам і діт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,  Управління праці та соціального захисту населення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1.6. Організовувати та проводити інформаційно-просвітницьку, роз'яснювальну та консультативн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оботу з питань запобігання насильству в сім'ї, проводити тренінг-семінари  з залученням фахівців з цих питань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Зменшення та попередження жорстокості і насильства в сім’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1.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зувати та пр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Інформаційно-просвітницьку кампанію «Дитинство без наси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центр соціальних служб для сім’ї, дітей та молод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,0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Зменшення та попередження жорстокості і насильства в сім’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1.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Постійно проводити масові заходи з питань пропаганди родинних традиці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відзначення родинних та державних свят(придбання подарунків для дітей соціально-вразливих категорій) Нагородження переможців конкурсі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ідвищення престижу сім’ї та посилення сімейних орієнтацій населення; покращення економічних умов функціонування сім’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8.1. Проведення урочистих та святкових заходів з нагоди дня матер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8.2. Проведення урочистих та святкових заходів з нагоди дня бать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8.3. Проведення урочистих та святкових заходів з нагоди вручення нагород почесного звання «Мати-героїня» багатодітним матер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7,8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1,5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1,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1,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1,59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8.4. Проведення урочистих та святкових заходів до Дня Святого Миколая, новорічних та різдвяних свят для пільгових категорій сімей та дітей з прийомних сім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pacing w:val="7"/>
                                      <w:sz w:val="16"/>
                                      <w:szCs w:val="1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Районний центр соціальних служб для сім’ї, дітей та молод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189,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1.8.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Заходи спрямовані на соціальний та правовий захист дітей з сімей, які перебувають у складних життєвих обставинах, допомога дітям з сімей постраждалих в АТО та дітей вимушених переселенц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Активізація шкільного руху, надання йому більшої масовості та авторитет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8.6. Проведення урочистих та святкових заходів до Дня Визволення Украї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ідвищення рівня національно-патрітичної свідомості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ідвищення престижу сім’ї та посилення сімейних орієнтацій населення; покращення економічних умов функціонування сім’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8.7. Проведення урочистих та святкових заходів до дня закінчення Другої світової вій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8.8. Організувати та провести районний конкурс «Намалюй мрію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8.9. Проведення урочистих та святкових заходів до дня Незалежності Украї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8.10. Проведення урочистих та святкових заходів до дня Захисника Вітчиз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8.11. Проведення урочистих та святкових заходів до дня Конституц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9. Провести урочисті проводи призовник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pacing w:val="9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pacing w:val="9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.10 Забезпечити створення та розмноження інструктивно-методичних матеріалів з питань реалізації молодіжної та сімейної політик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центр соціальних служб для сім’ї, дітей та молоді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ідвищення престижу сім’ї та посилення сімейних орієнтацій населення; покращення економічних умов функціонування сім’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Підвищення статусу жінок в Україні та розвиток гендерних ініціатив,  запобіг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торгівлі жінками та дітьм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2.1. Вивчити та проаналізувати становище жінок в усіх сферах життєдіяльності суспіль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шляхом  проведення  соціологічних досліджень і підготовки періодичних  доповідей 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виконання в Україні Конвенції 00Н "Про ліквідацію всіх форм дискримінації щодо жінок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викорінення реклами, що принижує або ображає особистість за статевою ознако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ідвищення ефективності діяльності, посилення взаємодії органів державної влади, громадських організацій та інших юридичних осіб у сфері протидії торгівлі людь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захист та надання допомоги особам, постраждалим від торгівлі людьми, з урахуванням спеціальних потреб окремих груп постраждал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.2 Підвищувати рівень інформованості населення щодо засобів і методів, які використовуються торговцями людьм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2.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Проводити просвітницьку діяльність серед населення з проблем жіночих прав 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запобігання торгівлі жінками та дітьми, зокрема шляхом розроблення та видання   матеріалі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друкування листівок, буклет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.4. Участь у Міжнародній акції «16 днів проти гендерного насильств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Зменшення жорстокості і насильства в сім’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2.5. Сприяти покращенню роботи інформаційних куточків державних та приватних закладів що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роботи постійно діючих "гарячих ліній", "телефонів довіри", служб "пош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довіри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Захист та надання допомоги особам, постраждалим від торгівлі людьми, з урахуванням спеціальних потреб окремих груп постраждалих осіб Зменшення жорстокості і насильства в сім’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2.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Сприяти діяльності громадських жіночих організацій з метою залучення жінок до активн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участі в усіх сферах  життєдіяльності суспільства. Надавати  громадським жіночим  організаці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всебічну методичну, фінансову та інформаційну допомогу з питань реалізації їх проектів і прогр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ідвищення ефективності діяльності, посилення взаємодії органів державної влади, громадських організацій та інших юридичних осіб, зменшення жорстокості і насильства в сім’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2.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Забезпечити створення та розмноження інструктивно-методичних матеріалів з пита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еалізації державної молодіжної та сімейної політики, основних напрямів роботи з жінк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ідвищення престижу сім’ї та посилення сімейних орієнтацій населення; покращення економічних умов функціонування сім’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ріоритетні напрями з питань соціального становлення та розвитку молод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.1. Проведення семінар-тренінгу з пита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працевлаштуванн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навчання та перенавчання безробітної молоді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надання послуг 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рофорієнтації та індивідуального консультува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Управління праці та соціального захисту населення райдержадміністрації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Забезпечення надання підтримки молодим громадянам у працевлаштуванні та реалізації підприємницьких ініціатив; створення умов, за яких молодь виявлятиме бажання працевлаштовуватися самостійно; зменшити кількість молодих громадян серед трудових мігран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3.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роводити конкурс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«Молода людина року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«Тато, мама і я –спортивна сім’я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«Діамантове намисто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«Творча комора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3.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Забезпечити організацію висунення та розгляду кандидатур претендентів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нагородження премією Кабінету Міністрів України за внесок молоді у розбудову держа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не потребу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3.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Забезпечити організацію висунення та розгляду кандидатур претендентів на призначе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Грантів Президента України для обдарованої молод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не потребу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3.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часть у конференції «Впровадження національно-патріотичного виховання у навчальних закладах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3.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Організовувати конкурси, вечори, фестивалі для молоді, забезпечувати участь в облас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захо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.6.1. Організувати проведення районного етапу Всеукраїнської дитячо-юнацької військово-патріотичної гри «Сокіл» («Джура»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Підвищення рівня національно-патріотичної свідомості населення ,  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.6.2. Організувати проведення спартакіади для допризовної молод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.6.3.  Організувати проведення змагання «найсильніша людина району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.7. Придбання побутової та оргтехніки для багатодітних сімей та сімей, які потрапили у складні життєві обстави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Покращення матеріально-побутових ум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багатодітних сімей та сімей, які потрапили у складні життєві обстав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Попередження негативних проявів та пропаганда здорового способу життя 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молодіжному середовищі, робота з питань соціальної адаптації неповнолітні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Надавати системну організаційно-методичну допомогу громадським організація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діяльність яких спрямована на профілактику негативних проявів в молодіжному середовищі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реабілітацію хворих на наркоманію та алкоголізм з метою активізації їх діяльності щодо пропаган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здорового способу житт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 xml:space="preserve">Створення сприятливих умов для формування свідомого ставлення молоді до збереження здоров’я, боротьби із шкідливими звичками; </w:t>
                                  </w:r>
                                  <w:bookmarkStart w:id="0" w:name="BM47"/>
                                  <w:bookmarkStart w:id="1" w:name="BM44"/>
                                  <w:bookmarkEnd w:id="0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більш ефективно використовувати мережу спортивних закладів та закладів культури;</w:t>
                                  </w:r>
                                  <w:bookmarkStart w:id="2" w:name="BM48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 xml:space="preserve"> збільшиться чисельність молоді, що бере участь у діяльності дитячих і молодіжних громадських організаці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4.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Проводити "круглі столи" з   питань профілактики негативних   явищ у молодіжно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середовищ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4.3. Провести роботу, спрямован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на поліпшення психолого-педагогічної, корекційної роботи з функціона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неспроможними сім'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Організувати та провести семінар лідерів учнівського самоврядування «Співпраця з місцевими органами влад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створення сприятливих умов для подальшого розвитку громадянського суспільства, вдосконалення співпраці місцевих органів виконавчої влади та органів місцевого самоврядування сприяння розвитку волонтерського руху, благодійництва і меценат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.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Надання матеріальної допомоги дітям, які перебувають в складних життєвих обставин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Створення сприятливих умов для формування позитивного ставлення до дитячих будинків, державних центрів та служб для дітей , сім’ї та моло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.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Систематично проводити масові  молодіжні заходи з метою організації змістов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дозвілля молод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служба у справах діт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держадмініст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Управління праці та соціального захисту населення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районний центр соціальних служб для сім’ї, дітей та молоді,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, виявлення та підтримка талановитих підліт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4.6.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Організувати та провести районний фестиваль-конкурс «Молодь обирає здоров’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.6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Організувати та провести вечір – зустріч «Батьки і діти» з вихованцями гуртків та їх батьк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Налагодження стосунків між батьками дітьми та педагогами,їх співпраця над всебічним розвитком дит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.6.3.Організувати та провести спортивний захід «Старти наді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4.6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Проведення районного фестивалю творчості та талантів дітей та молоді з функціональними обмеженнями «Повір у себе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есоціалізація дітей та молоді з функціональними обмеженнями шляхом демонстрації власних зді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Оздоровлення та відпочинок дітей, учнівської та студентської молоді район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Оздоровлення та відпочинок  дітей в санаторіях та літніх таборах за рахунок районного бюдже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Управління праці та соціального захисту населення  райдержадміністрації, служба у справах діт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держадміністрації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відділ освіти Вінницької районної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6923,81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01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394,7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461,7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528,6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528,68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bookmarkStart w:id="3" w:name="BM4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Забезпечення організованими формами оздоровлення та відпочинку дітей району, у тому числі дітей, які потребують соціальної уваги та підтримки; підвищення якості оздоровчих послу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5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Оздоровлення дітей, які проживають у населених пунктах, прилеглих до полігону твердих побутових відходів сіл: с.Стадниця, с.МаліКрушлинці, с.Гавришівка, с.Сосо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Відділ освіти  райдержадміністрації, служба у справах діт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райдержадмініст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, Управління праці та соціального захисту населенн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місцевий бюджет (міська рад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8825,22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318,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771,7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854,5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936,5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1943,86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1415"/>
                        <w:gridCol w:w="2700"/>
                        <w:gridCol w:w="900"/>
                        <w:gridCol w:w="1971"/>
                        <w:gridCol w:w="993"/>
                        <w:gridCol w:w="992"/>
                        <w:gridCol w:w="904"/>
                        <w:gridCol w:w="939"/>
                        <w:gridCol w:w="283"/>
                        <w:gridCol w:w="284"/>
                        <w:gridCol w:w="992"/>
                        <w:gridCol w:w="850"/>
                        <w:gridCol w:w="284"/>
                        <w:gridCol w:w="151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Назва напряму діяльності (пріоритетні завдання)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Термін виконання заходу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Орієнтовані обсяги фінансування (вартість), тис.грн., в тому числі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Очікуваний результат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Всь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 xml:space="preserve">Відродження національних родинних традицій, підвищення авторитету української сім'ї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 xml:space="preserve">підтримка багатодітних і неповних сімей, розвиток сімейних форм виховання дітей-сиріт і дітей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>позбавлених батьківського піклування, попередження насильства в сім'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 xml:space="preserve">1.1. Вивчити та проаналізувати соціально-економічне становище сімей, умови їх життєдіяльност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>шляхом проведення соціологічних досліджень, підготувати матеріали до щорічної доповіді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 Розповсюджувати соціальну рекламу щодо позитивного іміджу сім’ї та її соціальної підтрим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8,20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8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,1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,175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Поліпшення соціальної роботи з сім’ями, дітьми та молоддю; розвиток сімейних форм влаштування дітей-сиріт та дітей, позбавлених батьківського піклування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.2. Запровадити єдиний облік багатодітних сімей, які опинились у складних життєвих обставинах шляхом ведення відповідного банку даних. Здійснювати електронний облік багатодітних сімей та видачу посвідчень «Батьків з багатодітної сім’ї» та «Дитини з багатодітної сім'ї», жінок, яким присвоєно Почесне звання Матері - героїні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Вкладень коштів не потребу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Підвищення престижу сім’ї та посилення сімейних орієнтацій населенн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покращення економічних умов функціонування сім’ї; покращення стану загального та репродуктивного здоров’я населенн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озширення можливостей поєднання сімейних обов’язків та професійної діяльності як жінок, так і чоловіків;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>1.3. Проводити заходи з метою популяризації традицій української родини і моральних цінностей сім’ї, прав і обов’язків подружжя, відповідальності батьків за виховання дітей. Нагородження переможці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Служба у справах ді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>райдержадміні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; районний центр соціальних служб для сім’ї, дітей та молоді; Вінницька центральна районна  клінічна лікарня; відділ інформаційної діяльності, комунікацій з громадськістю та релігі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Підвищення ефективності реалізації державної сімейної та молодіжної політики у Вінницькому районі, забезпечення необхідних умов для соціального становлення та розвитку молоді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.3.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 xml:space="preserve"> Орга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зувати та пров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ст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кцію до Дня захисту дітей „З любов’ю до дітей.” для дітей, які проживають в сім’ях, що опинились в складних життєвих обставин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Районний центр соціальних служб для сім’ї, дітей та молоді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Підвищення ефективності реалізації державної сімейної та молодіжної політики у Вінницькому районі, забезпечення необхідних умов для соціального становлення та розвитку молоді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1.3.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р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увати та пр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сти фестиваль «Країна дитячої творчості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  <w:t>Підтримка талановитих та обдарованих дітей, пропаганда української національної культури, сприяння самовдосконаленню і самоствердженню юних талантів, розвитку творчих здібностей.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1.3.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р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увати та пр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сти районний фотоконкурс «Миттєвості сімейного щаст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Відродження та збереження національних сімейних традицій та цінностей.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0F0F0" w:val="clear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1.3.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р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увати та пр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сти фестиваль юних талантів позашкільного навчального закладу «Будинок творчості - скринька талантів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Відкриття нових імен і талантів в галузі різних видах мистецтв, підвищення професійного рівня керівників колективів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1.3.5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р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увати та пр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сти районне свято до Міжнародного Дня Захисту ді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Підвищення престижу сім’ї та посилення сімейних орієнтацій населення; покращення економічних умов функціонування сім’ї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.3.6. Ор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зувати та пр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сти район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конкурс «Колисковапісн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1.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>Здійснювати соціальний патронаж багатодітних і неповних сім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6"/>
                                <w:szCs w:val="16"/>
                                <w:lang w:val="uk-UA" w:eastAsia="ru-RU"/>
                              </w:rPr>
                              <w:t xml:space="preserve">1.5. Сприяти діяльності закладів, що надають медико-психологічну та соціальну допомог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>жінкам і діт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,  Управління праці та соціального захисту населення райдержадміністраці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 xml:space="preserve">1.6. Організовувати та проводити інформаційно-просвітницьку, роз'яснювальну та консультативн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>роботу з питань запобігання насильству в сім'ї, проводити тренінг-семінари  з залученням фахівців з цих питань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Зменшення та попередження жорстокості і насильства в сім’ї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 xml:space="preserve">1.7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Орга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зувати та пров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ст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 xml:space="preserve"> Інформаційно-просвітницьку кампанію «Дитинство без наси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районний центр соціальних служб для сім’ї, дітей та молод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6,0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Зменшення та попередження жорстокості і насильства в сім’ї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 xml:space="preserve">1.8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 xml:space="preserve">Постійно проводити масові заходи з питань пропаганди родинних традицій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>відзначення родинних та державних свят(придбання подарунків для дітей соціально-вразливих категорій) Нагородження переможців конкурсі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Підвищення престижу сім’ї та посилення сімейних орієнтацій населення; покращення економічних умов функціонування сім’ї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>1.8.1. Проведення урочистих та святкових заходів з нагоди дня матер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>1.8.2. Проведення урочистих та святкових заходів з нагоди дня бать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>1.8.3. Проведення урочистих та святкових заходів з нагоди вручення нагород почесного звання «Мати-героїня» багатодітним матер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7,86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1,59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1,5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1,5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1,59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>1.8.4. Проведення урочистих та святкових заходів до Дня Святого Миколая, новорічних та різдвяних свят для пільгових категорій сімей та дітей з прийомних сіме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pacing w:val="7"/>
                                <w:sz w:val="16"/>
                                <w:szCs w:val="1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 xml:space="preserve">Районний центр соціальних служб для сім’ї, дітей та молод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189,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 xml:space="preserve">1.8.5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Заходи спрямовані на соціальний та правовий захист дітей з сімей, які перебувають у складних життєвих обставинах, допомога дітям з сімей постраждалих в АТО та дітей вимушених переселенц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Активізація шкільного руху, надання йому більшої масовості та авторитетності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>1.8.6. Проведення урочистих та святкових заходів до Дня Визволення Украї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Підвищення рівня національно-патрітичної свідомост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Підвищення престижу сім’ї та посилення сімейних орієнтацій населення; покращення економічних умов функціонування сім’ї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>1.8.7. Проведення урочистих та святкових заходів до дня закінчення Другої світової вій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>1.8.8. Організувати та провести районний конкурс «Намалюй мрію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>1.8.9. Проведення урочистих та святкових заходів до дня Незалежності Украї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>1.8.10. Проведення урочистих та святкових заходів до дня Захисника Вітчиз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>1.8.11. Проведення урочистих та святкових заходів до дня Конституц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>1.9. Провести урочисті проводи призовник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pacing w:val="9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pacing w:val="9"/>
                                <w:sz w:val="16"/>
                                <w:szCs w:val="16"/>
                                <w:lang w:val="uk-UA" w:eastAsia="ru-RU"/>
                              </w:rPr>
                              <w:t>1.10 Забезпечити створення та розмноження інструктивно-методичних матеріалів з питань реалізації молодіжної та сімейної політик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Районний центр соціальних служб для сім’ї, дітей та молоді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Підвищення престижу сім’ї та посилення сімейних орієнтацій населення; покращення економічних умов функціонування сім’ї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 xml:space="preserve">Підвищення статусу жінок в Україні та розвиток гендерних ініціатив,  запобіганн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 w:eastAsia="ru-RU"/>
                              </w:rPr>
                              <w:t>торгівлі жінками та дітьм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16"/>
                                <w:szCs w:val="16"/>
                                <w:lang w:val="uk-UA" w:eastAsia="ru-RU"/>
                              </w:rPr>
                              <w:t xml:space="preserve">2.1. Вивчити та проаналізувати становище жінок в усіх сферах життєдіяльності суспі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  <w:t xml:space="preserve">шляхом  проведення  соціологічних досліджень і підготовки періодичних  доповідей пр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>виконання в Україні Конвенції 00Н "Про ліквідацію всіх форм дискримінації щодо жінок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викорінення реклами, що принижує або ображає особистість за статевою ознако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підвищення ефективності діяльності, посилення взаємодії органів державної влади, громадських організацій та інших юридичних осіб у сфері протидії торгівлі людь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захист та надання допомоги особам, постраждалим від торгівлі людьми, з урахуванням спеціальних потреб окремих груп постраждалих осі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.2 Підвищувати рівень інформованості населення щодо засобів і методів, які використовуються торговцями людьм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2.3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  <w:t xml:space="preserve">Проводити просвітницьку діяльність серед населення з проблем жіночих прав 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 xml:space="preserve">запобігання торгівлі жінками та дітьми, зокрема шляхом розроблення та видання   матеріалів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 w:eastAsia="ru-RU"/>
                              </w:rPr>
                              <w:t>друкування листівок, буклет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.4. Участь у Міжнародній акції «16 днів проти гендерного насильств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Зменшення жорстокості і насильства в сім’ї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2.5. Сприяти покращенню роботи інформаційних куточків державних та приватних закладів щод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 xml:space="preserve">роботи постійно діючих "гарячих ліній", "телефонів довіри", служб "пош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 w:eastAsia="ru-RU"/>
                              </w:rPr>
                              <w:t>довіри"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Захист та надання допомоги особам, постраждалим від торгівлі людьми, з урахуванням спеціальних потреб окремих груп постраждалих осіб Зменшення жорстокості і насильства в сім’ї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2.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 w:eastAsia="ru-RU"/>
                              </w:rPr>
                              <w:t xml:space="preserve">Сприяти діяльності громадських жіночих організацій з метою залучення жінок до активної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  <w:lang w:val="uk-UA" w:eastAsia="ru-RU"/>
                              </w:rPr>
                              <w:t xml:space="preserve">участі в усіх сферах  життєдіяльності суспільства. Надавати  громадським жіночим  організація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>всебічну методичну, фінансову та інформаційну допомогу з питань реалізації їх проектів і прогр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Підвищення ефективності діяльності, посилення взаємодії органів державної влади, громадських організацій та інших юридичних осіб, зменшення жорстокості і насильства в сім’ї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2.7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 xml:space="preserve">Забезпечити створення та розмноження інструктивно-методичних матеріалів з питан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>реалізації державної молодіжної та сімейної політики, основних напрямів роботи з жінк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Підвищення престижу сім’ї та посилення сімейних орієнтацій населення; покращення економічних умов функціонування сім’ї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Пріоритетні напрями з питань соціального становлення та розвитку молод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.1. Проведення семінар-тренінгу з питан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6"/>
                                <w:szCs w:val="16"/>
                                <w:lang w:val="uk-UA" w:eastAsia="ru-RU"/>
                              </w:rPr>
                              <w:t xml:space="preserve"> працевлаштуванн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>навчання та перенавчання безробітної молоді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6"/>
                                <w:szCs w:val="16"/>
                                <w:lang w:val="uk-UA" w:eastAsia="ru-RU"/>
                              </w:rPr>
                              <w:t xml:space="preserve"> надання послуг з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>профорієнтації та індивідуального консультува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Управління праці та соціального захисту населення райдержадміністраці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Забезпечення надання підтримки молодим громадянам у працевлаштуванні та реалізації підприємницьких ініціатив; створення умов, за яких молодь виявлятиме бажання працевлаштовуватися самостійно; зменшити кількість молодих громадян серед трудових мігрантів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3.2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>Проводити конкурс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>«Молода людина року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>«Тато, мама і я –спортивна сім’я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>«Діамантове намисто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>«Творча комора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3.3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 xml:space="preserve">Забезпечити організацію висунення та розгляду кандидатур претендентів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>нагородження премією Кабінету Міністрів України за внесок молоді у розбудову держа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не потребу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3.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 xml:space="preserve">Забезпечити організацію висунення та розгляду кандидатур претендентів на призначенн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>Грантів Президента України для обдарованої молод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не потребу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3.5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uk-UA" w:eastAsia="ru-RU"/>
                              </w:rPr>
                              <w:t>Участь у конференції «Впровадження національно-патріотичного виховання у навчальних закладах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3.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 xml:space="preserve">Організовувати конкурси, вечори, фестивалі для молоді, забезпечувати участь в обласн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>захо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.6.1. Організувати проведення районного етапу Всеукраїнської дитячо-юнацької військово-патріотичної гри «Сокіл» («Джура»)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Підвищення рівня національно-патріотичної свідомості населення ,  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.6.2. Організувати проведення спартакіади для допризовної молод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.6.3.  Організувати проведення змагання «найсильніша людина району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.7. Придбання побутової та оргтехніки для багатодітних сімей та сімей, які потрапили у складні життєві обстави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Покращення матеріально-побутових ум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 багатодітних сімей та сімей, які потрапили у складні життєві обставин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16"/>
                                <w:szCs w:val="16"/>
                                <w:lang w:val="uk-UA" w:eastAsia="ru-RU"/>
                              </w:rPr>
                              <w:t xml:space="preserve">Попередження негативних проявів та пропаганда здорового способу життя 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>молодіжному середовищі, робота з питань соціальної адаптації неповнолітні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4.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 xml:space="preserve"> Надавати системну організаційно-методичну допомогу громадським організація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  <w:lang w:val="uk-UA" w:eastAsia="ru-RU"/>
                              </w:rPr>
                              <w:t xml:space="preserve">діяльність яких спрямована на профілактику негативних проявів в молодіжному середовищі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  <w:lang w:val="uk-UA" w:eastAsia="ru-RU"/>
                              </w:rPr>
                              <w:t xml:space="preserve">реабілітацію хворих на наркоманію та алкоголізм з метою активізації їх діяльності щодо пропаганд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 w:eastAsia="ru-RU"/>
                              </w:rPr>
                              <w:t>здорового способу житт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 xml:space="preserve">Створення сприятливих умов для формування свідомого ставлення молоді до збереження здоров’я, боротьби із шкідливими звичками; </w:t>
                            </w:r>
                            <w:bookmarkStart w:id="4" w:name="BM47"/>
                            <w:bookmarkStart w:id="5" w:name="BM44"/>
                            <w:bookmarkEnd w:id="4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більш ефективно використовувати мережу спортивних закладів та закладів культури;</w:t>
                            </w:r>
                            <w:bookmarkStart w:id="6" w:name="BM48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 xml:space="preserve"> збільшиться чисельність молоді, що бере участь у діяльності дитячих і молодіжних громадських організацій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4.2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uk-UA" w:eastAsia="ru-RU"/>
                              </w:rPr>
                              <w:t xml:space="preserve">Проводити "круглі столи" з   питань профілактики негативних   явищ у молодіжном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  <w:lang w:val="uk-UA" w:eastAsia="ru-RU"/>
                              </w:rPr>
                              <w:t>середовищ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  <w:t xml:space="preserve">4.3. Провести роботу, спрямован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sz w:val="16"/>
                                <w:szCs w:val="16"/>
                                <w:lang w:val="uk-UA" w:eastAsia="ru-RU"/>
                              </w:rPr>
                              <w:t xml:space="preserve">на поліпшення психолого-педагогічної, корекційної роботи з функціональ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>неспроможними сім'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  <w:t>4.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 Організувати та провести семінар лідерів учнівського самоврядування «Співпраця з місцевими органами влад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створення сприятливих умов для подальшого розвитку громадянського суспільства, вдосконалення співпраці місцевих органів виконавчої влади та органів місцевого самоврядування сприяння розвитку волонтерського руху, благодійництва і меценатств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  <w:t>4.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  <w:lang w:val="uk-UA" w:eastAsia="ru-RU"/>
                              </w:rPr>
                              <w:t xml:space="preserve"> Надання матеріальної допомоги дітям, які перебувають в складних життєвих обставин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 райдержадміністраці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Створення сприятливих умов для формування позитивного ставлення до дитячих будинків, державних центрів та служб для дітей , сім’ї та молоді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  <w:t>4.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szCs w:val="16"/>
                                <w:lang w:val="uk-UA" w:eastAsia="ru-RU"/>
                              </w:rPr>
                              <w:t xml:space="preserve"> Систематично проводити масові  молодіжні заходи з метою організації змістов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>дозвілля молод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служба у справах ді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>райдержадміні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Управління праці та соціального захисту населення райдержадміністрац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районний центр соціальних служб для сім’ї, дітей та молоді,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, виявлення та підтримка талановитих підлітків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  <w:t xml:space="preserve">4.6.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Організувати та провести районний фестиваль-конкурс «Молодь обирає здоров’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  <w:t>4.6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Організувати та провести вечір – зустріч «Батьки і діти» з вихованцями гуртків та їх батьк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Налагодження стосунків між батьками дітьми та педагогами,їх співпраця над всебічним розвитком дитин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  <w:t>4.6.3.Організувати та провести спортивний захід «Старти наді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  <w:t>4.6.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 xml:space="preserve"> Проведення районного фестивалю творчості та талантів дітей та молоді з функціональними обмеженнями «Повір у себе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uk-UA" w:eastAsia="ru-RU"/>
                              </w:rPr>
                              <w:t>Ресоціалізація дітей та молоді з функціональними обмеженнями шляхом демонстрації власних здібносте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>Оздоровлення та відпочинок дітей, учнівської та студентської молоді район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  <w:t>5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 Оздоровлення та відпочинок  дітей в санаторіях та літніх таборах за рахунок районного бюдже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Управління праці та соціального захисту населення  райдержадміністрації, служба у справах ді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>райдержадміністрації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відділ освіти Вінницької районної державної адміністраці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6923,81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01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394,71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461,7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528,6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528,683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bookmarkStart w:id="7" w:name="BM49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Забезпечення організованими формами оздоровлення та відпочинку дітей району, у тому числі дітей, які потребують соціальної уваги та підтримки; підвищення якості оздоровчих послуг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szCs w:val="16"/>
                                <w:lang w:val="uk-UA" w:eastAsia="ru-RU"/>
                              </w:rPr>
                              <w:t>5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 Оздоровлення дітей, які проживають у населених пунктах, прилеглих до полігону твердих побутових відходів сіл: с.Стадниця, с.МаліКрушлинці, с.Гавришівка, с.Сосо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 xml:space="preserve">Відділ освіти  райдержадміністрації, служба у справах ді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uk-UA" w:eastAsia="ru-RU"/>
                              </w:rPr>
                              <w:t>райдержадміні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, Управління праці та соціального захисту населенн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місцевий бюджет (міська рад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  <w:t>8825,22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  <w:t>1318,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  <w:t>1771,75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  <w:t>1854,5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  <w:t>1936,5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  <w:t>1943,868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ерівник апарату районн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ержавної 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О.Л.ОРЛОВСЬ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4">
    <w:name w:val="Название Знак"/>
    <w:basedOn w:val="Style11"/>
    <w:qFormat/>
    <w:rPr>
      <w:rFonts w:ascii="Times New Roman" w:hAnsi="Times New Roman" w:eastAsia="Batang;바탕" w:cs="Times New Roman"/>
      <w:b/>
      <w:bCs/>
      <w:sz w:val="32"/>
      <w:szCs w:val="32"/>
      <w:u w:val="single"/>
    </w:rPr>
  </w:style>
  <w:style w:type="character" w:styleId="FontStyle">
    <w:name w:val="Font Style"/>
    <w:qFormat/>
    <w:rPr>
      <w:rFonts w:ascii="Arial" w:hAnsi="Arial" w:cs="Arial"/>
      <w:color w:val="000000"/>
      <w:sz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hd w:fill="FFFFFF" w:val="clear"/>
      <w:spacing w:lineRule="atLeast" w:line="240" w:before="6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color w:val="00008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134" w:hanging="567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9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5:00Z</dcterms:created>
  <dc:creator>Marina</dc:creator>
  <dc:description/>
  <dc:language>en-US</dc:language>
  <cp:lastModifiedBy>Marina</cp:lastModifiedBy>
  <dcterms:modified xsi:type="dcterms:W3CDTF">2018-05-08T10:36:00Z</dcterms:modified>
  <cp:revision>1</cp:revision>
  <dc:subject/>
  <dc:title/>
</cp:coreProperties>
</file>