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01"/>
        <w:gridCol w:w="2096"/>
        <w:gridCol w:w="1898"/>
        <w:gridCol w:w="2096"/>
        <w:gridCol w:w="1034"/>
      </w:tblGrid>
      <w:tr>
        <w:trPr>
          <w:trHeight w:val="14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2.09.2017 року №594</w:t>
            </w:r>
          </w:p>
        </w:tc>
      </w:tr>
      <w:tr>
        <w:trPr>
          <w:trHeight w:val="1215" w:hRule="atLeast"/>
        </w:trPr>
        <w:tc>
          <w:tcPr>
            <w:tcW w:w="14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286,3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36,3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86,3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6,3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86,3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6,3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70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(перші вибори Лука-Мелешківської сільської ради Лука-Мелешківської ОТГ та Лука-Мелешківського сільського голови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37,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7,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9,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0,89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Гуменської сільської ради на придбання продуктів харчування для Вінницької ЦРК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Гуменської сільської ради на придбання медикаментів для Гуменського ФАПу -1,0тис.грн і Михайлівської амбулаторії ЗПСМ - 1,0тис.грн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охоницького сільського бюджету на закупівлю медикаментів для ФАП с.Бохони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охоницького сільського бюджету на закупівлю кулерів для початкових класів Бохоницької СЗШ І-ІІІст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Степанівського сільського бюджету для перевезення учнів до Степанівського НВК:ЗОШ І-ІІІст.-ДНЗ і в зворотньому напрямк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1,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,1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едвеже-Вушківського сільського бюджету на придбання предметів і матеріалів для проведення поточного ремонту приміщення Медвеже-Вушківської СЗШ І-ІІІст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5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50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едвеже-Вушківського сільського бюджету на проведення реконструкції приміщення під вбиральні Медвеже-Вушківської СЗШ І-ІІІст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286,30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36,30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</w:tr>
      <w:tr>
        <w:trPr>
          <w:trHeight w:val="264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56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2.09.2017 року №594</w:t>
            </w:r>
          </w:p>
        </w:tc>
      </w:tr>
      <w:tr>
        <w:trPr>
          <w:trHeight w:val="139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5,282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5,282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 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6"/>
        <w:gridCol w:w="624"/>
        <w:gridCol w:w="1889"/>
        <w:gridCol w:w="846"/>
        <w:gridCol w:w="945"/>
        <w:gridCol w:w="612"/>
        <w:gridCol w:w="890"/>
        <w:gridCol w:w="764"/>
        <w:gridCol w:w="749"/>
        <w:gridCol w:w="945"/>
        <w:gridCol w:w="612"/>
        <w:gridCol w:w="890"/>
        <w:gridCol w:w="764"/>
        <w:gridCol w:w="790"/>
        <w:gridCol w:w="893"/>
        <w:gridCol w:w="251"/>
      </w:tblGrid>
      <w:tr>
        <w:trPr>
          <w:trHeight w:val="151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2.09.2017 року №594</w:t>
            </w:r>
          </w:p>
        </w:tc>
      </w:tr>
      <w:tr>
        <w:trPr>
          <w:trHeight w:val="1065" w:hRule="atLeast"/>
        </w:trPr>
        <w:tc>
          <w:tcPr>
            <w:tcW w:w="1444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гатопрофільна стаціонарна медична допомога населенню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80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роведення місцевих вибор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,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4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,104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5,104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4,8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,104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4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46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освітні програм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1,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1,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1,104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1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960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Школи естетичного виховання діте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Вороновицької ОТ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,2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-15,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з державного бюджету місцевим бюджетам на проведення виборів депутатів місцевих рад та сільських, селищних, міських голі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3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6,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36,800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51,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51,5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3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4,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4,7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4,7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86,304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2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60"/>
        <w:gridCol w:w="5480"/>
      </w:tblGrid>
      <w:tr>
        <w:trPr>
          <w:trHeight w:val="160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2.09.2017 року №594</w:t>
            </w:r>
          </w:p>
        </w:tc>
      </w:tr>
      <w:tr>
        <w:trPr>
          <w:trHeight w:val="1695" w:hRule="atLeast"/>
        </w:trPr>
        <w:tc>
          <w:tcPr>
            <w:tcW w:w="12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агального фонду</w:t>
            </w:r>
          </w:p>
        </w:tc>
      </w:tr>
      <w:tr>
        <w:trPr>
          <w:trHeight w:val="126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(перші вибори Лука-Мелешківської сільської ради Лука-Мелешківської ОТГ та Лука-Мелешківського сільського голови)</w:t>
            </w:r>
          </w:p>
        </w:tc>
      </w:tr>
      <w:tr>
        <w:trPr>
          <w:trHeight w:val="15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B2%D0%B5%D1%80%D0%B5%D1%81%D0%B5%D0%BD%D1%8C2%5C%D0%92%D0%B5%D1%80%D0%B5%D1%81%D0%B5%D0%BD%D1%8C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36,800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964"/>
        <w:gridCol w:w="1229"/>
        <w:gridCol w:w="1039"/>
        <w:gridCol w:w="2280"/>
        <w:gridCol w:w="2280"/>
        <w:gridCol w:w="2244"/>
        <w:gridCol w:w="36"/>
        <w:gridCol w:w="1523"/>
        <w:gridCol w:w="239"/>
        <w:gridCol w:w="1084"/>
      </w:tblGrid>
      <w:tr>
        <w:trPr>
          <w:trHeight w:val="1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2.09.2017 року №594</w:t>
            </w:r>
          </w:p>
        </w:tc>
      </w:tr>
      <w:tr>
        <w:trPr>
          <w:trHeight w:val="975" w:hRule="atLeast"/>
        </w:trPr>
        <w:tc>
          <w:tcPr>
            <w:tcW w:w="1319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ведення реконструкції приміщення під вбиральні Медвеже-Вушківської СЗШ І-ІІІст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5,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і трансфер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920"/>
        <w:gridCol w:w="2875"/>
        <w:gridCol w:w="1710"/>
        <w:gridCol w:w="1369"/>
        <w:gridCol w:w="2420"/>
        <w:gridCol w:w="1730"/>
      </w:tblGrid>
      <w:tr>
        <w:trPr>
          <w:trHeight w:val="14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"/>
                <w:lang w:val="ru-RU" w:eastAsia="ru-RU"/>
              </w:rPr>
              <w:t>від 22.09.2017 року №594</w:t>
            </w:r>
          </w:p>
        </w:tc>
      </w:tr>
      <w:tr>
        <w:trPr>
          <w:trHeight w:val="1380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фільна стаціонарна медична допомо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конавець:Вінницька ЦРК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конавець: КЗ "Вінницький районний медичний центр ПМСД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4,8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104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4,8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5,104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4,8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104</w:t>
            </w:r>
          </w:p>
        </w:tc>
      </w:tr>
      <w:tr>
        <w:trPr>
          <w:trHeight w:val="19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6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,000</w:t>
            </w:r>
          </w:p>
        </w:tc>
      </w:tr>
      <w:tr>
        <w:trPr>
          <w:trHeight w:val="19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освітні програ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,1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,104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17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2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5,2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2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2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2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ідповідальний виконавець: управління праці та соціального захисту населення райдержадміністрації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Вінницькою районною державною адміністрацією  повноважень, делегованих Вінницькою районною радою та інших на 2017-2018 рок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,0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ідповідальний виконавець:  районна державна адміністрація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Вінницькою районною державною адміністрацією повноважень, делегованих Вінницькою районною радою та інших на 2017-2018 рок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2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4,2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3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7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,104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23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2:00Z</dcterms:created>
  <dc:creator>Marina</dc:creator>
  <dc:description/>
  <dc:language>en-US</dc:language>
  <cp:lastModifiedBy>Marina</cp:lastModifiedBy>
  <dcterms:modified xsi:type="dcterms:W3CDTF">2018-05-08T10:44:00Z</dcterms:modified>
  <cp:revision>3</cp:revision>
  <dc:subject/>
  <dc:title/>
</cp:coreProperties>
</file>