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272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 20.10.2017 року № 63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  <w:lang w:val="uk-UA"/>
        </w:rPr>
        <w:t>ПАСПОРТ (загальна характеристика районної комплексної Програми енергозбереження Вінницького району на 2014-2017 роки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9"/>
        <w:gridCol w:w="5245"/>
      </w:tblGrid>
      <w:tr>
        <w:trPr>
          <w:trHeight w:val="6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іціатор розроблення програм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порядження голови Вінницької  районної державної адміністрації від 04.06.2014 року № 299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правління економіки Вінниц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дділ освіти Вінницької  райдержадміністрації, відділ культури та туризму Вінницької  райдержадміністрації, КЗ «Вінницький районний медичний центр первинної медико-санітарної допомоги» Вінницької районної ради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правління економіки Вінницької райдержадміністрації, відділ освіти Вінницької  райдержадміністрації, відділ культури та туризму Вінницької райдержадміністрації, КЗ «Вінницький районний медичний центр первинної медико-санітарної допомоги» Вінницької районної ради, Вінницька районна рада, сільські, селищні ради, об’єднанні територіальні громади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П «Саланг» Вінницької районної ради та КЗ «Вінницький районний медичний центр первинної медико-санітарної допомоги» Вінницької районної ради, Вінницька ЦРКЛ,  відділ освіти Вінницької  райдержадміністрації, відділ культури та туризму Вінницької райдержадміністрації, Вінницька районна рада, сільські, селищні ради, об’єднанні територіальні громади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рміни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14-2017 р.р.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  <w:t>(для довгострокових прогр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(для комплексних прогр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йонний, сільські, селищні бюджети, бюджети ОТГ</w:t>
            </w:r>
          </w:p>
        </w:tc>
      </w:tr>
      <w:tr>
        <w:trPr>
          <w:trHeight w:val="7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5861,153</w:t>
            </w:r>
            <w:r>
              <w:rPr>
                <w:sz w:val="24"/>
                <w:szCs w:val="24"/>
                <w:lang w:val="uk-UA"/>
              </w:rPr>
              <w:t xml:space="preserve"> тис.грн</w:t>
            </w:r>
          </w:p>
        </w:tc>
      </w:tr>
      <w:tr>
        <w:trPr>
          <w:trHeight w:val="4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штів обласн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176,5 тис.грн.</w:t>
            </w:r>
          </w:p>
        </w:tc>
      </w:tr>
      <w:tr>
        <w:trPr>
          <w:trHeight w:val="4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штів районного бюджету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eastAsia="Calibr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 xml:space="preserve">46890,945 </w:t>
            </w: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80,0 тис.грн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965" w:hRule="atLeast"/>
        </w:trPr>
        <w:tc>
          <w:tcPr>
            <w:tcW w:w="9349" w:type="dxa"/>
            <w:tcBorders/>
          </w:tcPr>
          <w:tbl>
            <w:tblPr>
              <w:tblW w:w="4382" w:type="dxa"/>
              <w:jc w:val="left"/>
              <w:tblInd w:w="4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</w:tblGrid>
            <w:tr>
              <w:trPr>
                <w:trHeight w:val="986" w:hRule="atLeast"/>
              </w:trPr>
              <w:tc>
                <w:tcPr>
                  <w:tcW w:w="43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val="uk-UA"/>
                    </w:rPr>
                    <w:t>ДОДАТОК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до розпорядження голови районної державної 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val="uk-UA"/>
                    </w:rPr>
                    <w:t>від 20.10.2017 року № 638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есурсне забезпечення районної комплексної Програми енергозбереження Вінницького району на 2014-2017 роки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025"/>
        <w:gridCol w:w="1025"/>
        <w:gridCol w:w="1338"/>
        <w:gridCol w:w="1275"/>
        <w:gridCol w:w="2604"/>
      </w:tblGrid>
      <w:tr>
        <w:trPr>
          <w:trHeight w:val="10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014 рі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015 рі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016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017</w:t>
            </w:r>
          </w:p>
          <w:p>
            <w:pPr>
              <w:pStyle w:val="HTML1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рі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4"/>
                <w:szCs w:val="24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573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515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5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2"/>
                <w:szCs w:val="22"/>
              </w:rPr>
            </w:pPr>
            <w:r>
              <w:rPr>
                <w:rFonts w:cs="Times New Roman;Device Font 10cpi" w:ascii="Times New Roman;Device Font 10cpi" w:hAnsi="Times New Roman;Device Font 10cpi"/>
                <w:sz w:val="22"/>
                <w:szCs w:val="22"/>
              </w:rPr>
              <w:t>29857,6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65861,153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державн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02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7878,6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0585,608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обласн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06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76,5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районни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313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101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20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20725,0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46890,945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кошти сільських та селищних ра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55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329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1334,9</w:t>
            </w:r>
          </w:p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323,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6503,8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кошти об’єднаних територіальних грома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824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824,3</w:t>
            </w:r>
          </w:p>
        </w:tc>
      </w:tr>
      <w:tr>
        <w:trPr>
          <w:trHeight w:val="48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2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85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;Device Font 10cpi" w:hAnsi="Times New Roman;Device Font 10cpi" w:cs="Times New Roman;Device Font 10cpi"/>
                <w:sz w:val="24"/>
                <w:szCs w:val="24"/>
              </w:rPr>
            </w:pPr>
            <w:r>
              <w:rPr>
                <w:rFonts w:cs="Times New Roman;Device Font 10cpi" w:ascii="Times New Roman;Device Font 10cpi" w:hAnsi="Times New Roman;Device Font 10cpi"/>
                <w:sz w:val="24"/>
                <w:szCs w:val="24"/>
              </w:rPr>
              <w:t>880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439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 20.10.2017 року № 63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D1614"/>
          <w:sz w:val="28"/>
          <w:szCs w:val="28"/>
          <w:lang w:val="uk-UA" w:eastAsia="uk-UA"/>
        </w:rPr>
        <w:t>VIIІ.</w:t>
      </w:r>
      <w:r>
        <w:rPr>
          <w:b/>
          <w:bCs/>
          <w:color w:val="000000"/>
          <w:sz w:val="28"/>
          <w:szCs w:val="28"/>
          <w:lang w:val="uk-UA"/>
        </w:rPr>
        <w:t xml:space="preserve"> Напрями </w:t>
      </w:r>
      <w:r>
        <w:rPr>
          <w:b/>
          <w:color w:val="000000"/>
          <w:sz w:val="28"/>
          <w:szCs w:val="28"/>
          <w:lang w:val="uk-UA"/>
        </w:rPr>
        <w:t xml:space="preserve">діяльності і заходи </w:t>
      </w:r>
      <w:r>
        <w:rPr/>
        <w:t>районної комплексної Програми енергозбереження Вінницького району на 2014-2017 роки</w:t>
      </w:r>
    </w:p>
    <w:tbl>
      <w:tblPr>
        <w:tblW w:w="15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86"/>
        <w:gridCol w:w="2416"/>
        <w:gridCol w:w="1248"/>
        <w:gridCol w:w="1869"/>
        <w:gridCol w:w="1796"/>
        <w:gridCol w:w="992"/>
        <w:gridCol w:w="852"/>
        <w:gridCol w:w="850"/>
        <w:gridCol w:w="850"/>
        <w:gridCol w:w="897"/>
        <w:gridCol w:w="1724"/>
      </w:tblGrid>
      <w:tr>
        <w:trPr>
          <w:trHeight w:val="51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-ня заход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81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ровадження альтернативних видів пали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італьний ремонт (реконструкція) котелень із встановленням твердопаливних котлів, які працюють на альтернативних видах пали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 р.р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и освіти Вінницької  рай</w:t>
            </w:r>
            <w:r>
              <w:rPr>
                <w:lang w:val="uk-UA"/>
              </w:rPr>
              <w:t xml:space="preserve">онної </w:t>
            </w:r>
            <w:r>
              <w:rPr/>
              <w:t>держа</w:t>
            </w:r>
            <w:r>
              <w:rPr>
                <w:lang w:val="uk-UA"/>
              </w:rPr>
              <w:t>вної а</w:t>
            </w:r>
            <w:r>
              <w:rPr/>
              <w:t>дміністрації, культури та туризму Вінницької  рай</w:t>
            </w:r>
            <w:r>
              <w:rPr>
                <w:lang w:val="uk-UA"/>
              </w:rPr>
              <w:t xml:space="preserve">онної </w:t>
            </w:r>
            <w:r>
              <w:rPr/>
              <w:t>держа</w:t>
            </w:r>
            <w:r>
              <w:rPr>
                <w:lang w:val="uk-UA"/>
              </w:rPr>
              <w:t>вної а</w:t>
            </w:r>
            <w:r>
              <w:rPr/>
              <w:t>дміністрації,</w:t>
            </w:r>
          </w:p>
          <w:p>
            <w:pPr>
              <w:pStyle w:val="Normal"/>
              <w:rPr/>
            </w:pPr>
            <w:r>
              <w:rPr/>
              <w:t>КЗ «Вінницький районний медичний центр первинної медико-санітарної допомоги» Вінницької районної ради, сільські та селищні р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 та 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30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5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796,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ороновицька СЗШ І-ІІІ ст.№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інницько-Хутірський НВК СЗШ І-ІІІ ст.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Гавриші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Лука-Мелешківс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бюдже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ибуз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бюдже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,2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2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бережненська СЗШ                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івська СЗШ     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окрушлинец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2,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красовська ЗОШ      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ВЗ: «ЗОШ І-ІІІ ст..-ліцей смт.Стрижавка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32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ижавська СЗШ    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кушинецька СЗШ             І-ІІІ ст.-гімназі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вежевушківська СЗШ І-ІІІ ст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ванів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3,4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3,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иринецька СЗШ            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анівська СЗШ   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9,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9,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ницька ЗО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4,7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4.1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color w:val="FF0000"/>
                <w:sz w:val="19"/>
                <w:szCs w:val="19"/>
                <w:lang w:val="uk-UA"/>
              </w:rPr>
              <w:t>Сосон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uk-UA"/>
              </w:rPr>
              <w:t>Районний</w:t>
            </w:r>
            <w:r>
              <w:rPr>
                <w:sz w:val="19"/>
                <w:szCs w:val="19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снянська АЗПС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панівська АЗПС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конструкція та улаштування опалювальних систем та котелен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14-2017 р.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и освіти Вінницької  райдержадміністрації, культури та туризму Вінницької  райдержадміністрації,  сільські та селищні р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ержавний та м</w:t>
            </w:r>
            <w:r>
              <w:rPr>
                <w:b/>
              </w:rPr>
              <w:t>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04,8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30,6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мен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окрушлине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он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бережненськ</w:t>
            </w:r>
            <w:r>
              <w:rPr>
                <w:sz w:val="19"/>
                <w:szCs w:val="19"/>
                <w:lang w:val="uk-UA"/>
              </w:rPr>
              <w:t>ий НВК: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>ЗОШ</w:t>
            </w:r>
            <w:r>
              <w:rPr>
                <w:sz w:val="19"/>
                <w:szCs w:val="19"/>
              </w:rPr>
              <w:t xml:space="preserve"> І-ІІ ст.</w:t>
            </w:r>
            <w:r>
              <w:rPr>
                <w:sz w:val="19"/>
                <w:szCs w:val="19"/>
                <w:lang w:val="uk-UA"/>
              </w:rPr>
              <w:t xml:space="preserve"> - 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льківській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зяківсько-Хутір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хониц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</w:rPr>
              <w:t>Агрономічнен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  <w:r>
              <w:rPr/>
              <w:t xml:space="preserve">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5,3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eastAsia="Calibri"/>
                <w:sz w:val="19"/>
                <w:szCs w:val="19"/>
                <w:lang w:val="uk-UA" w:eastAsia="en-US"/>
              </w:rPr>
            </w:pPr>
            <w:r>
              <w:rPr>
                <w:rFonts w:eastAsia="Calibri"/>
                <w:sz w:val="19"/>
                <w:szCs w:val="19"/>
                <w:lang w:val="uk-UA" w:eastAsia="en-US"/>
              </w:rPr>
              <w:t>Лука-Мелешківс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rFonts w:eastAsia="Calibri"/>
                <w:b/>
                <w:sz w:val="19"/>
                <w:szCs w:val="19"/>
                <w:lang w:val="uk-UA"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  <w:r>
              <w:rPr/>
              <w:t xml:space="preserve">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FF0000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еликокрушлинецький 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FF0000"/>
              </w:rPr>
            </w:pPr>
            <w:r>
              <w:rPr>
                <w:lang w:val="uk-UA"/>
              </w:rPr>
              <w:t>ДНЗ «Сонечко» с.Пултівц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2,2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5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2,2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5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снянський НВК «ДНЗ-ЗОШ І ст..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НЗ «Малятко» с. Майдан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01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авришів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4,291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8,29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4,291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8,291</w:t>
            </w:r>
          </w:p>
          <w:p>
            <w:pPr>
              <w:pStyle w:val="23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rFonts w:eastAsia="Calibri"/>
                <w:b/>
                <w:sz w:val="19"/>
                <w:szCs w:val="19"/>
                <w:lang w:val="uk-UA" w:eastAsia="en-US"/>
              </w:rPr>
              <w:t>Виведення котелень з підвального приміщення, над  яким розташовано навчальні клас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  <w:lang w:val="uk-UA" w:eastAsia="en-US"/>
              </w:rPr>
            </w:pPr>
            <w:r>
              <w:rPr>
                <w:rFonts w:eastAsia="Calibri"/>
                <w:sz w:val="19"/>
                <w:szCs w:val="19"/>
                <w:lang w:val="uk-UA" w:eastAsia="en-US"/>
              </w:rPr>
              <w:t>Пултівецька  СЗШ І-І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9"/>
                <w:szCs w:val="19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19"/>
                <w:szCs w:val="19"/>
                <w:lang w:val="uk-UA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івництво котельні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2017 р.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17 р.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Вінницької районної державної адміністрації, </w:t>
            </w:r>
          </w:p>
          <w:p>
            <w:pPr>
              <w:pStyle w:val="Normal"/>
              <w:jc w:val="both"/>
              <w:rPr/>
            </w:pPr>
            <w:r>
              <w:rPr/>
              <w:t>сільська р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ві бюдже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дівництво нових потужнос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І-ІІІ ступенів с. Агрономічне по вул. Мічуріна, 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бюджет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ільський бюдже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блочно-модульної котельні хірургічного відділення № 2 ВРЦК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ороновицька селищна рад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енський НВК: ЗОШ І-ІІ ст. - 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освіти Вінницької районної державної адміністр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Реконструкція системи пічного опалення на радіаторне з встановленням опалювального пункту на твердому палив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Відділ освіти </w:t>
            </w:r>
            <w:r>
              <w:rPr>
                <w:sz w:val="19"/>
                <w:szCs w:val="19"/>
              </w:rPr>
              <w:t>Вінницької  райдержадміністрації, сільські та селищні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ержавний та м</w:t>
            </w:r>
            <w:r>
              <w:rPr>
                <w:b/>
              </w:rPr>
              <w:t>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83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75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77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Лаврівська СЗШ І-ІІ ст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-2017 р.р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62,4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6,4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26,4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6,4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Зарванецька ЗО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204,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8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Пултіве</w:t>
            </w:r>
            <w:r>
              <w:rPr>
                <w:rFonts w:eastAsia="Calibri"/>
                <w:sz w:val="19"/>
                <w:szCs w:val="19"/>
                <w:lang w:val="uk-UA" w:eastAsia="en-US"/>
              </w:rPr>
              <w:t>ц</w:t>
            </w:r>
            <w:r>
              <w:rPr>
                <w:rFonts w:eastAsia="Calibri"/>
                <w:sz w:val="19"/>
                <w:szCs w:val="19"/>
                <w:lang w:eastAsia="en-US"/>
              </w:rPr>
              <w:t>ька (с.Красне)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ереор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2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Лисогірська СЗШ 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2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Щітец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8,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ня санації будівель бюджетних уст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3"/>
              <w:spacing w:lineRule="auto" w:line="240" w:before="0" w:after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b/>
              </w:rPr>
              <w:t>Утеплення приміщ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-2017 р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ержавний бюджет та м</w:t>
            </w:r>
            <w:r>
              <w:rPr>
                <w:b/>
              </w:rPr>
              <w:t>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07,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6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97,0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ороновицька СЗШ І-ІІІ ст № 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Вінницької районної державної адміністрації, відділ культури Вінницької район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і та селищні ради, об’єднані територіальні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юджет</w:t>
            </w:r>
            <w:r>
              <w:rPr>
                <w:lang w:val="uk-UA"/>
              </w:rPr>
              <w:t xml:space="preserve"> 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ултівецька СЗШ           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Лаврів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Михайлі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інницько-Хутірський НВК ЗОШ І-І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Агрономічнен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Бохониц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ві бюджети:</w:t>
            </w:r>
          </w:p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  <w:p>
            <w:pPr>
              <w:pStyle w:val="Normal"/>
              <w:rPr/>
            </w:pPr>
            <w:r>
              <w:rPr/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2148,3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9,7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8,6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942,5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2,2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6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3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63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Капітальний ремонт </w:t>
            </w:r>
            <w:r>
              <w:rPr>
                <w:lang w:val="uk-UA"/>
              </w:rPr>
              <w:t xml:space="preserve">(утеплення стін та заміна покрівлі будівлі </w:t>
            </w:r>
            <w:r>
              <w:rPr/>
              <w:t>Вінницької центральної районної лікарні</w:t>
            </w:r>
            <w:r>
              <w:rPr>
                <w:lang w:val="uk-UA"/>
              </w:rPr>
              <w:t xml:space="preserve"> І черга)</w:t>
            </w:r>
            <w:r>
              <w:rPr/>
              <w:t xml:space="preserve">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46,247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7260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7,5210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46,247</w:t>
            </w:r>
          </w:p>
          <w:p>
            <w:pPr>
              <w:pStyle w:val="23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7260</w:t>
            </w:r>
          </w:p>
          <w:p>
            <w:pPr>
              <w:pStyle w:val="23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57,52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Капітальний ремонт фасаду Вінницької центральної районної лікарні лікувального корпусу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09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З «Дзвіночок»</w:t>
            </w:r>
          </w:p>
          <w:p>
            <w:pPr>
              <w:pStyle w:val="23"/>
              <w:spacing w:lineRule="auto" w:line="240" w:before="0" w:after="0"/>
              <w:rPr>
                <w:color w:val="FF0000"/>
                <w:lang w:val="uk-UA"/>
              </w:rPr>
            </w:pPr>
            <w:r>
              <w:rPr/>
              <w:t xml:space="preserve"> </w:t>
            </w:r>
            <w:r>
              <w:rPr/>
              <w:t>с. Бохони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і бюджети:</w:t>
            </w:r>
          </w:p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,4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81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8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6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бібліотека м.Вінниц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дитяча музична школа с.Вінницькі Хутор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ВЗ ЗОШ І-ІІІ ст..-ліцей смт.Стрижа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о-Хутірська АЗПС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7,196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9,996</w:t>
            </w:r>
          </w:p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7,196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9,99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Заміна віконних блоків та двере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ві бюджет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кошти не бюджетн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51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uk-UA"/>
              </w:rPr>
              <w:t>680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355,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Лаврів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78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Бохониц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айонний</w:t>
            </w:r>
            <w:r>
              <w:rPr>
                <w:sz w:val="19"/>
                <w:szCs w:val="19"/>
              </w:rPr>
              <w:t xml:space="preserve">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19"/>
                <w:szCs w:val="19"/>
                <w:lang w:val="uk-UA"/>
              </w:rPr>
              <w:t xml:space="preserve">Районний </w:t>
            </w:r>
            <w:r>
              <w:rPr>
                <w:sz w:val="19"/>
                <w:szCs w:val="19"/>
              </w:rPr>
              <w:t>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айонний</w:t>
            </w:r>
            <w:r>
              <w:rPr>
                <w:sz w:val="19"/>
                <w:szCs w:val="19"/>
              </w:rPr>
              <w:t xml:space="preserve"> бюджет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b/>
                <w:color w:val="FF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</w:t>
            </w:r>
            <w:r>
              <w:rPr/>
              <w:t>айонний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ільськ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 ОТГ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і бюдже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</w:t>
            </w:r>
            <w:r>
              <w:rPr/>
              <w:t>айонний бюдже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ільський бюдже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и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не бюджетних джер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ономія паливно-енергетичних ресурсів</w:t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Іванівська СЗ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Некрасо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1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3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Медвеже-Вушкі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1,8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НВЗ ЗОШ І-ІІІ ст..-ліцей смт.Стрижа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Зарванецька СЗШ І-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Агрономічненська 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Михайлівська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4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тівецька  СЗ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14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зька СЗШ І-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цька СЗШ І-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тепанівс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4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4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5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1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Хижинец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70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  <w:p>
            <w:pPr>
              <w:pStyle w:val="23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Ксаверівська ЗОШ 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Малокрушлинецька ЗОШ І-І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2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Капітальний ремонт по заміні вікон Писарівської СЗШ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50,7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4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8,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5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2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Капітальний ремонт по заміні вікон Якушинецької СЗШ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бережненський НВК: СЗШ І-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,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еликокрушлинецька ЗОШ І-ІІ ст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84,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Лука-Мелешківська ЗОШ І-ІІІ ст. заміна дверей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ленівський НВК ЗОШ І-І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49,1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інницько-Хутірський НВК ЗОШ І-І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uk-UA"/>
              </w:rPr>
              <w:t>45</w:t>
            </w:r>
            <w:r>
              <w:rPr>
                <w:b/>
                <w:sz w:val="18"/>
                <w:szCs w:val="18"/>
              </w:rPr>
              <w:t>,0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242,0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,0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,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.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арівський: НВК ЗОШ І-ІІ ст.-ДНЗ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Вороновицька СЗШ                       І-ІІ</w:t>
            </w:r>
            <w:r>
              <w:rPr>
                <w:sz w:val="19"/>
                <w:szCs w:val="19"/>
                <w:lang w:val="uk-UA"/>
              </w:rPr>
              <w:t>І</w:t>
            </w:r>
            <w:r>
              <w:rPr>
                <w:sz w:val="19"/>
                <w:szCs w:val="19"/>
              </w:rPr>
              <w:t xml:space="preserve"> ст..</w:t>
            </w:r>
            <w:r>
              <w:rPr>
                <w:sz w:val="19"/>
                <w:szCs w:val="19"/>
                <w:lang w:val="uk-UA"/>
              </w:rPr>
              <w:t xml:space="preserve">  №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9,1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4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4,8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3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Гавришівська СЗШ І-І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63,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еорська СЗШ І-ІІ ст.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</w:rPr>
              <w:t>Деснянський НВК «ДНЗ-ЗОШ І ст.»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З «Перлина» с.Горбані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ицька АЗПС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</w:rPr>
              <w:t>Великокрушлинецький 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Ксаверівський С</w:t>
            </w:r>
            <w:r>
              <w:rPr>
                <w:sz w:val="19"/>
                <w:szCs w:val="19"/>
                <w:lang w:val="uk-UA"/>
              </w:rPr>
              <w:t>Б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9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1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бібліотека-філія ЦБС с. Лаврі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ібліотека-філія ЦБС с. Ксаверів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Лаврів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дни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бібліотека-філія ЦБС с. Гуменн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ібліотека-філія ЦБС с. Широка Греб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бібліотека-філія ЦБС с. Пултівці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окрушлине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бережнен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дан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зяківсько-Хутірська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пурове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авришів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зяківсько-Хутірська бібліотек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ко-Мелешків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Широкогребельс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Пултівецький СБК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італьний ремонт по заміні вікон в адміністративному будинку по вул. Хмельницьке шосе, 17 м. Вінниця, в т.ч. виготовлення ПК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районна р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Device Font 10cpi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lang w:val="uk-UA"/>
    </w:rPr>
  </w:style>
  <w:style w:type="character" w:styleId="WW8Num1z2">
    <w:name w:val="WW8Num1z2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1z4">
    <w:name w:val="WW8Num1z4"/>
    <w:qFormat/>
    <w:rPr>
      <w:rFonts w:ascii="Courier New;Device Font 10cpi" w:hAnsi="Courier New;Device Font 10cpi" w:cs="Courier New;Device Font 10cp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3z4">
    <w:name w:val="WW8Num3z4"/>
    <w:qFormat/>
    <w:rPr>
      <w:rFonts w:ascii="Courier New;Device Font 10cpi" w:hAnsi="Courier New;Device Font 10cpi" w:cs="Courier New;Device Font 10cp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Device Font 10cpi" w:cs="Times New Roman;Device Font 10cpi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;Device Font 10cpi" w:cs="Times New Roman;Device Font 10cpi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;Device Font 10cpi" w:hAnsi="Times New Roman;Device Font 10cpi" w:eastAsia="Times New Roman;Device Font 10cpi" w:cs="Times New Roman;Device Font 10cpi"/>
      <w:sz w:val="16"/>
      <w:szCs w:val="16"/>
      <w:lang w:val="uk-UA"/>
    </w:rPr>
  </w:style>
  <w:style w:type="character" w:styleId="HTML">
    <w:name w:val="Стандартный HTML Знак"/>
    <w:basedOn w:val="Style12"/>
    <w:qFormat/>
    <w:rPr>
      <w:rFonts w:ascii="Courier New;Device Font 10cpi" w:hAnsi="Courier New;Device Font 10cpi" w:eastAsia="Times New Roman;Device Font 10cpi" w:cs="Courier New;Device Font 10cpi"/>
      <w:sz w:val="20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;Device Font 10cpi" w:hAnsi="Times New Roman;Device Font 10cpi" w:eastAsia="Times New Roman;Device Font 10cpi" w:cs="Times New Roman;Device Font 10cpi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  <w:lang w:val="en-US" w:eastAsia="zh-CN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</w:rPr>
  </w:style>
  <w:style w:type="character" w:styleId="32">
    <w:name w:val=" Знак Знак3"/>
    <w:qFormat/>
    <w:rPr>
      <w:rFonts w:ascii="Courier New;Device Font 10cpi" w:hAnsi="Courier New;Device Font 10cpi" w:cs="Courier New;Device Font 10cpi"/>
      <w:lang w:val="uk-UA" w:bidi="ar-SA"/>
    </w:rPr>
  </w:style>
  <w:style w:type="character" w:styleId="Style16">
    <w:name w:val="Название Знак"/>
    <w:basedOn w:val="Style12"/>
    <w:qFormat/>
    <w:rPr>
      <w:rFonts w:ascii="Times New Roman;Device Font 10cpi" w:hAnsi="Times New Roman;Device Font 10cpi" w:eastAsia="Times New Roman;Device Font 10cpi" w:cs="Times New Roman;Device Font 10cpi"/>
      <w:b/>
      <w:sz w:val="28"/>
      <w:szCs w:val="20"/>
      <w:lang w:val="uk-UA"/>
    </w:rPr>
  </w:style>
  <w:style w:type="character" w:styleId="33">
    <w:name w:val="Основной текст 3 Знак"/>
    <w:basedOn w:val="Style12"/>
    <w:qFormat/>
    <w:rPr>
      <w:rFonts w:ascii="Times New Roman;Device Font 10cpi" w:hAnsi="Times New Roman;Device Font 10cpi" w:eastAsia="Times New Roman;Device Font 10cpi" w:cs="Times New Roman;Device Font 10cpi"/>
      <w:sz w:val="16"/>
      <w:szCs w:val="16"/>
    </w:rPr>
  </w:style>
  <w:style w:type="character" w:styleId="21">
    <w:name w:val="Основной текст 2 Знак1"/>
    <w:basedOn w:val="Style12"/>
    <w:qFormat/>
    <w:rPr/>
  </w:style>
  <w:style w:type="character" w:styleId="Style17">
    <w:name w:val="Нижний колонтитул Знак"/>
    <w:basedOn w:val="Style12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</w:rPr>
  </w:style>
  <w:style w:type="character" w:styleId="34">
    <w:name w:val="Знак Знак3"/>
    <w:qFormat/>
    <w:rPr>
      <w:rFonts w:ascii="Courier New;Device Font 10cpi" w:hAnsi="Courier New;Device Font 10cpi" w:cs="Courier New;Device Font 10cpi"/>
      <w:lang w:val="uk-UA" w:bidi="ar-SA"/>
    </w:rPr>
  </w:style>
  <w:style w:type="character" w:styleId="Style18">
    <w:name w:val="Текст выноски Знак"/>
    <w:basedOn w:val="Style12"/>
    <w:qFormat/>
    <w:rPr>
      <w:rFonts w:ascii="Tahoma" w:hAnsi="Tahoma" w:eastAsia="Times New Roman;Device Font 10cp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vice Font 10cpi" w:hAnsi="Courier New;Device Font 10cpi" w:cs="Courier New;Device Font 10cpi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Device Font 10cpi" w:hAnsi="Times New Roman;Device Font 10cpi" w:eastAsia="Times New Roman;Device Font 10cpi" w:cs="Times New Roman;Device Font 10cpi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7:00Z</dcterms:created>
  <dc:creator>Marina</dc:creator>
  <dc:description/>
  <dc:language>en-US</dc:language>
  <cp:lastModifiedBy>Marina</cp:lastModifiedBy>
  <dcterms:modified xsi:type="dcterms:W3CDTF">2018-05-08T13:27:00Z</dcterms:modified>
  <cp:revision>2</cp:revision>
  <dc:subject/>
  <dc:title/>
</cp:coreProperties>
</file>